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b/>
          <w:sz w:val="28"/>
          <w:szCs w:val="28"/>
        </w:rPr>
        <w:t>FEATURES OF CONSUMER CREDITING ARE IN UKRAINE</w:t>
      </w:r>
      <w:r>
        <w:rPr>
          <w:rFonts w:cs="Times New Roman" w:ascii="Times New Roman" w:hAnsi="Times New Roman"/>
          <w:sz w:val="28"/>
          <w:szCs w:val="28"/>
        </w:rPr>
        <w:t>.</w:t>
      </w:r>
    </w:p>
    <w:p>
      <w:pPr>
        <w:pStyle w:val="Normal"/>
        <w:spacing w:lineRule="auto" w:line="360" w:before="0" w:after="0"/>
        <w:ind w:firstLine="720"/>
        <w:jc w:val="center"/>
        <w:rPr>
          <w:rFonts w:ascii="Times New Roman" w:hAnsi="Times New Roman" w:cs="Times New Roman"/>
          <w:b/>
          <w:b/>
          <w:i/>
          <w:i/>
          <w:sz w:val="28"/>
          <w:szCs w:val="28"/>
        </w:rPr>
      </w:pPr>
      <w:r>
        <w:rPr>
          <w:rFonts w:cs="Times New Roman" w:ascii="Times New Roman" w:hAnsi="Times New Roman"/>
          <w:b/>
          <w:i/>
          <w:sz w:val="28"/>
          <w:szCs w:val="28"/>
        </w:rPr>
        <w:t>L.A. Avramchuk, I.V. Kozhukhar</w:t>
      </w:r>
    </w:p>
    <w:p>
      <w:pPr>
        <w:pStyle w:val="Normal"/>
        <w:spacing w:lineRule="auto" w:line="360" w:before="0" w:after="0"/>
        <w:ind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t>The article deals with the peculiarities of bank lending to households Ukraine. The problems in the organization of lending and prospects in the future.</w:t>
      </w:r>
    </w:p>
    <w:p>
      <w:pPr>
        <w:pStyle w:val="Normal"/>
        <w:spacing w:lineRule="auto" w:line="360" w:before="0" w:after="0"/>
        <w:ind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t>Positive and negative aspects of consumer lending outlets and appropriateness of credit scoring systems managemen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Consumer finance, retail chain, consumer needs scoring</w:t>
      </w:r>
      <w:r>
        <w:rPr>
          <w:rFonts w:cs="Times New Roman" w:ascii="Times New Roman" w:hAnsi="Times New Roman"/>
          <w:sz w:val="28"/>
          <w:szCs w:val="28"/>
          <w:lang w:val="en-US"/>
        </w:rPr>
        <w: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n Ukraine, most people are not able to buy durable goods against current income. In today's market economy is important to develop the concept of consumer credit in Ukraine. The flow of credit process in Ukraine is accompanied by numerous problems. It is not just about improving technology and expanding lending kinds of credit services, as well as the production of complex new principles that will allow to simplify and improve the quality of banks' relationships with individuals. Therefore, the study of this issue is relevant for the population of Ukraine.</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Analysis of recent research and publications</w:t>
      </w:r>
      <w:r>
        <w:rPr>
          <w:rFonts w:cs="Times New Roman" w:ascii="Times New Roman" w:hAnsi="Times New Roman"/>
          <w:sz w:val="28"/>
          <w:szCs w:val="28"/>
          <w:lang w:val="en-US"/>
        </w:rPr>
        <w:t>. The issue of consumer lending outlets are not systematically considered not studied domestic scientists. Indirectly this question examined from the standpoint of borrowing experience. Consumer lending examined from different perspectives: V. Vasilenko, V. Mamutov, I. Britchenko, N. Medzhybovska, A. Ulyanovsk, D. Hrynkov etc .. In their writings explored the meaning and form of consumer credit, defined directions of its development Ukraine, but the issue remains poorly understood and requires further research.</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The purpose of the study.</w:t>
      </w:r>
      <w:r>
        <w:rPr>
          <w:rFonts w:cs="Times New Roman" w:ascii="Times New Roman" w:hAnsi="Times New Roman"/>
          <w:sz w:val="28"/>
          <w:szCs w:val="28"/>
          <w:lang w:val="en-US"/>
        </w:rPr>
        <w:t xml:space="preserve"> Is to determine the characteristics of the functioning of the public lending by commercial banks to trade points and recommendations for improvemen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The main material</w:t>
      </w:r>
      <w:r>
        <w:rPr>
          <w:rFonts w:cs="Times New Roman" w:ascii="Times New Roman" w:hAnsi="Times New Roman"/>
          <w:sz w:val="28"/>
          <w:szCs w:val="28"/>
          <w:lang w:val="en-US"/>
        </w:rPr>
        <w:t>. In Ukraine, the concept of "consumer credit" is seen as a synonym of "credit for consumption purposes", ie only for its intended purpose, which refers to the loan for purposes that do not have the character of business activity. However, in developed banking and adequate legal systems in consumer credit means not just agreement that meets the same criteria "consumer needs", and agreement that gives the consumer specific remedies are not typical for other bank loan agreements. Now almost all European countries adopted special laws on consumer credit [4].</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object credit can be almost any consumer goods (product or service). Economic language consumer credit - a loan that is granted only in local currency to natural persons - Ukraine for the purchase of consumer durables and services and back in installments, unless otherwise provided by the terms of the loan agreement. Consumer loan - a loan which is given to an individual for its own need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onsumer lending begins to develop in our country. Yes, 30-50% of all purchases in trade networks engaged in credit, including leading home audio and video equipment. The most common amount of purchases on credit - 300-400 dollars. USA. About 80% of the consumer credit market is concentrated in large trading networks "Foxtrot", "Eldorado", etc.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ccording to the National Bank of Ukraine, at the end of 2011 the growth rate of consumer loans amounted to 11.1% per year, including in national currency - 3.2% per year in US dollars - 16% per year [2]. Consumer loans population increases their purchasing power, living standards in general and accelerating the implementation of inventory, services, helps create fixed asset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However, the average amount of loans per capita in Ukraine is about 105 euros, which is much less than similar indicators in Eastern Europe - 790 euro in Poland, and especially Western Europe - EUR 6 058 in Germany and Euro 9603 in the UK [5].</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Distance to bank lending is less controllable and thus more risky, so that when you make a loan to a borrower store will pay more than the situation with registration of a bank loan [2].</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ll banking products are key conditions of issue unification - the minimum number of documents required for the loan, the rate of clearance (30 min.), No guarantors, borrowers age [4]. In modern terms widely used monthly fee charged on the original loan amount throughout the loan period [7]. The use of collateral to ensure the reliability of credit does not reject the use of bank insurance.</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auses of insolvency on loans for consumer deemed to death or full or partial disability of the borrower. With the birth of a situation borrower loses the opportunity to make or receive regular income. When consumer credit insurance policyholder is a physical receiver loan. Externally the transaction is life insurance. Experts believe its particular manifestation of one of the functions of personal insurance - collateral function [3].</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However, the borrower ignorance of the effective interest rate makes it impossible for a precise calculation of their financial capacity, increases the risk of default, which in turn may affect the depositors of the bank that provides loan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Conclusions.</w:t>
      </w:r>
      <w:r>
        <w:rPr>
          <w:rFonts w:cs="Times New Roman" w:ascii="Times New Roman" w:hAnsi="Times New Roman"/>
          <w:sz w:val="28"/>
          <w:szCs w:val="28"/>
          <w:lang w:val="en-US"/>
        </w:rPr>
        <w:t xml:space="preserve"> Consumer lending is actively developing in our country, but you need to solve a number of problem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Focus institutions on the attractiveness of the banking sector of consumer credits, which the current level per capita in Ukraine six times lower than the European average;</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Initiate participation of banks in the creation and expansion of credit bureaus to create a credit history of individuals who have ever applied for a loan in any country credit institution;</w:t>
      </w:r>
    </w:p>
    <w:p>
      <w:pPr>
        <w:sectPr>
          <w:type w:val="nextPage"/>
          <w:pgSz w:w="11906" w:h="16838"/>
          <w:pgMar w:left="1701" w:right="850" w:gutter="0" w:header="0" w:top="1134" w:footer="0" w:bottom="1134"/>
          <w:pgNumType w:fmt="decimal"/>
          <w:formProt w:val="false"/>
          <w:textDirection w:val="lrTb"/>
          <w:docGrid w:type="default" w:linePitch="360" w:charSpace="4096"/>
        </w:sect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Concentrate credit risk managers on developing and improving scoring systems by which based on credit history "Past" customers bank is trying to determine how large the probability that a particular potential borrower returns the </w:t>
      </w:r>
      <w:bookmarkStart w:id="0" w:name="_GoBack"/>
      <w:bookmarkEnd w:id="0"/>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3587</Words>
  <Characters>2045</Characters>
  <CharactersWithSpaces>5621</CharactersWithSpaces>
  <Paragraphs>11</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02:00Z</dcterms:created>
  <dc:creator>Natalia Gerasimenko</dc:creator>
  <dc:description/>
  <dc:language>en-US</dc:language>
  <cp:lastModifiedBy>Natalia Gerasimenko</cp:lastModifiedBy>
  <dcterms:modified xsi:type="dcterms:W3CDTF">2015-02-19T11: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