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TEORETIKO-METODOLORGICHNI OF QUESTION OF MOTIVATION AND PAYMENT OF LABOUR IN AGRICULTURAL PRODUCTION</w:t>
      </w:r>
      <w:r>
        <w:rPr>
          <w:rFonts w:cs="Times New Roman" w:ascii="Times New Roman" w:hAnsi="Times New Roman"/>
          <w:sz w:val="28"/>
          <w:szCs w:val="28"/>
        </w:rPr>
        <w:t>.</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O.D. Bala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Deals with economic aspects of motivation and incentives work in agriculture. Investigated and analyzed forms, types, wage system in agricultural production and efficienc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tivation, wages, financial incentives, agricultural enterprises, tariff syste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w:t>
      </w:r>
      <w:r>
        <w:rPr>
          <w:rFonts w:cs="Times New Roman" w:ascii="Times New Roman" w:hAnsi="Times New Roman"/>
          <w:sz w:val="28"/>
          <w:szCs w:val="28"/>
          <w:lang w:val="en-US"/>
        </w:rPr>
        <w:t xml:space="preserve"> At the present stage of development of the productive forces under conditions of impaired disparity in prices in sectors of the economy and agribusiness fields must consider the socio-economic changes and property relations that affect the expansion of the range of use of motivational factors and to improve the efficiency of payment of wage labor and motivate owners of the means of production. Given the impact of these objective factors necessary to develop and formulate directions for improvement of material incentives in market conditions, the optimal choice of pay and their correlation with the results of the final activity; improvement of species and structure of remuneration for the year and for the outcomes of management; the limitation of funds ratio of consumption and accumul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xml:space="preserve"> Theoretical and methodological issues of material incentives series of works dedicated scientists like AA Avramchuk, OA Buhutskyy, MH Vdovichenko, VV Vitvitskyy, VS Diyesperov, MP Kerzhentsev, II Lukin, A. Macedonian, MI Lower, VK Tereshchenko, AV Shkilov, VV Yurchushun and others. However, market conditions, many questions concerning the improvement of material incentives in agribusiness farms are not open and need further study in both theoretical and methodological and applied ter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develop scientific guidelines and practical proposals for use in agricultural production bases of effective motivation and financial motiv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Classification of work motivation based on historical stages of their development designed academician NAASU Tereshchenko VK, they conventionally divided into four groups [1]. The first group included initial motivation system, which had its theoretical justification, and lay them on the instinct of self-preservation, the threat of human existence as a biological entity. Further development of social formations formed a second group of motivation, which acquired its theoretical justification, based lay excitatory external reasons - physical coercion. The third group motivation system formed the next stages of society - where there was a combination of external and internal part excitatory reasons, the mechanism of which was the administrative and market. With the further development of mankind and the natural necessity of participation in the labor force not only physical, but also intelligence - formed the fourth group of motivation through a combination of internal and external part excitatory reasons. There was a need for a fundamental reform of the industrial relations system formed by understanding the impact of motivation on the effectiveness of individual activities, including the activities of the working environment and in the workplace. Created on these theories applied mechanisms to attract people to work possible to achieve significant results in the development of the productive forces of manki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despread concept of "Maslow's hierarchy of needs." According to this classification physiological reasons (need for food, warmth, etc.) are primary. If you select the right incentives, such as wages, which will meet the physiological needs, the next class is activated motives - motives safety. These motifs associated with the human desire to satisfy their need for stability exist, the absence of fear, sudden changes. These needs can be met by such incentives as signing long-term contract workers while hiring and laying of clear job descriptions and so on. 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meet the special role belongs factor of motivation to work. It is through the work carried out purposeful human activity, in which it is by means of labor affects the nature and uses it to create use value to meet their needs. But the process of labor - is not only the human impact on nature. To produce wealth, people come together in certain connections and relations, ie relations of production. The nature of this relationship determines the social side of work because of the change of ownership change and motivational factors to work and relationships at work. So efficiency is determined motivational systems developed according to specific socio-economic characteristics of human behavior and psychologic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As a result of studies found the follow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ompulsory school motivational factor in enhancing the quality of work and increase productivity bonuses and bonuses turned over by the combination of work, their performance in various types of machinery installed in agronomic ter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Of pay systems becomes most prevalent piece-bonus and contract, providing individualized payment depending on the skill of the worker, ability to work in a complex modern technology, high quality and timely perform manufacturing opera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y type of payment appeared most appropriate monetary and in-kind payment (grain, feed), subject to assessment by the cost of production.</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these activities contribute to the stabilization of agricultural enterprises and increase motivation mechanism on the part of employees and owners of the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495</Words>
  <Characters>1993</Characters>
  <CharactersWithSpaces>5478</CharactersWithSpaces>
  <Paragraphs>1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