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20"/>
        <w:jc w:val="center"/>
        <w:rPr>
          <w:rFonts w:ascii="Times New Roman" w:hAnsi="Times New Roman" w:cs="Times New Roman"/>
          <w:b/>
          <w:b/>
          <w:sz w:val="28"/>
          <w:szCs w:val="28"/>
          <w:lang w:val="en-US"/>
        </w:rPr>
      </w:pPr>
      <w:r>
        <w:rPr>
          <w:rFonts w:cs="Times New Roman" w:ascii="Times New Roman" w:hAnsi="Times New Roman"/>
          <w:b/>
          <w:sz w:val="28"/>
          <w:szCs w:val="28"/>
        </w:rPr>
        <w:t>THE SITUATION, PROBLEMS AND PERSPECTIVES OF DAIRY CATTLE-BREEDING</w:t>
      </w:r>
    </w:p>
    <w:p>
      <w:pPr>
        <w:pStyle w:val="Normal"/>
        <w:spacing w:lineRule="auto" w:line="360" w:before="0" w:after="0"/>
        <w:ind w:firstLine="720"/>
        <w:jc w:val="center"/>
        <w:rPr>
          <w:rFonts w:ascii="Times New Roman" w:hAnsi="Times New Roman" w:cs="Times New Roman"/>
          <w:b/>
          <w:b/>
          <w:i/>
          <w:i/>
          <w:sz w:val="28"/>
          <w:szCs w:val="28"/>
          <w:lang w:val="en-US"/>
        </w:rPr>
      </w:pPr>
      <w:r>
        <w:rPr>
          <w:rFonts w:cs="Times New Roman" w:ascii="Times New Roman" w:hAnsi="Times New Roman"/>
          <w:b/>
          <w:i/>
          <w:sz w:val="28"/>
          <w:szCs w:val="28"/>
        </w:rPr>
        <w:t>O.M. Barylovych</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i/>
          <w:sz w:val="28"/>
          <w:szCs w:val="28"/>
          <w:lang w:val="en-US"/>
        </w:rPr>
        <w:t>Analyzed the status and problems hindering the development of dairy cattle. The main priorities of the industry</w:t>
      </w:r>
      <w:r>
        <w:rPr>
          <w:rFonts w:cs="Times New Roman" w:ascii="Times New Roman" w:hAnsi="Times New Roman"/>
          <w:sz w:val="28"/>
          <w:szCs w:val="28"/>
          <w:lang w:val="en-US"/>
        </w:rPr>
        <w:t>.</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Dairy cattle, milk production, cooperation, integration</w:t>
      </w:r>
      <w:r>
        <w:rPr>
          <w:rFonts w:cs="Times New Roman" w:ascii="Times New Roman" w:hAnsi="Times New Roman"/>
          <w:sz w:val="28"/>
          <w:szCs w:val="28"/>
          <w:lang w:val="en-US"/>
        </w:rPr>
        <w:t>.</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Problem.</w:t>
      </w:r>
      <w:r>
        <w:rPr>
          <w:rFonts w:cs="Times New Roman" w:ascii="Times New Roman" w:hAnsi="Times New Roman"/>
          <w:sz w:val="28"/>
          <w:szCs w:val="28"/>
          <w:lang w:val="en-US"/>
        </w:rPr>
        <w:t xml:space="preserve"> Dairy cattle are the basis of domestic productive livestock and supplies essential food, valuable raw materials for food processing industries. Milk production, unlike other activities, provides a constant flow of funds to farms and households of the population during a calendar year. It is therefore particularly acute at this stage there is a problem reducing the number of animals in farms of all forms of ownership. The consequence of this situation is to reduce production and thus consumption of dairy products is a significant threat to the reliability of food security of the state. Therefore, there is need for justification strategic directions of the field and activation of the appropriate public policy.</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Analysis of recent research and publications</w:t>
      </w:r>
      <w:r>
        <w:rPr>
          <w:rFonts w:cs="Times New Roman" w:ascii="Times New Roman" w:hAnsi="Times New Roman"/>
          <w:sz w:val="28"/>
          <w:szCs w:val="28"/>
          <w:lang w:val="en-US"/>
        </w:rPr>
        <w:t>. The question of the status and prospects of the dairy industry intensification of topical issues, innovative aspects of its development and main directions of improving the efficiency of milk production in farms seen in his works such scientists: V. Boyko, P. Berezovsky, A. A . Buhutskyy, VV Zinovchuk, VN Zymovets, MV prong, MP Korzhynskyy, T. L. Mostenska, GA Nagorna, PT Sabluk, AM thorn, VV Yurchushun and other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The purpose of the study</w:t>
      </w:r>
      <w:r>
        <w:rPr>
          <w:rFonts w:cs="Times New Roman" w:ascii="Times New Roman" w:hAnsi="Times New Roman"/>
          <w:sz w:val="28"/>
          <w:szCs w:val="28"/>
          <w:lang w:val="en-US"/>
        </w:rPr>
        <w:t>. The purpose of the article is to assess the current state and future directions of study dairy farming in Ukraine.</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The main material</w:t>
      </w:r>
      <w:r>
        <w:rPr>
          <w:rFonts w:cs="Times New Roman" w:ascii="Times New Roman" w:hAnsi="Times New Roman"/>
          <w:sz w:val="28"/>
          <w:szCs w:val="28"/>
          <w:lang w:val="en-US"/>
        </w:rPr>
        <w:t>. According to statistics, in 2012 the first time in a long period of domestic dairy cattle showed some improvements. Thus, the volume of milk production in all categories of farms totaled 11.4 million. Tons, 292 thousand. Tons or 2.6% more than last year. In the farms milk production have not changed and were at 8.8 million. Tons. At the same time farms increased its production by 13% to 2.5 million. Tons. The increase in milk production in farms affected mainly cows productivity growth by 13.3% - to the level of 4664 kg per cow</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But really high quality milk that meets the standard, are able to produce only large specialized farms that are able to control quality at all stages, including conducting laboratory tests surrendered milk. One of the primary tasks of these companies is to increase milk production in terms of sustainable livestock. The solution to this problem is achieved both by improving breeding stock and through the use of new biotechnological developments, in particular probiotic preparations to increase the productivity of cattle that can solve a number of problems, such as increased milk yield and milk fat, scar prevention of acidosis, improve digestion of grain corn silage, dry fat replacement, sterilization mastytnoho milk for later use in feeding calves, increased safety of young animals [7].</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hus, among the major factors that hinder the development of the domestic dairy should be the following: reducing the number of cows, decline in milk production, poor quality of raw milk and thus lower prices for obsolete technology, which in its turn, leads to increased costs, reduced profitability and non-domestic rules on milk quality modern world standard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Conclusions</w:t>
      </w:r>
      <w:r>
        <w:rPr>
          <w:rFonts w:cs="Times New Roman" w:ascii="Times New Roman" w:hAnsi="Times New Roman"/>
          <w:sz w:val="28"/>
          <w:szCs w:val="28"/>
          <w:lang w:val="en-US"/>
        </w:rPr>
        <w:t>.  Thus, in order to solve the problems facing the industry, it is necessary:</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Legislation to create conditions for increasing the number of cows in both farms and in households with assistance in providing production equipment and the payment of government subsidies for livestock saved;</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Improve the breeding business in dairy farming, breeding animals to stimulate the purchase of all types of enterprises, which will, above all, to increase the productivity of cow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To organize production and service cooperatives producing milk at the farm family farm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Increase the quality requirements for milk sold to dairy processors, and improve the system of control;</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To encourage the integration of agricultural and processing enterprises, creation of agricultural enterprises own production facilitie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To stabilize the price situation on the milk market.</w:t>
      </w:r>
    </w:p>
    <w:p>
      <w:pPr>
        <w:sectPr>
          <w:type w:val="nextPage"/>
          <w:pgSz w:w="11906" w:h="16838"/>
          <w:pgMar w:left="1701" w:right="850" w:gutter="0" w:header="0" w:top="1134" w:footer="0" w:bottom="1134"/>
          <w:pgNumType w:fmt="decimal"/>
          <w:formProt w:val="false"/>
          <w:textDirection w:val="lrTb"/>
          <w:docGrid w:type="default" w:linePitch="360" w:charSpace="4096"/>
        </w:sect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e believe that solving these problems will serve to address the priority </w:t>
      </w:r>
      <w:bookmarkStart w:id="0" w:name="_GoBack"/>
      <w:bookmarkEnd w:id="0"/>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2708</Words>
  <Characters>1544</Characters>
  <CharactersWithSpaces>4244</CharactersWithSpaces>
  <Paragraphs>8</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1:02:00Z</dcterms:created>
  <dc:creator>Natalia Gerasimenko</dc:creator>
  <dc:description/>
  <dc:language>en-US</dc:language>
  <cp:lastModifiedBy>Natalia Gerasimenko</cp:lastModifiedBy>
  <dcterms:modified xsi:type="dcterms:W3CDTF">2015-02-19T11: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