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sz w:val="28"/>
          <w:szCs w:val="28"/>
        </w:rPr>
        <w:t>METHODOLOGICAL APPROACHES TO THE DEVELOPMENT SYSTEMS OF MANAGEMENT OF AGRICULTURAL ENTERPRISES BASED ON INTERNATIONAL STANDARD REQUREMENTS</w:t>
      </w:r>
      <w:r>
        <w:rPr>
          <w:rFonts w:cs="Times New Roman" w:ascii="Times New Roman" w:hAnsi="Times New Roman"/>
          <w:sz w:val="28"/>
          <w:szCs w:val="28"/>
        </w:rPr>
        <w:t>.</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R.I. Buriak</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economic prerequisites for the formation of management of agricultural enterprises in developed countries and countries of the former Soviet Union. A detailed analysis substantive provisions and requirements of the standards of ISO 14001: 2006 "Environmental Management Systems. Requirements and guidelines for application "and ISO 18001 ONSAS: 2010" Systems management health and safety management. Requirements ". The content of the concepts of "environmental management system in agricultural enterprises", "system of health and safety in agricultural enterprises", "integrated management system for agricultural enterprises." Analyzed the methodological approaches to the development of management systems of agricultural enterprises on the basis of international standards. Methodological approaches to the formation of a unified management system for agricultural enterprises based on the full integration of target systems and overall system manag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Business excellence, farms, system management, quality management, quality management system according to ISO 9001, Environmental Management System according to ISO 14001 management system and health and safety personnel according to OHSAS 18001, an integrated management system for agricultural enterprises, the only management system for agricultural enterprises</w:t>
      </w:r>
      <w:r>
        <w:rPr>
          <w:rFonts w:cs="Times New Roman" w:ascii="Times New Roman" w:hAnsi="Times New Roman"/>
          <w:sz w:val="28"/>
          <w:szCs w:val="28"/>
          <w:lang w:val="en-US"/>
        </w:rPr>
        <w:t xml:space="preserv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blem</w:t>
      </w:r>
      <w:r>
        <w:rPr>
          <w:rFonts w:cs="Times New Roman" w:ascii="Times New Roman" w:hAnsi="Times New Roman"/>
          <w:sz w:val="28"/>
          <w:szCs w:val="28"/>
          <w:lang w:val="en-US"/>
        </w:rPr>
        <w:t>. The level of business excellence bulk of domestic enterprises, including agricultural, is 150-250 points, and a similar figure most companies that operate in developed EU countries is 300-450 points [1, p. 114]. This, in our opinion is one of the key reasons for the lag in Ukraine in terms of quality of life by leading European countr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well as agri-food products is an important source of domestic exports, increase in business excellence bulk of domestic farms would solve the problem with the budget and positive impact on improving the quality of life of Ukrainia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lack of a clear understanding and due diligence of management, including quality management as key tools to ensure competitiveness and sustainable development, has led to the fact that Ukrainian farms are far behind in this respect from the developed worl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The study design problems of management of agricultural enterprises on the basis of international standards known domestic scientists involved: VP Halushko, OD Hudzynskyy, JS Zawadzki, I. Venetskyy, AM Length, AM Dolzhanskiy, PY Kalita, VI Kryvoschokov, VA Mozolyuk, AI Momot, MI Shapoval and many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is issue was also studied in detail famous foreign scientists: E. Deming, Juran D., K. Ishikawa, Y. Kondo, F. Crosby, G. Taguchi, A. Feigenbaum, D. Harrington, JP Adler, A. Hlichev, VV Efimov, SD Ilyenkova, OM Karpenko, MG Kruglov, VA Lapidus, II Mazur, VY Ohvozdin, VV Okryepilov and many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the issue of development of management systems based on the harmonious combination of target subsystems (quality, environmental, health and safety personnel, and others.) Into a single management system for agricultural enterprises is still poorly understood and requires thorough investig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the study are</w:t>
      </w:r>
      <w:r>
        <w:rPr>
          <w:rFonts w:cs="Times New Roman" w:ascii="Times New Roman" w:hAnsi="Times New Roman"/>
          <w:sz w:val="28"/>
          <w:szCs w:val="28"/>
          <w:lang w:val="en-US"/>
        </w:rPr>
        <w:t>: analysis of the main provisions and requirements of the standards of ISO 14001: 2006 "Environmental Management Systems. Requirements and guidelines for application "and ISO 18001 ONSAS: 2010" Systems management health and safety management. Requirements "; determining the content of the concepts of "environmental management system in agricultural enterprises", "system of health and safety in agricultural enterprises", "integrated management system for agricultural enterprises"; justification of methodological approaches to the development of management systems of agricultural enterprises on the basis of international standards; developing methodological framework for a unified system of agricultural management on the basis of the full integration of the overall management system with target subsystems (quality, environmental, health and safety personnel,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In order to understand the root causes of mistreatment of management systems to recall the history of the CIS. Operation of the business over seventy years in the days of the former Soviet Union - in total deficit, caused the formation of this type of enterprises in different economic sectors, including in agriculture, for which the main priority was the number of output. Thus, the increased attention paid to management systems that provide quantitative targets, and the concept of "quality" little abstract, so there was no proper motivation. As a result, the transition to management systems that focus on "quality" was for Ukraine and other CIS countries very difficul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Management systems built according the requirements of ISO 9000, ISO 14000 and OHSAS 18000 series have much in common and, of course, there is the question of their integration. However, this integration is performed most often between the aforementioned target systems management, not the real total management system for agricultural enterpri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ased on this perspective, we believe that in order to maximize the effectiveness of the relevant trust management system should be developed exactly as organic components of the overall management system for agricultural enterprises. Especially as the world's leading companies are a complete, balanced management solution that provides all the complex problems and achieve goals total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order to improve domestic agriculture, should significantly increase the effectiveness of management of enterprises, in particular by ensuring the integrity of these management syste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mplementation of the standards for targeted management system (quality management system, environmental management system, system management health and safety management, etc.) Should be limited to improving the overall management system that works in the agricultural enterprise. The effectiveness of enterprise management agricultural sector can promote the use of concepts and models of excellenc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gricultural company must have a unified management system that allows you to provide the appropriate level of quality products of high quality and business excellence provided efficient use of resources and a caring attitude towards the environment. The system management should be focused on the needs of all stakeholders: owners, staff, customers, partners and society.</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us, the problem of developing management systems based on the harmonious combination of target subsystems (quality, environmental, health and safety personnel, and others.) Into a single management system for agricultural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375</Words>
  <Characters>2495</Characters>
  <CharactersWithSpaces>6857</CharactersWithSpaces>
  <Paragraphs>1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