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DIAGNOSIS OF THE SITUATION ON THE WORLD SUGAR MARKET. </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Yu.M. Galchynsk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Investigated the situation on the world sugar market is analyzed in terms of production of sugar producing countri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ndition, world market suga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The deepening of globalization, the global economy, population growth led not only to an increase in sugar production, and the rapid increase and redistribution of the volume of world trade. Over the past 18 years much has changed in world sugar market, due to the rapid build-up of production of sugar cane and equally rapid decrease in sugar beet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studies and research publikatsiy</w:t>
      </w:r>
      <w:r>
        <w:rPr>
          <w:rFonts w:cs="Times New Roman" w:ascii="Times New Roman" w:hAnsi="Times New Roman"/>
          <w:sz w:val="28"/>
          <w:szCs w:val="28"/>
          <w:lang w:val="en-US"/>
        </w:rPr>
        <w:t>. Pytannya world market sugar highlighted in the work of local experts, including Stasinevych SA, Grishchenko OY, Kodenska MY, thorn AM, Fursa AV and foreign scientists - Boeva VR, Zeldnera AG, Klyukacha VA IG Ushachov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xml:space="preserve"> Analysis of aspects of the formation of the world market sugar, its trends and chang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mmary of the basic structure materialu. Suchasna world sugar market evolved over several centuries largely influenced by commodity trade flows from developing countries (or earlier colonial and dependent), towards the metropolis and only a slight degree, in the opposite direction - the movement of finished goods to the final consumption. It is in the industrialized countries, especially in Western Europe (including the EU) is the main number of companies engaged in the processing of raw sugar as locally manufactured and imported, and also the largest trading companies that control the world sugar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pecificity of the world sugar market is, first of all, that he presented two market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referred (or controll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Fre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eferential market tsukruvklyuchaye sugar supply under special conditions through bilateral agreements signed between the government of the exporting and importing countries (the actual delivery of the goods is carried out by private companies). These agreements provide a guaranteed market for specified amounts of sugar, sometimes on just terms, including price, date of shipment, etc. Preferential market covers trade between the EU and associated with the EU developing countries. The rest of the sugar entering the world trade, sold on the open market. Free market tsukruvyznachayetsya net trade volume of the world market minus the volume of sugar sold through preferential market. Called free market is that prices are not regulated by it, despite attempts in the International Sugar Agreement to keep them within bounds. On the free market has 70-75% of world trade in suga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feature of the sugar market - absolutely identical goods from different raw materials (cane and beet). The finished product (white sugar) contains less than 0.25% impurities - that is chemically pure sucrose. According to consumer properties of sugar beet and cane identical. More than 100 countries produce sugar. Today, 77% of it is made from sugar cane grown in tropical and subtropical areas of the southern hemisphere, the rest 23% - from sugar beet in temperate zones of the northern hemisphere. Thus every year the share of beet sugar reduced. Beet production is concentrated in Europe, while the main producers of cane sugar are Brazil, Cuba, Thailand, Australia. If at the beginning of the last century, more than half of the total amount of sugar produced from sugar beet, after World War II, his production of sugar beet and sugar cane established in the ratio of 30:70. The proportion of beet sugar dropped to 25%. Most of it is produced in Europe, at least - in North America (Canada, USA), Asia (China, Iran, Japan, Kazakhstan, India, Pakistan, Syria, Kyrgyzstan) and very little - in Africa (Egypt, Morocco, Tunisia) and South America (Chile). </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xml:space="preserve"> The increase in world sugar production is mainly due to faster growth of sugar cane. The advantage of sugar from sugar cane in some countries is based on a long term processing cane (9 months), low wages, low social security workforce in the old, long depreciated plants and low requirements for environmental protection. These factors offset and low efficiency. A major shortcoming in the production of sugar in most countries is buryakosiynyh short period of processing of raw materials (4-5 months), lack of moisture, and the EU, particularly in Germany - high wages, social standards, land prices and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96</Words>
  <Characters>1595</Characters>
  <CharactersWithSpaces>4383</CharactersWithSpaces>
  <Paragraphs>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