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ATEGORY ANALYSIS OF SUSTAINABLE DEVELOPMENT AS COMPONENT OF MODERN STRATEGY OF AGRICULTURAL ENTERPRIS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N.A. Gerasymchu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paper analyzed the content of the categories of "development" and "progress", "sustainable development" and defined their relationship as part of the strategy of agricultural enterpris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evelopment, sustainable development, strategy, fa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y in the broadest sense is a long-term action plan. Identification of the main objectives of the enterprise is the first step in its functioning. Unfortunately, the fragile state of the economic system and its further destabilization, which is accompanied by parameters and relationships between its various constituent elements have led to leveling, especially in agriculture, the importance of the strategic development plan. However, the practice of recent years shows that the operation based on current plans are more costly than errors in strategic development, and ultimately - hopeless. Therefore, it is necessary to return to the practice of strategic planning with the main vector of modern economic development, defined by two opposing vector processes - development and sustainability that modern science combined the concept of "sustainabl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publications</w:t>
      </w:r>
      <w:r>
        <w:rPr>
          <w:rFonts w:cs="Times New Roman" w:ascii="Times New Roman" w:hAnsi="Times New Roman"/>
          <w:sz w:val="28"/>
          <w:szCs w:val="28"/>
          <w:lang w:val="en-US"/>
        </w:rPr>
        <w:t>. Research problems associated with the formation of choice and development strategy dedicated work of many domestic and foreign scholars, including: I. Ansoff, VA Vasilenko, AS Vyhanskoho, Y.S.Zavadskoho, OP. Gradova, VM Green, Yu.M.Derev'yanka, IA Ignatieff, ME. Porter, O. Pushkar, A. Strickland, A.A.Tompsona, VA Zabrodskoho, AT. Tooth, T. Saaty, Z.YE. Shershnev, T.I.Tkachenko, BM Mizyuka, VP Martynenko, LG Miller, and many others .. The problem of sustainable development in Ukraine engaged many scientists, including V.Heyets, O. Baranovsky, Z.Varnaliy, B. Danylyshyn, V. Sahayev, S.M.Kvasha, A.V.Lisovyy, M.Y.Malik, S. Mocherny, V. Rusan, P.T.Sabluk. Their works include theoretical study and the methods for the assessment of enterprise strategy, taking into account national circumstances of economic development. In our opinion, they are valid and have their own special ways of understanding this concept. The novelty of the problem lies in analyzing the elements of sustainable development in the formation of modern strategies of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is paper</w:t>
      </w:r>
      <w:r>
        <w:rPr>
          <w:rFonts w:cs="Times New Roman" w:ascii="Times New Roman" w:hAnsi="Times New Roman"/>
          <w:sz w:val="28"/>
          <w:szCs w:val="28"/>
          <w:lang w:val="en-US"/>
        </w:rPr>
        <w:t xml:space="preserve"> is to analyze the categories of "development" and "progress", "sustainable development" and their relationship as part of the strategy for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Category strategies quite versatile. Formation of strategic management in enterprises faced with a number of methodological difficulties, one of which - a selection of effective development strategy. The process of developing an effective strategy of agricultural enterprises are multifaceted and complex task that requires consideration of a detailed analysis of the risks, identifying a number of alternative strategies and determine their effectiveness criteria acceptable to the specifics of agricultural production. Along with issues such as strategy, we are interested in its relationship and influence of the category of "sustainabl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zing the views of different scientists to determine the strategy and their species can be concluded that there are terminological differences to determine strategies and different approaches to classification strategies signs, however, should agree with John. Middleton [4], which notes that "the definition of strategy is always related linked to the choice of the direction of the organization and the route of the movement. "The whole definition of diversity strategies can be grouped into three major groups: 1) strategy as a means of achieving the objectives of enterprises plan or model of his actions; 2) strategy, a set of rules for decision-making; 3) strategy, the program operation of enterprises in the environment, ie the program interact with competitors, customer satisfaction, pursue the interests of owners, strengthening the competitive position of the company. Thus, the first group include Meskon, Alberta, Hedouri [11], which point out that the strategy is detailed, comprehensive, integrated plan designed to ensure the implementation of the organization's mission and achieve its objectives. An example of the second group is to determine the strategy A. Chandler - "set long-term goals and objectives of the company, adjusting activities in this regard, and attract the resources needed to carry out its objectives." According to this definition, strategy - is a means of coordination purposes and resources that best describes the concept of strategic management. Strategy for OS Vihanskomu [2] best fits representatives of the third group. We, in turn, will understand the strategy under a set of rules, methods, tools development necessary for the efficient operation of enterprises with limited resources and dynamic changes in the external and internal environme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trategy is closely related to the development and stability of categories, because without economic development it becomes impossible to survive, and stability is the most desirable condition for the company and the ability of withstand internal and external threats. Therefore, a detailed analysis of the origin and condition of the concepts of "development" and "progress" and the stability of oxygen is necessary for the definition of 'agricultural enterprise. In addition, to add to stability analysis and the concept of "sustainable development" that essentially the most appropriate thing to consider for the agricultural sector.</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xml:space="preserve"> Stressing the validity of the concept of achieving sustainable economic development of the economy, including agriculture, it should be noted the fact that we have considered the concepts relate to complex multi-level categories are diverse and controversial content, and the transition of sustainable development a practical level in agriculture is complicated by the lack of actually implemented measures to achieve sustainable development at the national and regional levels. In the absence of formal evaluation indicators, there is a need for a different kind of indirect estimation of agricultural areas. The theoretical provisions of Economics revealed that the category of "sustainable development" and "strategy" are closely related, on the one hand development is seen as a result of the strategy, on the other hand - the strategy is defined as an instrument to ensure the development of the company. All these definitions are based on the system's ability to return to its original state or remain unchanged under the influence of this system both external and internal factors that directly leads to the need to adapt the strategy formation agricultural enterprises to the conditions of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373</Words>
  <Characters>2493</Characters>
  <CharactersWithSpaces>6853</CharactersWithSpaces>
  <Paragraphs>1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