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ECOLOGICAL EXAMINATION AS ECOLOGICAL AND ECONOMIC SAFE OF THE STATE CONDUC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L.A. Ilkiv</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essence and role in shaping the environmental impact assessment of environmental security. Investigated the need for environmental impact assessment in Ukraine. The prospects of environmental impact assessment as a guarantee of environmental safety, environmental protection, sustainable use and restoration of natural resourc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nvironmental impact assessment, environmental and economic security, economic activity, the environment, ecology and expert analysi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xml:space="preserve"> In order to prevent the territory of Ukraine complete and irreversible environmental disaster must create an effective public health environment and natural resource management. The rapid development of the global economic system in the last decade and increased volumes of natural resources in the production of goods and services rise to growing problems of ecological safety of existing plants and those that are created. In this regard, there is now an urgent need to control the level of environmental qual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is system one of the most important places is a detailed environmental analysis of the planned and current economic activity, which consists of many socio-economic and environmental standard procedures. Achieving environmental policy is inextricably linked with socio-legal mechanism for environmental impact assess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In modern literature research on the formation and implementation of environmental review have been addressed such scholars as Andreytseva VI, Bilyavskaya GA, Bogolyubov SA, Zerkalov DV, Karakash II, Krasnov MV ., Pogrebnoy OO, Pozniak EV, Satalkin M. Shevchuk VY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vironmental impact assessment is the most common and recognized both in our country and internationally; and one that needs detailed study, research, development and improv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rticle aims to study the nature, purpose, necessity and the prospects for environmental impact assessment as a guarantee of ecological and economic secur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material. Today in Ukraine there are only 6% of areas with normal natural living conditions of people (Zakarpattia, Ivano-Frankivsk, Chernivtsi and partly some other western and northern regions). A dirty and heavily contaminated areas where livelihood significantly worsened due to severe environmental conditions is 70% of the territory of Ukraine, and 1% - this area of environmental disasters, which includes the area of the Chernobyl nuclear power plant, as well as most areas of Donetsk, Dnepropetrovsk, Lugansk and other areas [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velopment and reconstruction of existing industrial facilities and new construction projects always require foresight several options for further development and selection of the most appropriate one, given the technical, socio-economic and other aspects. Great value when choosing the optimal option for further development of the object in modern conditions become environmental safety requirements. To take account of environmental factors and prevent potential negative environmental consequences of future industrial facility should be ecological expertise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vironmental impact assessment in Ukraine is a separate type of management, organizational and legal form of preventive control. By the Law of Ukraine "On Environmental Protection", "On Ecological Expertise" ecological expertise gained legal status and became a mandatory part legislative, administrative, economic, investment and other activities that affect the environment and health of the popul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vironmental impact assessment is regarded as one of the most effective mechanisms able to ensure environmental safety, because it combines the independence, transparency, social justice, ensuring the constitutional rights of citizens to safe living conditions, the appropriate level of care and the quality of the environment. Law of Ukraine "On Ecological Expertise" defines environmental review as a kind of scientific and practical activities specially authorized state bodies, environmental expert groups and associations based on cross-industry environmental studies, analysis and evaluation of pre, design, materials or other object 'objects, implementation and performance of which may adversely affect or impact on the environment, and aims to prepare Statement of planned or ongoing activities standards and requirements of the legislation on environmental protection, sustainable use and restoration of natural resources, environmental security [3 ]. Thus, environmental expertise is preventive measures to prevent harmful activity by the user of natural resour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is to prevent environmental expertise negative impact of human activities on the environment and human health and environmental safety assessment of economic activity and environmental situation in some areas and facilitie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ernational environmental law environmental review considers the goal a little more. For example, according to EEC Directive № 337/85 ecological expertise is considered "the embodiment of preventive environmental policy", which involves the assessment of the environmental impact of economic development projects on the environment, active public participation at all stages of the environmental assessment and final decision on the implementation of these projects, wide information on the results of environmental impact assessment, consultation between relevant agencies and other entities, as well as the publication of the final results of the negotiations and consult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Conclusions. </w:t>
      </w:r>
      <w:r>
        <w:rPr>
          <w:rFonts w:cs="Times New Roman" w:ascii="Times New Roman" w:hAnsi="Times New Roman"/>
          <w:sz w:val="28"/>
          <w:szCs w:val="28"/>
          <w:lang w:val="en-US"/>
        </w:rPr>
        <w:t>In the mechanism of contractual relations should be drivers that would take into account the results of the economic and environmental impact assessment. Therefore, the contract price is desirable to include environmental products, along with the costs of production and nature conservation in the production of additional costs environmentalizing products according to the findings of the examin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Ukraine there are many objects that must conduct environmental review. This is particularly true of airports, transport depots, industrial enterprises. Even cursory glance specialist ecologist gives every reason to believe that the vast majority of these objects has no legal framework in terms of environmental legislation.</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fore, we believe that for the normal development and implementation of environmental impact assessment system requires not only economic and legal, methodological and methodology and timely but also teaching staff of experts because in today financial and economic situation in the country thus preventing damage to the environment is the real way to ensure environmental safety, market leverage effect on the company to monitor the extent of industrial pollution and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340</Words>
  <Characters>2474</Characters>
  <CharactersWithSpaces>6801</CharactersWithSpaces>
  <Paragraphs>1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