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ROLE OF STUDENTS’ ENVIRONMENTAL EDUCATION TOWARDS SUSTAINABLE SOCIAL AND ECONOMIC DEVELOPMENT OF THE COUNTRY</w:t>
      </w:r>
      <w:r>
        <w:rPr>
          <w:rFonts w:cs="Times New Roman" w:ascii="Times New Roman" w:hAnsi="Times New Roman"/>
          <w:sz w:val="28"/>
          <w:szCs w:val="28"/>
          <w:lang w:val="en-US"/>
        </w:rPr>
        <w:t>.</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i/>
          <w:sz w:val="28"/>
          <w:szCs w:val="28"/>
          <w:lang w:val="en-US"/>
        </w:rPr>
        <w:t>S.Ionina</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reasons of the current status of ecosystems and the biosphere, the essence of the concept of sustainable development, emphasized the role of environ-mentally education and environmental education in shaping environmental SRI-tohlyadu. Solved environmental impact of culture on the transition to sustainable socio-economic development. The list of forms in universities that contribute to the formation of environmental philosoph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education, environmental education, environmental competency-tentnist, environmental consciousness and culture, the concept of sustainability, green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ddressing ecological possible, including four-res educative system to the new eco-educational model, which should take into account the structure of environmental awareness, social functions ecology, customs, historical experience of the Ukrainian people to self-awareness, understanding their place in nature, their relationships with them. All this, as well as natural and human ratio in environmental education at all levels, requires a deep understanding of scientific and pedagogic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sis of basic research and publications. Special attention tub shape environmental awareness in their paid jobs such domestic and foreign scientists, educators and psychologists, as VI Vernadsky V. Verbyts-cue E.V.iHirusov, MI Drobnokhod, AM Zahlyebnyy, ID Zverev, AV Kyry-chuk, M.M.iKyselov, GA Kovalev, VS Krysachenko, MN Mo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F Morhun, NG Nychkalo, GP Poustovit, NM Reimers, VV Rybalko, VA Sukhomlinsky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im - to study theoretical and methodological aspects of environmental education of students in educational institutions of Ukraine. Implementation of various forms and methods of work in the educational process for forming a system of knowledge, attitudes and ne-rekonan students who are laying the foundations of a responsible attitude to the enviro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material. Development of production and the increase in economic activity in which a person uses de further more natural resources, determine the total gain antropotehnohennoho pressure on the environment and on the imbalance in-Environmental Protection. This, in turn, leads to an aggravation of not only environmental, but also social and economic problems. Along with the depletion of non-renewable raw materials and energy-resources-energy increases pollution, especially water and air, reduced forest area and fertile lands disappear some species of plants, animals and more. This undermines the under-natural-resource potential of social production and negatively denote etsya on human healt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current trends in the demographic and socio-economic development of almost all countries the ability to quickly run out of Earth's biosphere preserve ecological balance and provide vital resources increasing number of population of the planet. It has become apparent need a radical paradigm shift in the development of human civilization. Otherwise, no ecological and environmental protection, even complex character and wide-ranging technical and technological innovations and hard economic mechanisms of resource-not-ecological processes can ensure normal operation in the future BIOS-fery and its component - human socie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the above fundamental importance to the UN Conference on Environment and Development, held in 1992 in the city. Rio de Janeiro (Brazil), where it was announced that the basis for solving pressing social, economic and environmental resource, problem is the transition to sustainability mod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stainable social and economic development means a func-tsionuvannya its economic complex when both OJEC-heard: meet the growing material and cultural needs of population-tion; ecologically sustainable and highly effective management and use of natural resources; maintaining favorable for natural health and environmental conditions of life, conservation, restoration and enhancement of environmental quality and natural-resource-pote ntsialu social production. In other words, sustainable development - a growth in which effectively solved the major problems of society without sustenance depletion, degradation and pollu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Ukraine transition to sustainable development of the country as a whole and its individual regions should be in close relationship with the structural, technical and technological restructuring of social production toward comprehensive greening not only basic industries but all areas of human activity, including edu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one of the urgent tasks of our time is to educate jetty doho-generation capable coexist harmoniously with nature, rational use and reproduce its wealth, psychologically ready to protect nature. This requires a reorientation of environmental education for the opportunity to train the person to go to the sustainable development strategy. Sustainable development is a new principle of human living together, future generations should have the same resource capabilities, and with the existing ones. Modern society requires competent START bystosti, which is based on independent critical thinking and responsibility will be ready and able to not only identify environmental problems to find rational solutions, but also to prevent their occurrence.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education - long multifactorial process focused environmental awareness and environmental culture. Re-sults of environmental education is the formation of human motives, needs, habits and behaviors targeted environmental conservation activities of the healthy lifesty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goal of environmental education and education should be focused on pho-rmuvannya environmental consciousness of personality, willingness responsibly towards the environment, education environmentally conscious behavior, knowledge of rights and duties of citize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ecological competence of youth is one of the key ideas of modernization of education and training, and is to change the world and motives of people who make up modern society. It is associated with first-readiness and ability of young people as solely responsible for their own welfare and for the publi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clusions and prospects for further research. Modern eco-logical crisis is becoming more acute. Mankind soon threatened if it does not change the style of its existence and activity, determines their life values. Solving the environmental crisis lies not only in the business and economic activities of people, but also in the moral perfection of man, his culture, mutual yemostosunkiv with nature and other people. Humanity needs a new filo-sofia life, high culture and environmental conscious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alue attitude to nature and formed on the basis of its environ-mentally culture is a prerequisite for sustainable development, uzho-tion of economic, environmental and social factors of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environmental education takes priority role in education in general and in the educational process in particular. The development and formation of young environmental expertise provided appropriate upgrade all components of the educational process educational institutions (objectives, content, technology,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basic principles of environmental education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Interdisciplinary approach in forming ecological culture stu-d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ystematic application of theoretical and practical forms of study and conservation in schoo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he relationship of global, national and local disclosure of environmental issues in the classroo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vironmental education should be aimed at forming a new balloon tours relationship with nature - culture, combining the right user ID Executive natural wealth and responsibility for the environment, based on an understanding of the value of nature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lve the problem of environmental education is much more complicated than improve the system of environmental education. If environmental education determined by the totality of human knowledge about the peculiarities of interaction between society and nature, the environmental education is much more complex meaning. It is, in addition to environmental knowledge covers a wide range of variety of people-ray qualities and characteristics, a philosophy and worldview, Mora tional, legal, environmental, social principles and standards. Therefore, it is not glory in Cape-apart from the aesthetic, moral and legal education.</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 education is part of the moral education of people of all ages and professions. No change in the culture of nature can not expect a positiv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502</Words>
  <Characters>3137</Characters>
  <CharactersWithSpaces>8622</CharactersWithSpaces>
  <Paragraphs>1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