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sz w:val="28"/>
          <w:szCs w:val="28"/>
          <w:lang w:val="en-US"/>
        </w:rPr>
      </w:pPr>
      <w:r>
        <w:rPr>
          <w:rFonts w:cs="Times New Roman" w:ascii="Times New Roman" w:hAnsi="Times New Roman"/>
          <w:b/>
          <w:sz w:val="28"/>
          <w:szCs w:val="28"/>
        </w:rPr>
        <w:t>PROSPECTS DEVELOPMENT OF EFFECTIVE PRODUCTION ACTIVITY OF AGRICULTURAL ENTERPRISES.</w:t>
      </w:r>
      <w:r>
        <w:rPr>
          <w:rFonts w:cs="Times New Roman" w:ascii="Times New Roman" w:hAnsi="Times New Roman"/>
          <w:sz w:val="28"/>
          <w:szCs w:val="28"/>
        </w:rPr>
        <w:t xml:space="preserve"> </w:t>
      </w:r>
    </w:p>
    <w:p>
      <w:pPr>
        <w:pStyle w:val="Normal"/>
        <w:spacing w:lineRule="auto" w:line="360" w:before="0" w:after="0"/>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rPr>
        <w:t>Z. Kolo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i/>
          <w:sz w:val="28"/>
          <w:szCs w:val="28"/>
          <w:lang w:val="en-US"/>
        </w:rPr>
        <w:t>Grounded optimization model of Agricultural someone on perspective. The main parameters plabnychoyi structure of multi-enterprises</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Operation and development of agricultural enterprises, charteryzuyetsya reduced production for some types of products, quality deterioration, reduced profitability of industrial activity, insufficient level of state suppor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importance of these problems led to outline a number of issues that con-buyut system analysis and forecast development prospects and direct you, teaching, monitoring and creation of model economies that pro-pechuvatymut farms extended playback-tion and increase their competitivenes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basic research and publications</w:t>
      </w:r>
      <w:r>
        <w:rPr>
          <w:rFonts w:cs="Times New Roman" w:ascii="Times New Roman" w:hAnsi="Times New Roman"/>
          <w:sz w:val="28"/>
          <w:szCs w:val="28"/>
          <w:lang w:val="en-US"/>
        </w:rPr>
        <w:t>. The problems of production efficiency a priority in the research of famous foreign scientists as P. Drucker, R. Kantylyon, KR McConnell, J. Sei. A significant contribution to the study of the efficiency of agricultural production have our scientists, including: VN Berezovsky, MI Heyets, II Vale, MA Domaskina, AV Shebanin and other scientist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aim</w:t>
      </w:r>
      <w:r>
        <w:rPr>
          <w:rFonts w:cs="Times New Roman" w:ascii="Times New Roman" w:hAnsi="Times New Roman"/>
          <w:sz w:val="28"/>
          <w:szCs w:val="28"/>
          <w:lang w:val="en-US"/>
        </w:rPr>
        <w:t xml:space="preserve"> - to develop an optimization model effective functioning of the agricultural enterprise, recommendations and pro-projections of the future which will provide an agrarian formations-tion expanded reproduction and increase their competitivenes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One of the main factors that vply-ing the efficiency of production of agricultural enterprises is the optimal structure of the economy. A necessary condition for the formation of efficient production structure acts optimal mix of industries in the enterprise, their inner balance, ratio between industrial and ancillary industri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reating the optimal structure of the enterprise requires consideration of many factors. The main problem here is the large number of combinations combination of fields. Effectively solve these issues by drawing and solving economic and mathematical problems. This planning method allows to consider all factors of production, and choose the best option for economic developmen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most powerful tool for analysis and synthesis of research is mathematical model. As you know, the model - is a reflection of the original and the process of its construction, which corresponds to a certain extent the original study and the application is called modeling.</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conomic-mathematical model is formatyzovanyy post optimality criterion, all the conditions of the problem using sim oxen, indexes and other signs. It takes into account patterns and relationship functioning agricultur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evelopment of optimal production structure of agricultural enterprises Ternopil region included the use of criteria such as minimum production costs per unit of output associated with its production, maximum net income, the maximum gross output. For the main criterion for optimality in the test case, we selected to maximize net profi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jects optimality sizes are mostly the same type, so they can be described by the same model. The base model of linear programming problem to be solved by simplex method, is formed as follows: to find the maximum (or minimum) of the objective function variabl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the current economic conditions relevant is much wider application in agriculture and crop insurance system of animals, implementation of contractual relations. This pre-deigns to establish a clear system of relationships and ultimately rezul-tachi reduce the risks of agricultural enterpris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Optimization acreage farms in the future would expand annual crops and perennial grasses for animal fodder own production, diversifying grains. The structure will result in additional revenue per 1 ha of grain at 650 USD, sugar beet - 420 UAH.</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Conclusions and prospects for further researc</w:t>
      </w:r>
      <w:r>
        <w:rPr>
          <w:rFonts w:cs="Times New Roman" w:ascii="Times New Roman" w:hAnsi="Times New Roman"/>
          <w:sz w:val="28"/>
          <w:szCs w:val="28"/>
          <w:lang w:val="en-US"/>
        </w:rPr>
        <w:t>h. As a result of optimizing the structure of cattle farms in the studied revealed the possibility of bringing livestock dairy herd cows and 60% with the use of assignment nadremontnoho sapling growing in population. This will allow to fully satisfy the demand for livestock feed in domestic production, increasing the production and sale of animal products. Additional earnings per conventional head reaches almost 600 USD.</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The improvement of industrial structure and production in the region will help to increase the yield almost doubled and holistic agricultural crops that will increase grain production to 265 thousand. Tons, sugar beet - 638 thousand. Tons of milk - 21 thousand. Tonnes live weight and fiber-ve cattle - 1.2 thousand. t. This will increase the number of work-ing places in livestock units by 1500 and to receive higher wages - </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965</Words>
  <Characters>1691</Characters>
  <CharactersWithSpaces>4647</CharactersWithSpaces>
  <Paragraphs>9</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2:00Z</dcterms:created>
  <dc:creator>Natalia Gerasimenko</dc:creator>
  <dc:description/>
  <dc:language>en-US</dc:language>
  <cp:lastModifiedBy>Natalia Gerasimenko</cp:lastModifiedBy>
  <dcterms:modified xsi:type="dcterms:W3CDTF">2015-02-19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