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SOYBEAN PRODUCTION FORECAST IN UKRAINE</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i/>
          <w:sz w:val="28"/>
          <w:szCs w:val="28"/>
        </w:rPr>
        <w:t xml:space="preserve">І. Konoval </w:t>
      </w:r>
    </w:p>
    <w:p>
      <w:pPr>
        <w:pStyle w:val="Normal"/>
        <w:spacing w:lineRule="auto" w:line="36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A prognosis volume of economic efficiency and soybean production on farms in Ukraine in 201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Production of soybeans, farms, market soybeans, soybean production efficiency</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prices on the world market soya tend to increase. Ukraine exports soybeans in 28 countries. Due soybean exports in 2011 and for 11 months of 2012, Ukraine received, respectively, 410.1 and 612.1 million dollars. United States [4]. Agricultural enterprises have the ability to increase the profitability of its operations, increasing production volumes and sales of soybeans. Ukraine with a production volume of 3.0 million tonnes able to put on the export of 1.8 million tons of soybeans. However, the decision to increase production and sales of soybeans every enterprise needs a scientific justific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Various aspects of producing and functioning of soybeans in Ukraine devoted to the works of local scientists A.O.iBabycha, A. Babich, Waterside, VG Mikhailov, V. Petra-Chenko, V.H.iPozdnyakova, VA Nazarov and others. At the same time there is a pot Reba problems in further studies to improve the economic efficiency of soybean in accordance with the modern changes of domestic and world marke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aim</w:t>
      </w:r>
      <w:r>
        <w:rPr>
          <w:rFonts w:cs="Times New Roman" w:ascii="Times New Roman" w:hAnsi="Times New Roman"/>
          <w:sz w:val="28"/>
          <w:szCs w:val="28"/>
          <w:lang w:val="en-US"/>
        </w:rPr>
        <w:t xml:space="preserve"> - to forecasting the volume of economic efficiency and soybean production on farms in Ukraine in 201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During the 2000-2012 biennium. In Ukraine collected soybean acreage increased more than 23.3 times uro-zhaynist - almost 1.6 times, while gross soybeans - at 37.4 times (Table 1). Wheat chyznyane soybean has a significant global demand due to the relatively lower prices and very good geographic location relative to major importing countries: Italy, Turkey, Greece and Egypt [2].</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f soybean in Ukraine of agricultural pidp-ryyemstva farms and farms. In 2010 the share of agricultural enterprises accounted for 75.4% will develop-ment volume of soybean, the share of farms - 5.2% and the share of state-tem of the population - 19.4% [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favorable natural conditions for growing soybeans in Ukraine are in the steppe zone (northern and central parts of it). Here in 2010 observed the highest efficiency of production. Level ren-tabelnosti soybean production in enterprises steppe zone was 37.7% compared to 10.3% in enterprises steppe zone and 2.9% - in enterprises Polissian zone. Profits per 1 ha of crops and plants in most areas Barrens (1017.1 US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formation and development of soybean have a significant impact only large in size and volume producers. Therefore, economic obґru ntuvannya-volume production of soybean carried out primarily for pidp-ryyemstv that report on Form 50-SG number.</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2 the area under soybean collected in the agricultural pre-acceptance Ukraine was 1318.24 thousand. Ha, and in 2013 planted area is projected to reach 1353.7 thousand. Ha. Thus, the sown area under soybean farms in almost stabilized. By 2015 expect only a slight increase of 50-70 thousand. Ha compared to 2012 [1,3]. Planned soybean yield was determined on the basis of the level achieved in 2011-2012., And its growth potential for pre-acceptance of different resource level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Using technology developed maps for typical pre-acceptance zones of Ukraine were calculated from the production of soybean harvest in 2015 on farms Ukraine. In the calculations, there was an assumption that the proportion of acreage of soybeans, which are grown under different resource levels, remain at 2010.</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a result, payments were identified soybean crop production in 2015 on farms and ve-mask needed resources and funds for cultivation by cost element as a whole for the year and by month.</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udies indicate that the harvest of soybeans in 2015 should make 155.6 thousand. Tonnes of active ingredient in the amount of 1.31761 billion USD, demand for petroleum products is 105.26 thousand. T (1.32528 billion USD), plant protection products - 626 240 000 USD. The total amount of cash expenditures amount to 6.73545 billion US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ata show that the area under crop 1377.42 thousand. Ha and an average yield of 20.52 t / ha enterprises of Ukraine can produc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2015 2827.13 thousand. tons of soybeans. Total cost of its production is tymut-7387480000 US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or sales of soybeans 2299.31 thousand. T enterprises of Ukraine may receive cash flows in the amount of 11 073 480 000 USD. Profits from the sale of soybeans will be 3783.20 million and the profitability of its production for the whole enterprise - 57.15%.</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Studies indicate that in 2015 on farms soybean output is forecast in the amount of 2.8 million tons. In order to obtain such a crop you wish to 155.6 thousand. T of active substance (1.31761 billion USD), the demand for petroleum products is 105.26 ths. tons worth 1.32528 billion USD, plant protection products - 626.24 million USD. The total amount of cash expenditures amount to 6.73545 billion USD. Odds payback in growing soybeans with low, satisfactory, sufficient and high resource levels, respectively, amount to 1</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45</Words>
  <Characters>1850</Characters>
  <CharactersWithSpaces>5085</CharactersWithSpaces>
  <Paragraphs>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