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DEVELOPMENT OF MIZHBANKIVSKOGO CREDITING IS IN UKRAINE</w:t>
      </w:r>
    </w:p>
    <w:p>
      <w:pPr>
        <w:pStyle w:val="Normal"/>
        <w:spacing w:lineRule="auto" w:line="360" w:before="0" w:after="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rPr>
        <w:t xml:space="preserve">V.А. </w:t>
      </w:r>
      <w:r>
        <w:rPr>
          <w:rFonts w:cs="Times New Roman" w:ascii="Times New Roman" w:hAnsi="Times New Roman"/>
          <w:b/>
          <w:i/>
          <w:sz w:val="28"/>
          <w:szCs w:val="28"/>
          <w:lang w:val="en-US"/>
        </w:rPr>
        <w:t>K</w:t>
      </w:r>
      <w:r>
        <w:rPr>
          <w:rFonts w:cs="Times New Roman" w:ascii="Times New Roman" w:hAnsi="Times New Roman"/>
          <w:b/>
          <w:i/>
          <w:sz w:val="28"/>
          <w:szCs w:val="28"/>
        </w:rPr>
        <w:t xml:space="preserve">ostiuk, Y.V. </w:t>
      </w:r>
      <w:r>
        <w:rPr>
          <w:rFonts w:cs="Times New Roman" w:ascii="Times New Roman" w:hAnsi="Times New Roman"/>
          <w:b/>
          <w:i/>
          <w:sz w:val="28"/>
          <w:szCs w:val="28"/>
          <w:lang w:val="en-US"/>
        </w:rPr>
        <w:t>P</w:t>
      </w:r>
      <w:r>
        <w:rPr>
          <w:rFonts w:cs="Times New Roman" w:ascii="Times New Roman" w:hAnsi="Times New Roman"/>
          <w:b/>
          <w:i/>
          <w:sz w:val="28"/>
          <w:szCs w:val="28"/>
        </w:rPr>
        <w:t>avlichuk</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Analyzed market interbank loans in Ukraine, the main tendencies of development and the ways of improving Me-mechanism interbank lending</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interbank market, financial market, banking system, financial instruments, interbank lending</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t the present stage of development of Ukraine study of the banking system and inter-relations of particular knowledge chenie. Lending activity of commercial banks is inseparable from transactions in the interbank loans, which is used as a mechanism mCi-supported financial stability and liquidity facilities, or as a source of additional resources to channel into active opera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oday domestic interbank loans market is one of the main segments of the financial market. But interbank loan has a special place in the system of credit relations, a well is essential locat-ed for the banking system as a whole. Streams of interbank loans affect the interests of many sectors of economic activity and interact with the securities market and foreign exchange marke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recent research and publications</w:t>
      </w:r>
      <w:r>
        <w:rPr>
          <w:rFonts w:cs="Times New Roman" w:ascii="Times New Roman" w:hAnsi="Times New Roman"/>
          <w:sz w:val="28"/>
          <w:szCs w:val="28"/>
          <w:lang w:val="en-US"/>
        </w:rPr>
        <w:t>. Study of theory and practical policy-interbank lending promote works of local scientists and economists: L. Gulyaev, A. Kuzmaka, R. Mikhailyuk, A. Frost, M. Savluk, A. Vasyurenka, S. Mocherny, A. Yepifanova, I. Hutsalo , A. Dzyublyuka, I. Ivasiva, Lagutina V., V. Stelmakh, R. Tyrkala and foreign economists such as SL Brue, W. Lexis, KR Makonell, F. Mishkin, NG Mankiw, E. Reid, P. Rose, E. Dolan, John. F. Cinco, J. Friedman, M. Schumpeter and other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purpose of research</w:t>
      </w:r>
      <w:r>
        <w:rPr>
          <w:rFonts w:cs="Times New Roman" w:ascii="Times New Roman" w:hAnsi="Times New Roman"/>
          <w:sz w:val="28"/>
          <w:szCs w:val="28"/>
          <w:lang w:val="en-US"/>
        </w:rPr>
        <w:t>. The aim of this work is to study mizhbankivs someone lending in Ukraine, to identify its main trends and making suggestions for improvements in the interbank marke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At this stage, interbank lending has a special place in the economy, as there is not only a source of funds, additionally to maintain the liquidity of commercial banks, a financial stability and determines how the banking system, so i economy. During the years of independence interbank lending market and interbank loans were difficult way of formation. In Ukraine receiving loans from other commercial banks regulated by the Law of Ukraine "On Banks and Banking", the Civil Code of Ukraine, regulations of the National Bank, Charter Bank, Bank Regulation of interbank lending and loan agreements and carried out under the terms of security, return, maturity and paym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One of the characteristics of interbank loans is their effectiveness, ie the ability to affect the efficiency of the banking system. However this issue in financial literature given non-significant attention. Therefore, further improvement becomes Relevance fur-nism interbank lending [3].</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Loans are the basis for the implementation of inter-bank credit-dytnyh relations, the implementation of which is the process of inter-bank creditors Executive. In this regard, the market of interbank loans should be understood as part of the capital market, which is free redistribution of financial resources between commercial banks and the National Bank of Ukraine, a well with each other, using a variety of in-strumentiv interbank lending [4].</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terbank lending has several advantages over other sources of replenishment of the resource base of banks, a follow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the reliability of the return of borrowed funds, in contrast to other borrowers in much higher, as banks are more reliable borrower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The speed of the (mobility), as in the case of pot-reby resource at any time obtain funds from other ba-nkiv who have surplus fund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short-term - as opposed to other sources Popov-ment resource base, interbank loans, if necessary, can be luchaty in a relatively short tim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ctive in Ukraine credit relations between the National Bank of Ukraine i commercial banks were likely not a market, a cess-administrative nature. This emission credits were provided at subsidized interest rates that were significantly lower than the rate of inflation, which led to a significant increase in inflation. In this regard, the National Bank of Ukraine has expanded refinancing instruments. Market interbank loans Ukraine and carried it to process the volume of interbank lending and structure differs significantly from the markets of developed countries and development operations of banks with interbank loans is relatively low.</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analysis shows that while in Ukraine interbank loans are only short-term instruments, because they always share was above 70% in common-volume transactions in the interbank loans. The largest share occupied overnight loans and loans for 1 to 3 months. You may notice that the longer the maturity of a loan, the smaller the volume of its involvement. In general, the role of interbank lending is growing, as evidenced by an increase in 201%. The average interest rate on loans constantly varies and depends on the structure of banks' loan portfolio. In 2012, it was 5.1%.</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So perspe-effi- cient optimization directions of banks in the interbank market cred-tnom is to improve the organizational structure of the Bank's divisions through the creation of this business unit, as interbank lending sector; creating the organizational structure of interbank credit process, with the introduction of which is expected to increase the volume of interbank lending operations, improving internal control system for all credit transactions inherent inter-ri zykamy, which in turn will help reduce their level, and thus contribute to the development of interbank lending.</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566</Words>
  <Characters>2034</Characters>
  <CharactersWithSpaces>5589</CharactersWithSpaces>
  <Paragraphs>1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2:00Z</dcterms:created>
  <dc:creator>Natalia Gerasimenko</dc:creator>
  <dc:description/>
  <dc:language>en-US</dc:language>
  <cp:lastModifiedBy>Natalia Gerasimenko</cp:lastModifiedBy>
  <dcterms:modified xsi:type="dcterms:W3CDTF">2015-02-19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