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EKONOMIKO MATHEMATICAL MODEL OF CALCULATION OF EFFECTIVE PERIOD OF THE USE OF LAYING CHICKENS-HENS</w:t>
      </w:r>
      <w:r>
        <w:rPr>
          <w:rFonts w:cs="Times New Roman" w:ascii="Times New Roman" w:hAnsi="Times New Roman"/>
          <w:sz w:val="28"/>
          <w:szCs w:val="28"/>
        </w:rPr>
        <w:t>.</w:t>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i/>
          <w:sz w:val="28"/>
          <w:szCs w:val="28"/>
        </w:rPr>
        <w:t>I.V. Melnikova</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Processed database and developed mathematical model calculation using the effective period of laying hens.</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Economic efficiency, mathematical model tures, poultry, chicken-laying he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conomy poultry farms growing mainly due to profits, and one of the main sources of its increase is to search and use of farm reserv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ifferent organizational and production conditions ptahopidpryyemstv actual genetic potential and poultry market conditions, seasonal fluctuations in the price of eggs, a significant difference between the cost and molodky rejected laying hens, and a high proportion of the cost of animal feed, etc. necessitate FASHION &amp; lyuvaty future industrial and economic processes. Therefore, special importance is the question of the development of economic and mathematical models to calculate the effective period of use trigger he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basic research and publications</w:t>
      </w:r>
      <w:r>
        <w:rPr>
          <w:rFonts w:cs="Times New Roman" w:ascii="Times New Roman" w:hAnsi="Times New Roman"/>
          <w:sz w:val="28"/>
          <w:szCs w:val="28"/>
          <w:lang w:val="en-US"/>
        </w:rPr>
        <w:t>. It should be noted that the basis of economic and mathematical optimization model using chickens hens laid the settlement and constructive method and technique you value optimum life of the hens is not new. The last selection using genetic breeding centers and factories, con-novlyuyuchy for each egg cross implemented in production, length of productive use layers [3, p. 56]. This dis-accounts are held on a reported basis poultry trial period. We believe that the life of the hens, set at a certain point, can not be optimal. After changing market conditions significantly reflected in terms of efficiency. Moreover, in practice, fault-cabin difficulties in determining and predicting the amount of net income to the changing technical and economic indicators. In this regard, recommen-menduyut to facilitate effective use of time-hens appoint you the maximum amount of eggs a day tehnolohich-cycle [3, p. 58].</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deed, the optimal period of use pi-defined layers slya justification target set. The latter figure is focused on producing maximum output and is not a possibility samofina-nsuvannya conditions of expanded reproduction. We believe that market conditions decisive factor in making economic decisions is profit. According to the German scientists [4 s.i483 - link to Zeddies J .: Betriebswirtscaftliche Betrachtungen zur Durchfurung der Mauser bei Legehennen. Archiv fur Geflugelkunde 45 (1989), H.4, S. 158-166.] In terms of sustainable production goal is to make best use Mr. or ptahomistsya available. The effective life of the hens (identical replacement) is achieved provided when average income ptahomistse per unit of time (day, week or month) is poppy-symalnoho value. This statement does not deny German scientists in front The methodology and was the author of the basis for optimization using op-laying hens in the first stage of research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develop a mathematical model zrahunku ro-effective use period of laying he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Under the effective period of the use-Thann laying hens mean duration of technological cycle of productivity-tive use of early egg to a point yaytsek-Ladko when further obtain eggs from hens less advantageous than the replacement flock of bir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Effective use of time laying hens determined by sorting the income, which is defined for a set period of productive use of poultry per unit time (month, day) cycle using technological facilities for laying hen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period of productive use laying hens, which owns the largest (maximum) value of such income is an effective perio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trix production model using hens includes standard rates according to passport for each breed or cross poultry, egg performance variability and egg weight, varying with age; coefficients culling and destruction of poultry feed daily requirement of monthly performance. Matrix economic model allows calc-account the proceeds from the stock, which has survived the end of each calc-hunkovoho period (when the whole lot conventionally slaughtered poultry); and se-rednomisyachnu earnings and the average cost of primary chicken laying hen. To prevent fluctuations in the cost of monthly operation for a reasonable cost included in the cost of poultry producers-tion of eggs, it is useful in calculating the charge on the carrying value of 120-day molodky depreciation depending on the duration of use of Viko-hens-layers.</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A great eco-nomic importance are the terms of use laying hens. In industrial-ments early culling poultry hens reduces the period for which they provide income contributes to unsustainable costs of feed, in-leads to an increase unreasonable costs or in-growing heifer replacement acquisition, growth in risk the herd and the production of 'poultry meat per unit of output, which for enterprises egg direction is unprofitable. The economic-mathematical model can be used to develop computer version settlement period as optimal use of laying hens, and industrial and economic model ptahopidpryyemstva. Mobility calculating the targets of ptahopidpryyemstva help to reduce risk in d</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258</Words>
  <Characters>1858</Characters>
  <CharactersWithSpaces>5106</CharactersWithSpaces>
  <Paragraphs>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