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ABOUT A MEDICAL PLANT-GROWER IN THE WORLD</w:t>
      </w:r>
      <w:r>
        <w:rPr>
          <w:rFonts w:cs="Times New Roman" w:ascii="Times New Roman" w:hAnsi="Times New Roman"/>
          <w:sz w:val="28"/>
          <w:szCs w:val="28"/>
        </w:rPr>
        <w:t>.</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T.V.</w:t>
      </w:r>
      <w:r>
        <w:rPr>
          <w:rFonts w:cs="Times New Roman" w:ascii="Times New Roman" w:hAnsi="Times New Roman"/>
          <w:b/>
          <w:i/>
          <w:sz w:val="28"/>
          <w:szCs w:val="28"/>
          <w:lang w:val="en-US"/>
        </w:rPr>
        <w:t xml:space="preserve"> </w:t>
      </w:r>
      <w:r>
        <w:rPr>
          <w:rFonts w:cs="Times New Roman" w:ascii="Times New Roman" w:hAnsi="Times New Roman"/>
          <w:b/>
          <w:i/>
          <w:sz w:val="28"/>
          <w:szCs w:val="28"/>
        </w:rPr>
        <w:t>Mirzoev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Outlined the current state of the medicinal plant growing in the world, you-svitleno which countries and regions in the world specializing in the cultivation and harvesting of medicinal plants, harvesting of wild medicinal plants for the production of herbal medicines, the basic constraints and prospect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edicinal plant, medicinal plants, herbs market, profitability cultivation of medicinal plan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recent decades, consumption of drugs based on medicinal plants is characterized by a tendency to grow worldwide. If last herbs used mainly for the treatment of backward countries where traditional medicine is often the only affordable for most people, it is now interest in medicinal plants exist in most developed countries of the world. According FoodAgricultural Organisation (World Food Organization at the United Nations), at the end of last century, sales of medicinal plants has exceeded $ 1 bill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Problems of development of Li-Kara crop reflected in scientific works such scholars as M. Bakhmat, AV Kvasha, VJ Homina, VM Komarnitskyy, AB Hubanov, BB Semak, MY Bar and others. However, the conditions present you Maga further research in the context of the global market of medicinal plan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examine the current state of medicinal plants in operation worldwide and to identify the main constraints of the industry and its prospec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In the world as a medicinal plant use-tovuyut 21 thousand. Species. Of these, the majority - in folk and Arabic, al-diyskiy, Chinese, Tibetan and other traditional medicine (eg. Chinese - more than 2 thousand. Species, different schools of Arabic - to 800, Buryat branch of Tibetan medicine - 560). [3] In scientific medicine currently used by more than 180 species of medicinal herbs. Half of them are di koroslymy. In Ukraine, more than 50% of drugs made from plant material, and in the field of cardiovascular disease - 70%. [11] The world market for medicinal plants is estimated at 600 thousand. Tons per year. Also its capacity is the fact that over 40% of pharmaceutical products in the world is made from medicinal plants. Particularly well-stosovuyutsya they are in the U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pinion polls show that today more than half the population of the United States and Germany prefer herbal treatment, and almost half of the US population takes medicine based on medicinal plants daily. In general, according to the World Health Organization (WHO), about 80th% of the world population use herbs to treat various diseases. Experts WHO in the next 10 years the share of herbal medicines in the total consumption of pharmaceutical products will reach 60%. This is due primarily to the fact that about 15% of the population suffers from allergies, including synthetic and drugs [10].</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erms of today one of the world's largest commercial markets medicinal plants and herbal medicines considered the European market. European countries not only import but also a large assortment produce medicinal plants and herbal medicinal products. European consumers, for example, in France, No-ny, Italy, Sweden, Switzerland and England often used herbs as a supplement to conventional treatment drugs. In many EU countries are already properly formed national policies and programs concerning regulation of herbal medicines. State support is extremely important given that the industry is currently experiencing Western Europe hard times due to a sharp reduction of natural resources. Growing gets spread cultivation of medicinal plants, while in the world-ing markets high demand products natural poho-tion as biologically purer product [9].</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reas of medicinal plant cultivation worldwide is highly profitable, given the existing and growing demand. For example, in Hungary small income from the sale of medicinal raw materials and products based on medicinal plants, up to 35 million dollars. US annually. In this country under medical culture aside about 42 thousand. Ha, which prepare about 40 thousand. Tons of raw materials [4]. Overall profitability of growing plants Kara-Lee always several times the return on arti-schuvannya grain. Thus, the profitability of the easiest crops such as chamomile and valerian twice the profitability pla-schuvannya grain. A Chinese experience shows that growing Zhen-Chenu, Sarthe 50 times more profitable than wheat. Return ye-scale-up of some herbs from 100 to 500% or more. It depends on the type of crops. If physician-tion processing raw profitability significantly increased [8]. However, it is of note, that, given the specificity of growing plants, you achieve profitability Soko-in medicinal plant cultivation usually boring-Bent over tim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rvesting of wild medicinal plants currently being carried out mainly in three regions of the world: Eastern Europe (mainly Russia), Asia, South Americ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Russian market is now represented by about 100 producers li-Kara plants. [1] Most manufacturers have regional status, oski-lky sells products only within their areas, about 20% of Russian producers of medicinal plants operating nationwide. In recent years, has formed three leading centers specializing in harvesting and processing of wild medicinal plants: North East, Central region, Siberi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spite the relatively small number of Russian manufacturers doctor-ing plants, they produce 80% of medicinal plant resources that under-registered in the State Register of medicines of. This is quite hig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volume of the Russian market of herbs today and its share in total pharmaceutical market is non-significant and are 11-12 million. US or 0.5-1.5%. In the EB-rosoyuzu similar products occupies 10% of the total market likars someone. However, assessing current trends of Russian market of medicinal plants, experts say that, despite the relatively small amounts, it is very promising segment of the Russian Far pharmaceutically market. In particular, a number of companies now show interest in the production of medicin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interest of potential producers of medicinal plants is largely driven by the relatively small size of the required investments. Thus, the organization of production processing of medicinal plants bulk of the funds required to purchase packaging equipment and hundred-constituted UAH 10 thousand. Dollars. USA. In addition, for the production fitopro-products is necessary in the Russian Federation is authorized by the Ministry of Health. In technological terms the production of medicinal plants neskla-dne, products not subject to VAT and income tax.</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ith specific regard to the cultivation of medicinal plants, there is a problem. Thus, the slow development of production of medicinal plants in related primarily to the fact that, despite the high profits Vista cultivation of even the simplest plants, specialized hospodars-ment created by the past, now are in a difficult economic situation. Newly established farms, usually not-you are interest in growing medicinal plants, because the impact of commercial crops have to wait a long time. Most herbs crops begin to generate revenue through at least two or three years - before picking them up is impractical. Find credits under the terms of two-three-year expectations economic impact in today almost unreal. A similar situation exists and for gathering wild herbs, although they demand not only in Russia but also abroad, simultaneously accumulate enough funds to lend cleaning company (it usually takes two - three months) is often quite difficult. The consequence of this situation is the poor quality of raw materials, collected by amateur collectors.</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So UGA-halnyuyuchy above, it should be noted that: 1) medical roslynnyts-TEC is one of the most profitable sectors of the world economy; 2) demand for medicinal plants is growing; 3) due to the increasing amount of medicinal plants, their resources dramatically decrease rapidly; 4) necessary to meet demand is to expand the industrial cultivation of m</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140</Words>
  <Characters>2930</Characters>
  <CharactersWithSpaces>8054</CharactersWithSpaces>
  <Paragraphs>1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