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ECONOMIC EFFICIENCY OF MILK PRODUCTION BY AGRICULTURAL ENTERPRISES OF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V.I. Radk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dynamics of the main indicators of economic efficiency-ness of milk farms Ukraine and suggestions to improve its level</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Raw milk, farms, a-value, profitability, efficienc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major problems of modern national economy is sustainable agricultural development. To do this, bear in A necessary to combine the efforts of government agencies, relevant NGOs and agricultural producers. However, pro-production that offered the market should be available to consumers particularly in reduced purchasing pow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xperts say that state agri- food sector is an important indicator of socio-economic system. The agricultural sector is the main source of food resources, which according to the special significance of the production and the specific branch structure acts as a stabilizer socio-economic conditions, contributes to the creation of their own potential and conditions for expanded reproduction of most sectors of the national economy [6, c. 5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pecial place in agricultural production takes dairy cattle, as it plays an important role in providing products that utility is very difficult to replace, especially for children and the elderly. One of the important foundations for a stable functioning of the industry is the economic efficiency of enterprises in 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xml:space="preserve"> Economic efficiency of milk production, providing its Competitiveness in domestic and international markets pay much attention to well-known economists. It is necessary to allocate research P.S.iBerezivskoho, VI Boyko, M. Ilchuk, SR Kamilovoyi, ML Parhomtsya, PT Sabluk and many others. However, the relevance of these problems is reduced, there is a need to further their study and develop recommendations to solve th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nalyze the economic efficiency of milk production by agricultural enterprises of Ukraine and development items for its improv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development of agriculture-duction depends micro- and macroeconomic levels: the organization of production and sales of products to the system der lic influence and ensure the profitability of activity. Recently Ukraine celebrated producers deepen orientation in plants nytsku products. This is largely due to the fact that the amount of initial capital required for implementation of most manufacturing operations in crop is much smaller than livestoc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global economic crisis and shortage of available fi nancial resources, agricultural enterprises change their specialization to less expensive products. After a difficult financial and material condition of the majority of producers, regardless of vla-snosti and management, even those who have livestock on the farm, forced to move to a growing crop production. N. Rudenko notes that the relatively higher liquidity crop significantly influenced the change in the structure of gross agricultural output is not in favor of livestock [7 s.i6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conomic efficiency is revealed through a series of indicators. In the field of milk production to the most important include the cost of 1 kg, selling price, marketability, earnings and profitabi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State Statistics Service of Ukraine, agrarian formation in 2011 produced agricultural products worth almost UAH 233.7 billion in constant prices in 2010 Of this amount, only 30.5% were in the livestock, which is about 71.3 billion USD. Share milk in value was UAH 28.2 billion or 12.1% of the gross agricultural output. Every year it is constantly decreasing, and in 2011 reached the lowest level since 199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airy cattle are an important part of the livestock industry and all the problems the whole industry can be traced in the production of milk. The number of cows that steadily decreases their low productivity, non-despite its growth, lead to the fact that output mo-reduced milk. Thereby situation every year more uskla-dnyuyetsy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th the reduction in market supply of milk processing enterprises in 2011 increased almost three times the level of purchase prices compared to 2006, to some extent affect the interest-Tov rovyrobnykiv to milk production and prevent further cut cattle. This had a positive effect, manifested in increasing the share of dairies in total sales to 94.6% almost reached the level of developed European count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period 2006-2011. Volume of milk increased from 1831.2 thousand. Tons to 1961.6 thousand. Tons, or 7.1%, despite the decrease ye-duction (see. Table). It is also possible to consider improvements-tion, as it reflects the growing interest in the implementation of mo-milk. We believe that an important reason for this can be considered was hit-shennya average selling price of 95.8 USD / kg in 2006 to 313.12 UAH / t in 2011, almost 3.3 times. This enabled farmers pidp-ryyemstvam get about 6.1 billion UAH income. Consequently, pla-bnyky milk obtained from its implementation UAH 957.5 million prof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st for milk production is reflected in the cost. Its level during 2006-2011. Increased almost 2.6 times reaching 264.3 USD / t. The rate of growth was lower than the rate of increase for real-tion, which helped bring milk from unprofitable areas and provide at-profitability. Analyzing the structure of the cost of milk, it should be noted that during the study period increased the proportion of feed. Since productivity-ness depends on the diet of cows and their balance, the economy started to pay more attention to feeding and its improvement. This was manifested in the increase of average yields to 4174 kg of one-niyeyi cows or 15%.</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For OJEC chenie effective development of milk should be combined efforts of producers and the relevant authorities. As a result of studies found that the increase in prices for dairy si-Rovinj could adversely affect the market situation by limiting consumption. To improve the cost-effectiveness should be intensified production by introducing innovative sub-moves in feeding cows, milking the organization, improving the quality of mo-lochnoyi raw materials, etc., which will reduce the cost and improve sales. We believe that this will increase in domestic demand and increase the competitiveness of dairy products in the global market, which will have positive effects on economic e</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067</Words>
  <Characters>2319</Characters>
  <CharactersWithSpaces>6374</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