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rPr>
        <w:t>INSTITUTIONAL DOMINANT ECOLOGICAL</w:t>
      </w:r>
    </w:p>
    <w:p>
      <w:pPr>
        <w:pStyle w:val="Normal"/>
        <w:spacing w:lineRule="auto" w:line="360" w:before="0" w:after="0"/>
        <w:ind w:firstLine="720"/>
        <w:jc w:val="center"/>
        <w:rPr>
          <w:rFonts w:ascii="Times New Roman" w:hAnsi="Times New Roman" w:cs="Times New Roman"/>
          <w:sz w:val="28"/>
          <w:szCs w:val="28"/>
          <w:lang w:val="en-US"/>
        </w:rPr>
      </w:pPr>
      <w:r>
        <w:rPr>
          <w:rFonts w:cs="Times New Roman" w:ascii="Times New Roman" w:hAnsi="Times New Roman"/>
          <w:b/>
          <w:sz w:val="28"/>
          <w:szCs w:val="28"/>
        </w:rPr>
        <w:t xml:space="preserve"> </w:t>
      </w:r>
      <w:r>
        <w:rPr>
          <w:rFonts w:cs="Times New Roman" w:ascii="Times New Roman" w:hAnsi="Times New Roman"/>
          <w:b/>
          <w:sz w:val="28"/>
          <w:szCs w:val="28"/>
        </w:rPr>
        <w:t>AGRARIAN NATURE USE</w:t>
      </w:r>
    </w:p>
    <w:p>
      <w:pPr>
        <w:pStyle w:val="Normal"/>
        <w:spacing w:lineRule="auto" w:line="360" w:before="0" w:after="0"/>
        <w:ind w:firstLine="720"/>
        <w:jc w:val="center"/>
        <w:rPr>
          <w:rFonts w:ascii="Times New Roman" w:hAnsi="Times New Roman" w:cs="Times New Roman"/>
          <w:b/>
          <w:b/>
          <w:i/>
          <w:i/>
          <w:sz w:val="28"/>
          <w:szCs w:val="28"/>
          <w:lang w:val="en-US"/>
        </w:rPr>
      </w:pPr>
      <w:r>
        <w:rPr>
          <w:rFonts w:cs="Times New Roman" w:ascii="Times New Roman" w:hAnsi="Times New Roman"/>
          <w:b/>
          <w:i/>
          <w:sz w:val="28"/>
          <w:szCs w:val="28"/>
        </w:rPr>
        <w:t>S.Rogach</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i/>
          <w:sz w:val="28"/>
          <w:szCs w:val="28"/>
          <w:lang w:val="en-US"/>
        </w:rPr>
        <w:t>Theoretical, methodological and applied aspects of eco-lohizatsiyi agrarian nature. Priorities in-stytutsionalnoho balancing areas agrarian nature through the lens of ecological dominance</w:t>
      </w:r>
      <w:r>
        <w:rPr>
          <w:rFonts w:cs="Times New Roman" w:ascii="Times New Roman" w:hAnsi="Times New Roman"/>
          <w:sz w:val="28"/>
          <w:szCs w:val="28"/>
          <w:lang w:val="en-US"/>
        </w:rPr>
        <w:t>.</w:t>
      </w:r>
    </w:p>
    <w:p>
      <w:pPr>
        <w:pStyle w:val="Normal"/>
        <w:spacing w:lineRule="auto" w:line="360" w:before="0" w:after="0"/>
        <w:ind w:firstLine="72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Agrarian nature, greening, institutional environment, agriculture.</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cute environmental and economic contradictions that are characteristic of modern agrarian nature, the loss of productive land, reducing fertility and significant deterioration of the ecological functions of aquatic and forest resources at the present stage of socio-economic restructuring should be seen as a threat to economic independence and national security of Ukraine. Therefore the question of justification promising areas forming institutional framework greening pryrodokory agricultural and resource-stuvannya in modern conditions have to be ceded to the priorities of sustainable development and the most important area of state policy in the field of environmental protection.</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Analysis of recent research and publications</w:t>
      </w:r>
      <w:r>
        <w:rPr>
          <w:rFonts w:cs="Times New Roman" w:ascii="Times New Roman" w:hAnsi="Times New Roman"/>
          <w:sz w:val="28"/>
          <w:szCs w:val="28"/>
          <w:lang w:val="en-US"/>
        </w:rPr>
        <w:t>. An important contribution to theorem-Atlantic study of the main provisions of institutional direction of modern economic science made of John. K. Galbraith, Rostow, D. North, R. Co-UGA, O. Williamson, John. Buchanan, James. Clark P. Drucker, M. Olson et al. Domestic institutional paradigm shaped by Fung-of fundamental and applied research Kapeliushnikov R., M. Tugan-Baranovsky, V. Heytsya, A. Chukhno, M. Danilyuka, V. Balyeyeva, T. Gaidai, Arhiryeyeva S., V. Yakubenko, V.iTambovtseva, S. Kirdina, Z. Gerasymchuk, Koretsky, A. Shpykulyaka, Yu.iLopatynskoho and others. In the development of con conceptual framework greening of nature and formation institutional environment of this area contributed Bystryakov I., O. Veklich, V. Golyan, I. Stadnitsky, Yu.iTunytsya, M. Hvesyk and other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However, the theoretical aspects and issues of applied formation institutional capacity on agrarian nature as a special institution in the national scientific literature considered sufficient. However, the transition to an innovative economy raises some serious requirements to institutional foundations of the formation and development of agrarian nature, methods and mechanisms of greening in modern terms, which necessitates further research of these issue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The purpose of research</w:t>
      </w:r>
      <w:r>
        <w:rPr>
          <w:rFonts w:cs="Times New Roman" w:ascii="Times New Roman" w:hAnsi="Times New Roman"/>
          <w:sz w:val="28"/>
          <w:szCs w:val="28"/>
          <w:lang w:val="en-US"/>
        </w:rPr>
        <w:t xml:space="preserve"> - analysis of theoretical and methodological and applied aspects of greening agrarian nature as an important component of the institutional environment of agricultural area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The main material</w:t>
      </w:r>
      <w:r>
        <w:rPr>
          <w:rFonts w:cs="Times New Roman" w:ascii="Times New Roman" w:hAnsi="Times New Roman"/>
          <w:sz w:val="28"/>
          <w:szCs w:val="28"/>
          <w:lang w:val="en-US"/>
        </w:rPr>
        <w:t>. Need smoothing-ecological contradictions are due to the forefront with total industrialization of production relations and the inability to replace science intensive technologies natural resource factor of social and economic development. Socio-economic growth accompanied by an additional attraction of natural resources to economic exchange, which in turn undermines the balance ecological and economic systems and accelerate processes exhaustion and depletion of individual components of natural capital.</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 primary task of economics is to warn society about the dangers of civilization, which can result in economic well-being, if not taken into account environmental factors, and show how the economy is dependent on the natural potential and natural phenomena.</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s noted by W. Golyan, large-scale transformations in the economic com-plex, namely structural changes should be accompanied by appropriate institutional support for capacity expansion, change of production, introduction of new products to streamline existing natural resource base of social reproduction [1, p. i20].</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oday, much of the natural resources of the countries involved in the economy of the agricultural sector, which is the most dependent on natural factors. However, it causes significant anthropogenic pressure on the environment and it is a significant polluter. Therefore, as rightly noted by scholars of environmental situation in the agricultural domain Ukraine ambiguous. On the one hand, a significant amount of available capacity ahroresursnoho which is a significant proportion of the development of civilization, on the other - formed ekolohodestruktyvni trends that may pose a threat to sustainable progressive development of this field [5, p. 32]. This gives rise to form the essential elements of the agricultural potential and determine ekolohodestruktyvni trends of agrarian sphere.</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Conclusions and prospects for further research</w:t>
      </w:r>
      <w:r>
        <w:rPr>
          <w:rFonts w:cs="Times New Roman" w:ascii="Times New Roman" w:hAnsi="Times New Roman"/>
          <w:sz w:val="28"/>
          <w:szCs w:val="28"/>
          <w:lang w:val="en-US"/>
        </w:rPr>
        <w:t>. Go to wana di agroecological strategies of agrarian sector will depend largely on effective institutional support this process both by official government agencies and by connecting informal mechanisms. This will have a value system formed coercion and incentives for businesses to comply with the rules and requirements, including international and ev-European, and implementation of voluntary state and individual farmers internationally recognized principles and Default-rtiv responsible activities. The latter are a significant component include sustainable use of natural resources and environmental protection.</w:t>
      </w:r>
    </w:p>
    <w:p>
      <w:pPr>
        <w:sectPr>
          <w:type w:val="nextPage"/>
          <w:pgSz w:w="12240" w:h="15840"/>
          <w:pgMar w:left="1701" w:right="850" w:gutter="0" w:header="0" w:top="1134" w:footer="0" w:bottom="1134"/>
          <w:pgNumType w:fmt="decimal"/>
          <w:formProt w:val="false"/>
          <w:textDirection w:val="lrTb"/>
          <w:docGrid w:type="default" w:linePitch="360" w:charSpace="4096"/>
        </w:sect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lang w:val="en-US"/>
        </w:rPr>
        <w:t>Of primary importance in the development of the main directions ne-Ukraine transition to sustainable development model gets forming institutional framework, system-ethnic resursooschadlyvoho agricultural pryrodokorys Executive, which ekolohizuye attraction of natural resources in the reproductive process, contributes to th</w:t>
      </w:r>
      <w:bookmarkStart w:id="0" w:name="_GoBack"/>
      <w:bookmarkEnd w:id="0"/>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3440</Words>
  <Characters>1961</Characters>
  <CharactersWithSpaces>5391</CharactersWithSpaces>
  <Paragraphs>10</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1:02:00Z</dcterms:created>
  <dc:creator>Natalia Gerasimenko</dc:creator>
  <dc:description/>
  <dc:language>en-US</dc:language>
  <cp:lastModifiedBy>Natalia Gerasimenko</cp:lastModifiedBy>
  <dcterms:modified xsi:type="dcterms:W3CDTF">2015-02-19T11: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