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ORGANIZATIONAL PRINCIPLES OF FUNCTIONING OF MARKET OF AGRICULTURAL TECHNIQUE ARE IN UKRAINE</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V.E. Skoci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Problems functioning market for agricultural machinery. Particular attention is paid to the problem of market functioning agricultural machinery that was used. The measures of state regulation, designed to meet the needs of agricultural producers by technical means, including domestic produc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Farming, Agricultural pre-acceptance, market, Ahroservis, a technique has been in u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cover lost its technological capabilities and accelerated development based on innovation - strategic objectives, the key instrument in a twinkle, whose solution in today's market conditions is agricultural machinery. But so far it can not cope with this role. The market does not form an objective assortment and pricing environment does not provide zbalansova-ness of supply and demand. Domestic agricultural machines essentially foreign equivalents for technical performance, modern economic, ergonomic and ecological characteristics. Leaves ba-reap better quality and repair of agricultural machinery. However, the prices of used vehicles and repair and technical services grow ahead chymy-rate compared to the prices of agricultural products. Required systemic restructuring of the domestic market-governmental agricultural technology, bringing it in line with market standards of developed countries in agriculture and agricultural engineering, technical repair servi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Issues Technical pro-BAKING agricultural production exploring domestic and foreign scholars and practitioners. Current Issues engineering support agricultural production, innovation and investment development, and improved logistics of agricultural production subsequent to explore in the works of scholars such as V. Andreychuk, Y. Bilousko, NV Prong, M.I.iKisil, VI Kravchuk, PA Abuse, IS Levitskii, MI Lobas, M.M.iMohylova, PA Music, GM Pidlisetskyy, PT Sabluk, VR Saiko, VP Sytnyk and others. However, the problem of engineering support ar-production rarnoho poorly understood. Additional studies con-buyut innovation and investment processes at regional level as factors improving technical support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research methods applied systems analysis of socio-economic processes in the implementation of agrarian reform: comparison - to identify the effect of individual factors on the forms and methods of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assessment of the current state of the market for agricultural machinery operation and development of practical recommendations for its activ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Real agricultural machinery primarily depends on the development of the agricultural sector in Ukraine. In this case, the State exercises decisive influence on the dynamics and trends of the market as by regulating legislation of Ukraine, and by supporting the implementation of the procurement of domestic machinery agricultural produc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sider the structure of the market for agricultural machinery in the context of the target group of goods produced in Ukraine and imported technology in 2010-2011 p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mestic manufacturers of agricultural machinery producing mostly 1-2 generations that have low technology, and therefore does not acquire a sufficient distribution in the domestic market, even given its low price category. Therefore Ukrainian players are forced to seek new markets abroad, increase export deliveries to preserve the profitability of production. The solution to this problem is possible by increasing public funding and investment in agribusiness sector engineering to improve the competitiveness of domestic machinery manufacturers in the domestic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orted equipment occupies the bulk of the market-governmental agricultural technology, as is high quality and has the necessary technological features that cause the demand from consumers. However, nezva-spite the increase in domestic agricultural production, its share in the total market in 2011 decreased compared to the previous year (except for the only segment of combine harvesters, where output fell). This situation is associated primarily with-tion from becoming a demand for the products of western production, which has derivatives-A necessary technological features and products are 3-4 generations (high-tech), allowing you to spend more effectively Rural-kohospodarski work and increase productivit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considering the structure of the market for agricultural machinery in the context of group technology as tractors, zemleobrobna and sowing equipment, harvesting and harvesting machinery, it is worth noting that the Senate-eral terms, the share of domestic equipment decreased 2010-2011ipp. from 14.4% to 9.98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state support in Ukraine will buy-vuyut about 10% of engineering, with all the equipment you buy in Ukraine with government support refers to the technique of domestic production. Water-time, in addition to the direct purchase of machinery, the state provides financial support through the issuance of targeting the development of certain economic sectors (mainly livestock) and by introducing tax breaks for agricultural producers. You can say that Der public financial support is an important factor influencing the development of agricultural technology in Ukraine [1, c. 56].</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rrently farms that are in difficult financial conditions have a significant portion of the repair and maintenance of means to carry out its own. Undoubtedly, when households ers feel significant financial difficulties recovery strategy ma-tire repair multiple influences is mostly priority-term than full recovery strategy by acquiring and vybraku-of old machinery. This conclusion is supported by narrowing the areas of new technology and increasing the share of costs for the purchase of agricultural organizations of spare parts to repair equipment. So if Mr. arose and realized the need for long-term economic use-Thann and repeated repair machines obsolet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ccessful operation of the market is the interaction of two levels of regulation - government regulation and market self-regulation. State regulation concerning agricultural machinery market includes income redistribution through the state budget to provide financial support to agriculture in the form of guaranteed prices, subsidies, grants, concessional loans. Samorehu-market factors interact with the wording of the basic forms of market - marketyn-tion technology, logistics to promote its consumer infrastructure ri-voltage, competi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in directions Regulation of inputs, in our opinion, should be to achieve normal interaction of all four points of expanded reproduction - production, distribution, exchange and consumption, contribute to the restoration of full-scale value of the laws, supply and demand, competition, equivalent exchange between agriculture and branches of the first areas of AIC.</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We believe that the main areas of state regulation of production facilities for the village should be: 1) reduction of inter-sectoral disparity in prices by income support rural producers under di dynamics of prices for inputs; 2) direct price caps on the major types of equipment, fuel, lubricants, fertilizers and other inputs; 3) to develop regulations that increase the responsibility of manufacturers and their dealer for service quality, completeness village products, providing technology-for spares for the full range and lifetime; 4) change in operating procedures and conditions of supply machinery leasing, which eat-mulyuvaty involvement of bank capital by providing tax benefits to banks funds in</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909</Words>
  <Characters>2799</Characters>
  <CharactersWithSpaces>7693</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