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EVALUATION OF THE COMPETITIVENESS OF AGRICULTURAL PRODUCTS OF THE DAIRY INDUSTRY</w:t>
      </w:r>
    </w:p>
    <w:p>
      <w:pPr>
        <w:pStyle w:val="Normal"/>
        <w:spacing w:lineRule="auto" w:line="360" w:before="0" w:after="0"/>
        <w:ind w:firstLine="720"/>
        <w:jc w:val="center"/>
        <w:rPr>
          <w:rFonts w:ascii="Times New Roman" w:hAnsi="Times New Roman" w:cs="Times New Roman"/>
          <w:i/>
          <w:i/>
          <w:sz w:val="28"/>
          <w:szCs w:val="28"/>
          <w:lang w:val="en-US"/>
        </w:rPr>
      </w:pPr>
      <w:r>
        <w:rPr>
          <w:rFonts w:cs="Times New Roman" w:ascii="Times New Roman" w:hAnsi="Times New Roman"/>
          <w:b/>
          <w:i/>
          <w:sz w:val="28"/>
          <w:szCs w:val="28"/>
        </w:rPr>
        <w:t>A.A. Cherednichenko</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Generalized approaches to the evaluation of the product and determined on the basis of this method most appropriate for objective evaluation of this indicator at each stage of development and sales</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Dairy, economic efficiency, quality, competition-petitiveness products, methods of assessment</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oday's market economy there is an objective need to improve the quality and competitiveness as one of the objectified chnyh success factors manufacturer on the market. Tough fight for customers both in domestic and foreign market, you need to create and-duction of competitive products. In this regard, the problem in shuku new improved methods of evaluation of the product and effective means of growth is urgent and requires more detailed stud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basic research and publications</w:t>
      </w:r>
      <w:r>
        <w:rPr>
          <w:rFonts w:cs="Times New Roman" w:ascii="Times New Roman" w:hAnsi="Times New Roman"/>
          <w:sz w:val="28"/>
          <w:szCs w:val="28"/>
          <w:lang w:val="en-US"/>
        </w:rPr>
        <w:t>. The system management product competitiveness of its evaluation plays an important role. Different-manitni methodological approaches to solving this problem described in the works of many local and foreign scientists, including B.V.iBurkynskoho [1] M. Korzh [5], IV Zhurylo [3] NN Pavlov [7] T.S.iMelnyka [6] PS Zavyalova [4] and others. Despite the large number of existing methodologies to assess the competitiveness of products, process their modifications and new approaches continu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summarize approaches to assessing the level of competitiveness-tiveness of products and determine based on this methodology, the most-more acceptable for an objective assessment of the indicator at each stage of development and sal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Formation of competitiveness of milk production is under the influence of factors and of certain area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ain factors of competitiveness of dairy horseshoe-mpleksu are quality products, service, product sales, exterior design products, advertising, sales promotion of products and product price. Ana logically refer to the areas of competitiveness improvement of production and labor, introduction of quality management, production of high-quality raw materials, mechanism and resource breakeven production, the efficient sales and increasing technical and technological level of produc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at is why is very important generalization approaches to assessing the level of competitiveness and determination of the basis of me-todyky most appropriate for objective evaluation of this indicator at each stage of development and sal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ethods of assessing the competitiveness of products can be grouped into three categori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pproaches based on traditional method of assessment of competitiveness-ness of the goods and describe individual and group calculations in indicators. At the first stage to name the most important consumption-Vacha criteria, dividing them into two groups: consumer (qualitative characteristics of the goods) and economic (cost of consump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y comparing the value of the criterion in basic model and in the sample, determine individual indicators of competitiveness. Within each group of criteria spend ranking indicators according to their relevance to the consumer. Then calculate the consolidated group performance parametric Competitiveness Index for consumer and economic characteristics and integral indicator com-tiveness. Early distinguish the most important characteristics for consumer goods, which tend to reflect the value and quality for consumption. For comparison elected baseline sample, which can be standard or competitor against the estimated product. If the overall competitiveness factor greater than 1, the product is considered to be competitive in the marke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Zhurylo IV [3] considers that this method is more appropriate to assess the stage of pre-competitive research, because it allows you to set the main characteristics of products based on consumer surveys, provides mandatory duty of product characteristics, confirming its compliance with national and international standard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The marketing approach implies the need to consider not only the requirements of its customers money when assessing the competitiveness of goods but also the factors that determine the competitiveness of all marketing activities of the company. These include: organizing service, warranty service, prompt delivery, reputation of the enterprise, the popularity of its brand and the thought of her customers, etc.</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fter analyzing these calculations, we note that the most competitive company is number 2 (PFE "Glade"). Coefficient of competitiveness is 10.45, even though some indicators competitiveness significantly lower than in competing companies. Generally all criteria play an important role in shaping the competitiveness of the goods, but the most important is the quality of the goods and the financial situation of the company.</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Grade-ness competitiveness of the dairy industry analyzed and the analysis of their products showed that the company, despite the difficult economic conditions and the large number of competitors, retain a competitive position, but confidence in the future as the need to constantly work towards improving the quality and on implementation of measures to fa</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338</Words>
  <Characters>1903</Characters>
  <CharactersWithSpaces>5231</CharactersWithSpaces>
  <Paragraphs>1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