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ORETICAL BASES OF DEVELOPMENT OF RURAL TERRITORIE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O.B. Burov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evolution of theoretical propositions concerning rural development. The scientific and theoretical analysis of the categories of "rural areas", "Rural settlement network", "rural settlement" in the context of the nature, structure and terms of use resur-snoho potential</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Rural areas, rural settlement network, the rural population in potential</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blems of rural development in recent years Turn-lysya in one of the most controversial regional issues that should begin to assess the economic, social and cultural situation, takes into account the production-demographic, environmental and other features. Therefore, ensuring the harmonious development of rural areas should be based on the principles of unity and integrity of the relationship of centralization and decentralization of public policy, with the obligatory taking into account the historical, economic, environmental, geographic, demographic characteristics, and ethnic and cultural values of each territorial educ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With the recently published results of basic research Ukrainian scientists from this perspective particular depth and breadth of regional rural development and validity of scientific statements include labor OH Pins, SI Miller, MK Orlat, AI Pavlova, IV Prokop, VK Tereshchenko, LA Shepotka, VV Yurchushun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cientists made a lot of different opinions and thus strategies dis-structure of rural settlement network. However, in our view, should choose this strategy, the core of which should be of interest to the first of each local community, village resident, and then to the state and society. They have worked out theoretical principles, the basic problem of pro-rural development, Directions social and economic policy in the countryside. However, more attention needs to stud-tion resource potential of rural areas in conjunction with its constituents and all aspects of rural lif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veloping this idea, in our opinion, deserves interpretation of science-kovtsyamy conceptual and categorical nature, rural areas, rural in selenskoyi network of rural settlement in the context of the nature, structure and terms of use of resource potenti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reveal the essence of categories and justify rural development, subject to scientific debat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Lack of knowledge of the categories of "rural area", "village settlement network" has a negative impact on decisions regarding the development of adequate living environment, the efficient use of existing potential of rural areas, the rational combination of them through the creation of powerful industrial and socio-flax areas directly in the countryside. This applies to the constituent elements of resources, but also the relationship of interests-intellectual and spiritual development of rural areas. In particular, in their mutual yemodopovnennya point-LO Shepotko, IV Prokop, AP Maximyuk: "... potential components of agriculture sector in general - human and land re-resources, material resources of agricultural production and co-production social infrastructure, forms of production and maintenance, etc. - are not in the abstract space of the countryside. Their real representatives - villagers, land, facilities, social service institutions, etc., are located, there are reproduced in specific rural settlements and surrounding areas "[7, p. 14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is context, SI Miller states that "rural area" - a historically settlement network element that combines organizational-traditional and functional set of towns, villages, farms, and other single-family dwelling units that are under the jurisdiction of the village (town) council [1, p. 342]. Of course, with this definition we can agree. However, one should take into account that the territory as a natural system-phenomenon must necessarily include not only the settlement network as its initial development, but also adjacent to her land territo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is, in particular, noted V. Yurchushun, noting that salt-lic area first, not only housing, and social and natural Easy-Torovo formation, and secondly, the settlement network, part of which serves a rural area, however, is itself a component of rural subdivisions [8 p. 5]. However, it does not delineate it for territorial and social utvoryuvalnu compon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ins AG, specifying the nature of the category of "rural areas", espe-ity, which in its organizational structure in rural areas represent a dvoblokovu construction, settlement network - a fundamental principle of their own land and territory placed on it from the forest, water and minerals. Building on this view, he stresses that in general terms under the category of "rural area" should be understood as historically formed a legally defined limits set system that combines administrative and territorial (village, rural settlement in the context of village councils, districts, regions countries in total), territorial and functional (agricultural production, processing of its storage and sale) affiliation for the establishment of appropriate working conditions and living of the rural population, employment and food security [6, p. 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for the division of rural areas, it is, in our opinion, they should be considered for a four principle (Fig. 1). The first, bottom baseline and rural areas are under-yurysdyk this village (town) council. An important feature is the availability of their jointly-sti strukturoutvoryuvalnyh elements at the micro level, villages, hamlets and small single-family settlements, with adjacent territories to which the agricultural-ing and other lands located on their production and socio-lnymy object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Thus, the development of rural areas depends on comprehensive solution of economic, social, demographic, environmental problems. In this context, in our view, should step up rural development in three aspects. First - rural areas should be considered as a kind of self-regulatory system, capable to solve social and economic problems through the development of agriculture. The second aspect is the need for referral even limited budget resources to solve specific problems prioritized rural areas. The third aspect provides that the effective functioning of the potential of rural areas should be based on sustainable agriculture through diversification of the rural economy and improve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108</Words>
  <Characters>2342</Characters>
  <CharactersWithSpaces>6438</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