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CORN MARKET IN UKRAINE:  PRESENT STATE AND THE MAIN PROBLEMS OF DEVELOPMENT</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S.S. Galunk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current status, trends and problems functioning of the market-corn in Ukraine, including domestic production, consumption, exports, imports, financial indicators of implementation. The ways of improving the mechanism of regulation of corn grain market segment of the country in the modern world</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Market maize adjustment mechanism, competitiveness-ness, infrastructure, production, consumption, export and import</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rn is one of the most important agricultural products, as evidenced by the high performance and the ability to groove-znostoronnoho use. Yes, corn contains 9-12% protein, 4.6% fat, 65-70% carbohydrates, making it a valuable product ha rchuvannya indispensable for people and food in the diet of animal feed. Meanwhile, this culture has a wide range of applications in biofuel and so-proces industr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ith the increase in population in the world and the rapid growth of biofuel production-tion on the world market, there is a high demand for corn, and as a result, the formation of by-competitive purchase pric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such circumstances, and due to successful use of easy-heoh rafichnoho location, price factor, the introduction of new agricultural technologies, Ukraine has demonstrated its competitiveness by-kripyvshy him into the 2011/12 marketing year (MR) third in the SRI-tra ranking of the largest exporters of cor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wever, this effort can not remain stable without in constantly, namely: coordinated government policy aimed at further improvements in modern production technologies, improvement of national seed breeding, existing transport infrastructure, si-tem storage units and sales channels. So, today, and obtain research questions of corn market in Ukraine is A necessary and relevant-derivativ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The development of grain market of Ukraine found coverage in research vitchyz-nyanyh scientists: MV Prisyazhnyuka, SM Kvasha, PT Sabluk, AV Overclocking. The issue of pricing trends in the grain market in Ukraine to pay attention to his writings scholars such as JS Voskobiynyk, UY Luzan, OM Thorn, AV Nikishin, IV Kaminsky. Problems grain regulation reflected in scientific works SV masters, RP Sabluk, AD Dibrova, IV Kobouta, TA Ostashko, PA Fenenko.</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aforementioned scholars largely been addressed functioning tub grain segment of the domestic agricultural market. Today require detailed analysis of major trends in one of its main components - corn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market analysis of maize in Ukraine, establishing the basic directions of development and definition of the issues that create barriers-repony for its effective function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Market maize in Ukraine is developing etsya by external factors such as climate change on the planet steadily rising prices for oil and gas, increasing global aggregate demand for food and share the use of corn for you-hotovlennya alternative energy sources [6]. In our opinion, these factors set in recent years has led to a stable cure-vidnist of forage in the global market, prompting Ukraine-governmental agricultural producers to increase its share in the total sowing area of grai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ata allow one to estimate the proportion of each culture in gener-tional area under grain in Ukraine. Thus, during the period studied in this structure the annual accounts for the largest share of the crops of wheat - an average of 43.1%, barley - 31.9%, corn - 15.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uch less land allocated under buckwheat (average 2.2%), rye (3.4%), oats (3.1%), millet (1.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of the pressing issues for the corn market is duty-no-tariff regulation of export. Inconsistent commitment towards the use of quotas or export taxes lead to disparage our state as a strong player in the global market as well as the loss of traditional buyers of Ukrainian produc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lso, the implementation of agrarian foreign policy at the state level is not practical interventions to expand markets and support existing trade rela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refore, in view of the above material is based on the need to conclude an effective mechanism of market regulation Ze-rnovyh with current domestic and international trends devel-opment. In our opinion, the main steps in the construction should b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proving the legislation from the standpoint of predictability and head-above privacy of regulatory measur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sign of State Planning, Forecasting and prior publication of a list of objects of state targeted re-regul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ate support service infrastructure development (se-rnoshovysch, elevators, ports), railway, river and sea lohistych-syste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stablishing a system of monitoring and forecasting market conditions available to all market analysis on the state of internal and external-it agricultural markets, sales channels, etc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sure smooth communication between the operators of the grain market and public agencies that are involved in the development of agricultural polic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mation image competitive domestic grain market through cooperation of state with international organi zations, (such as the International Association of Grain and Feed Trade, International Council for grain), Embassy of the leading countries with which Ukraine is working closely.</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Ukraine has a huge potential for production and export of corn, so today is an issue about the need for comprehensive application of Regulation of cereals and prudent strategy of pricing, ta</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12</Words>
  <Characters>2003</Characters>
  <CharactersWithSpaces>5504</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