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THE FORMATION OF A CONJUNCTURE ON THE MARKET OF SUNFLOWER OIL IN UKRAINE</w:t>
      </w:r>
    </w:p>
    <w:p>
      <w:pPr>
        <w:pStyle w:val="Normal"/>
        <w:spacing w:lineRule="auto" w:line="360" w:before="0" w:after="0"/>
        <w:ind w:firstLine="720"/>
        <w:jc w:val="center"/>
        <w:rPr>
          <w:rFonts w:ascii="Times New Roman" w:hAnsi="Times New Roman" w:cs="Times New Roman"/>
          <w:i/>
          <w:i/>
          <w:sz w:val="28"/>
          <w:szCs w:val="28"/>
          <w:lang w:val="en-US"/>
        </w:rPr>
      </w:pPr>
      <w:r>
        <w:rPr>
          <w:rFonts w:cs="Times New Roman" w:ascii="Times New Roman" w:hAnsi="Times New Roman"/>
          <w:b/>
          <w:i/>
          <w:sz w:val="28"/>
          <w:szCs w:val="28"/>
        </w:rPr>
        <w:t>L.S. Denysenko</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The dynamics of productivity, production of national co-nyashnykovoyi oil is a list of major Ukrainian producers of this product. Analyzed the situation in the market price of oil. Deals proportion of Ukrainian sunflower oil in world production and exports.</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i/>
          <w:sz w:val="28"/>
          <w:szCs w:val="28"/>
        </w:rPr>
        <w:t>Domestic market conditions, sunflower oil, manufac-cial, export price</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Sunflower oil is a staple vegetable fats in the world. The demand for it is growing. On the one hand, this is due to the general in-doings, characteristic growth market of vegetable oils. On the other - increased use of vegetable oils for other purposes. Since Ukraine ex-portuye more than half of the sunflower oil is advisable to dis-look this particular marke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i/>
          <w:sz w:val="28"/>
          <w:szCs w:val="28"/>
        </w:rPr>
        <w:t>Analysis of recent research and publications</w:t>
      </w:r>
      <w:r>
        <w:rPr>
          <w:rFonts w:cs="Times New Roman" w:ascii="Times New Roman" w:hAnsi="Times New Roman"/>
          <w:sz w:val="28"/>
          <w:szCs w:val="28"/>
        </w:rPr>
        <w:t>. Theoretical and practical aspects of market research and study of economic conditions and market seeds and sunflower oil are reflected in the works of foreign and domestic academic economists: VP Halushko [2] VK Zbarskoho [4] A. Maslak [7] PT Sabluk [10] AM Thorn [12], and others.</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i/>
          <w:sz w:val="28"/>
          <w:szCs w:val="28"/>
        </w:rPr>
        <w:t>The aim</w:t>
      </w:r>
      <w:r>
        <w:rPr>
          <w:rFonts w:cs="Times New Roman" w:ascii="Times New Roman" w:hAnsi="Times New Roman"/>
          <w:sz w:val="28"/>
          <w:szCs w:val="28"/>
        </w:rPr>
        <w:t xml:space="preserve"> - to identify major trends in the domestic market of sunflower oil.</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i/>
          <w:sz w:val="28"/>
          <w:szCs w:val="28"/>
        </w:rPr>
        <w:t>The main material</w:t>
      </w:r>
      <w:r>
        <w:rPr>
          <w:rFonts w:cs="Times New Roman" w:ascii="Times New Roman" w:hAnsi="Times New Roman"/>
          <w:sz w:val="28"/>
          <w:szCs w:val="28"/>
        </w:rPr>
        <w:t>. Active development of oil and fat industry requires an appropriate level of security oil Syro-fault. However, leaders of production and the main producers of sunflower seed on-are Russia, Ukraine, EU-27 and Argentina.</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In the 2012/13 marketing year, the area under sunflower in Ukraine totaled 5.13 million hectares, which is 8% higher than the previous (4.7 million hectares). The average yield of sunflower this year is 17 kg / ha to 20 kg / ha in 2011/12 MY. Adverse weather conditions also affected the qualitative characteristics of sunflower seeds. In particular, market participants noted a large number of low oil content of Seeds, which in some cases did not exceed 38-40%. As a resul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012, despite the pessimistic predictions in Ukraine was raised high enough over the past few seasons, and low compared to we nulym-season harvest sunflower, which was 8.6 million tons (vs.9.4 million tonnes in 2011/12 MY) [9].</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In Ukraine in January-April 2013 production of crude sunflower oil-cle was 1.2 million tons, which is 5.8% less than four months of 2012, State Statistics Service.</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According to a report in April sunflower oil output amounted to 243 thousand. Tons, which is 22.5% less than in April 2012 and</w:t>
      </w:r>
      <w:r>
        <w:rPr>
          <w:rFonts w:cs="Times New Roman" w:ascii="Times New Roman" w:hAnsi="Times New Roman"/>
          <w:sz w:val="28"/>
          <w:szCs w:val="28"/>
          <w:lang w:val="en-US"/>
        </w:rPr>
        <w:t xml:space="preserve"> </w:t>
      </w:r>
      <w:r>
        <w:rPr>
          <w:rFonts w:cs="Times New Roman" w:ascii="Times New Roman" w:hAnsi="Times New Roman"/>
          <w:sz w:val="28"/>
          <w:szCs w:val="28"/>
        </w:rPr>
        <w:t>20.9% yields values ​​of Marc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As UNIAN reported earlier projected industry association "Ukroliyap rum", sunflower oil production in Ukraine in 2012/13 MY (September 2012 - August 2013) could be reduced to 3.6 million tonnes from 3.8 million tonnes in the previous marketing season, due to a decrease in yield of sunflower.</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According to the State Statistics Service of Ukraine in the first quarter</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013 production of crude sunflower oil was reduced to</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962 ths. Tons, which is 0.4% less than in the first quarter of 2012 [2].</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oday in Ukraine there are about 10 major producers of vegetable oil, which control 90% of the total productio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he largest producers of sunflower oil in Ukraine are:</w:t>
      </w:r>
    </w:p>
    <w:p>
      <w:pPr>
        <w:pStyle w:val="ListParagraph"/>
        <w:numPr>
          <w:ilvl w:val="0"/>
          <w:numId w:val="1"/>
        </w:numPr>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SE "San-trade» (Bunge Ltd.);</w:t>
      </w:r>
    </w:p>
    <w:p>
      <w:pPr>
        <w:pStyle w:val="ListParagraph"/>
        <w:numPr>
          <w:ilvl w:val="0"/>
          <w:numId w:val="1"/>
        </w:numPr>
        <w:spacing w:lineRule="auto" w:line="360" w:before="0" w:after="0"/>
        <w:contextualSpacing/>
        <w:jc w:val="both"/>
        <w:rPr>
          <w:rFonts w:ascii="Times New Roman" w:hAnsi="Times New Roman"/>
          <w:sz w:val="28"/>
          <w:szCs w:val="28"/>
        </w:rPr>
      </w:pPr>
      <w:r>
        <w:rPr>
          <w:rFonts w:ascii="Times New Roman" w:hAnsi="Times New Roman"/>
          <w:sz w:val="28"/>
          <w:szCs w:val="28"/>
        </w:rPr>
        <w:t>JSC «Cargill» (Cargill Inc.);</w:t>
      </w:r>
    </w:p>
    <w:p>
      <w:pPr>
        <w:pStyle w:val="ListParagraph"/>
        <w:numPr>
          <w:ilvl w:val="0"/>
          <w:numId w:val="1"/>
        </w:numPr>
        <w:spacing w:lineRule="auto" w:line="360" w:before="0" w:after="0"/>
        <w:contextualSpacing/>
        <w:jc w:val="both"/>
        <w:rPr>
          <w:rFonts w:ascii="Times New Roman" w:hAnsi="Times New Roman"/>
          <w:sz w:val="28"/>
          <w:szCs w:val="28"/>
        </w:rPr>
      </w:pPr>
      <w:r>
        <w:rPr>
          <w:rFonts w:ascii="Times New Roman" w:hAnsi="Times New Roman"/>
          <w:sz w:val="28"/>
          <w:szCs w:val="28"/>
        </w:rPr>
        <w:t>JSC "Eurotech";</w:t>
      </w:r>
    </w:p>
    <w:p>
      <w:pPr>
        <w:pStyle w:val="ListParagraph"/>
        <w:numPr>
          <w:ilvl w:val="0"/>
          <w:numId w:val="1"/>
        </w:numPr>
        <w:spacing w:lineRule="auto" w:line="360" w:before="0" w:after="0"/>
        <w:contextualSpacing/>
        <w:jc w:val="both"/>
        <w:rPr>
          <w:rFonts w:ascii="Times New Roman" w:hAnsi="Times New Roman"/>
          <w:sz w:val="28"/>
          <w:szCs w:val="28"/>
        </w:rPr>
      </w:pPr>
      <w:r>
        <w:rPr>
          <w:rFonts w:ascii="Times New Roman" w:hAnsi="Times New Roman"/>
          <w:sz w:val="28"/>
          <w:szCs w:val="28"/>
        </w:rPr>
        <w:t>ODO "Holding" grain trading company ";</w:t>
      </w:r>
    </w:p>
    <w:p>
      <w:pPr>
        <w:pStyle w:val="ListParagraph"/>
        <w:numPr>
          <w:ilvl w:val="0"/>
          <w:numId w:val="1"/>
        </w:numPr>
        <w:spacing w:lineRule="auto" w:line="360" w:before="0" w:after="0"/>
        <w:contextualSpacing/>
        <w:jc w:val="both"/>
        <w:rPr>
          <w:rFonts w:ascii="Times New Roman" w:hAnsi="Times New Roman"/>
          <w:sz w:val="28"/>
          <w:szCs w:val="28"/>
        </w:rPr>
      </w:pPr>
      <w:r>
        <w:rPr>
          <w:rFonts w:ascii="Times New Roman" w:hAnsi="Times New Roman"/>
          <w:sz w:val="28"/>
          <w:szCs w:val="28"/>
        </w:rPr>
        <w:t>holding "Kernel Group";</w:t>
      </w:r>
    </w:p>
    <w:p>
      <w:pPr>
        <w:pStyle w:val="ListParagraph"/>
        <w:numPr>
          <w:ilvl w:val="0"/>
          <w:numId w:val="1"/>
        </w:numPr>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Industrial Group "KMT";</w:t>
      </w:r>
    </w:p>
    <w:p>
      <w:pPr>
        <w:pStyle w:val="ListParagraph"/>
        <w:numPr>
          <w:ilvl w:val="0"/>
          <w:numId w:val="1"/>
        </w:numPr>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JSC "Odessa oil and fat factory";</w:t>
      </w:r>
    </w:p>
    <w:p>
      <w:pPr>
        <w:pStyle w:val="ListParagraph"/>
        <w:numPr>
          <w:ilvl w:val="0"/>
          <w:numId w:val="1"/>
        </w:numPr>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JSC "Polohivskyy MYEZ" [1].</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Monthly consumption of sunflower oil in Ukraine is about 40itys. v. The annual rate of consumption of sunflower oil is 400-450itys. v. In the season 2012/13 MY domestic consumption of oil is expected to reach 450 thousand. tons, or about 13% of its production. Export this may be about 3.1 million. T. Consumption of vegetable oils in 2012/13 MY is expected at rational norm - 13 kg per perso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Price sunflower in April 2013 the State Statistics Committee, was 15.01 USD per 1 liter. According Derzhtsininspektsiyi, the price of oil co-nyashnykovu in January 2010 was 10.69 USD per 1 liter.</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In 2012/13 MY Ukraine retains positive dynamics of exports sunflower oil-ductor, remaining in first place among world exporters of this product. The share of domestic sunflower oil on the world market is 56% and rising. In September-February 2012/13 MY Ukraine already exported to foreign markets more than 1.8 million tons of oil. And for the same period last marketing period were delivered 1.4 million tons of this product.</w:t>
        <w:tab/>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Conclusions and prospects for further research</w:t>
      </w:r>
      <w:r>
        <w:rPr>
          <w:rFonts w:cs="Times New Roman" w:ascii="Times New Roman" w:hAnsi="Times New Roman"/>
          <w:sz w:val="28"/>
          <w:szCs w:val="28"/>
          <w:lang w:val="en-US"/>
        </w:rPr>
        <w:t>. Growing sunflower acreage and yield stable Ukraine provided high gross fees. Among manufacturers Ukraine forefront Gross collecting seeds of this culture. Increase capacity sunflower seed in Ukraine have provided leadership in the export of oil is our country, the percentage of which participate in the world market of sunflower oil was 55.3% in the 2011/12 marketing year.</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rFonts w:ascii="Times New Roman" w:hAnsi="Times New Roman" w:cs="Times New Roman"/>
          <w:sz w:val="28"/>
          <w:szCs w:val="28"/>
        </w:rPr>
      </w:pPr>
      <w:r>
        <w:rPr>
          <w:rFonts w:cs="Times New Roman" w:ascii="Times New Roman" w:hAnsi="Times New Roman"/>
          <w:sz w:val="28"/>
          <w:szCs w:val="28"/>
          <w:lang w:val="en-US"/>
        </w:rPr>
        <w:t xml:space="preserve">Increased production and sunflower oils are the same. Given the unquestionable leadership of Ukraine in the world market of this product, we should expect positive </w:t>
      </w:r>
      <w:bookmarkStart w:id="0" w:name="_GoBack"/>
      <w:bookmarkEnd w:id="0"/>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b26f24"/>
    <w:pPr>
      <w:spacing w:before="0" w:after="200"/>
      <w:ind w:left="720" w:hanging="0"/>
      <w:contextualSpacing/>
    </w:pPr>
    <w:rPr>
      <w:rFonts w:ascii="Calibri" w:hAnsi="Calibri" w:eastAsia="Calibri" w:cs="Times New Roman"/>
      <w:lang w:val="pl-P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154</Words>
  <Characters>1798</Characters>
  <CharactersWithSpaces>4943</CharactersWithSpaces>
  <Paragraphs>9</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3:00Z</dcterms:created>
  <dc:creator>Natalia Gerasimenko</dc:creator>
  <dc:description/>
  <dc:language>en-US</dc:language>
  <cp:lastModifiedBy>Natalia Gerasimenko</cp:lastModifiedBy>
  <dcterms:modified xsi:type="dcterms:W3CDTF">2015-02-19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