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BANKRUPTCY OF BANK INSTITUTIONS</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 xml:space="preserve">T.I. </w:t>
      </w:r>
      <w:r>
        <w:rPr>
          <w:rFonts w:cs="Times New Roman" w:ascii="Times New Roman" w:hAnsi="Times New Roman"/>
          <w:b/>
          <w:i/>
          <w:sz w:val="28"/>
          <w:szCs w:val="28"/>
          <w:lang w:val="en-US"/>
        </w:rPr>
        <w:t>E</w:t>
      </w:r>
      <w:r>
        <w:rPr>
          <w:rFonts w:cs="Times New Roman" w:ascii="Times New Roman" w:hAnsi="Times New Roman"/>
          <w:b/>
          <w:i/>
          <w:sz w:val="28"/>
          <w:szCs w:val="28"/>
        </w:rPr>
        <w:t>venko</w:t>
      </w:r>
    </w:p>
    <w:p>
      <w:pPr>
        <w:pStyle w:val="Normal"/>
        <w:spacing w:lineRule="auto" w:line="36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 essence and characteristics bankruptcy of credit institutions established main causes bank failures and submitted proposals on measures eliminating bankruptc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Bankruptcy, insolvency, solvency, reorganizations-tion, liquidation</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xperience the existence of Ukraine's banking system has shown that every year more and more banks are affected by a variety of work-ers that cause a wave of bankruptcies and liquidations. An increasing number of banks lost that today is already about a hundred and nayholov-earlier, their number increases further.</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instability of the banking system was during the financial crisis of 2008-2009., Which resulted in a significant decrease in yield stable financial institutions and banks losses, leading to non-banks ability to maintain its solvency, adequate capital and liquidit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ven large financial institutions did not survive these tests. Therefore, the National Bank of Ukraine had to use all WMS-lyvi interventions aimed at maintaining liquidity and solvency-ness of banks and stabilize the banking system in Ukrain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Problems of bankruptcy, insolvency, liquidation of banks studied by many domestic and foreign scholars. Theoretical aspects of bankruptcy of banks, modern forms, methods to avoid the collapse of commercial banks studied by scientists such as R. Burhanov, V. Biloshapka, D.iBishop, P. Gohan Depamfilis D. F. Evans, G. Ivanov, I. February A. Moe Rose V. Novikov, Yuri Nikitin, I. Nikonov, S. Onys'ko, S. Reed, M. Savluk, A.iStepanenko, A. Turbanov, A. Tyutyunnik, E. Shabalin and oth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t should be noted that the issue of recognition insolvent banking institution, initiation of bankruptcy or li-kvidatsiyi is in the banking sector still scarcely explored, including in legislative and financial support. Also worth pointing out that the controversial and uncertain are pi-selection methods Tanna financial recovery of banks and their efektyvnos-ti.Tomu issue under research is relevant and represents an important scientific and practical problem.</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ascertain the nature and characteristics of bankruts-ment of credit institutions, the establishment of the main reasons that lead to bank failures and provide suggestions on possible measures eliminating bankruptc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The instability of the banking system of Ukraine and the economic crisis led to massive losses and loss of liquidity by most lenders country, and in some cases to bankruptcy, which, in terms of the use of inefficient methods of healing can take place and elimina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ankruptcy procedure has a number of credit institutions entity portunities. First, it is determined that they have a large keel-bone creditors and depositors, and therefore require special attention and spe cial-legal framework for the settlement of disputes at every stage of bank failur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Ukraine, there is no appropriate law that would regulate all pi-Thann related to bankruptcy of banks is, and has only the Law of Ukraine "On restore the solvency of the debtor or bankruptcy», № 2343-XII of 14 May 1992 concerning all enterprises, institutions and organizations. So here it would be to borrow the experience of many developed countries, where there are some relevant laws. In Russia there is a separate Federal Law "On Insolvency (Bankruptcy) of Credit Organizations". In addition, the need for special legislation on bankruptcy due to credit institutions also specifics of their behavior.</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ost scientists in the scientific literature the concept of "bankruptcy" and "failure" is not delineated and used interchangeably. In the first-Wine understanding of financial insolvency and bankruptcy, are we identify with insolvenc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term "bankruptcy" is derived from the Italian word bankorotto - break the bank. In accordance with the above law, under bankruptcy rose-miyut economic court recognized the failure of the debtor to recover their ability to pay and satisfy creditors' claims recognized by the court not only through the application of the liquidation procedure [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our opinion, the term bankruptcy commercial bank should understand the financial failure, ruin, leading doprypy-ment payments on debt obligation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anks as financial intermediaries attract other people's money and ro-displace them in order to profit from other people. For large-keel bones creditors and debtors of the bank is extremely difficult to quickly consolidate liquid assets to repay debts that arose before the cred-tors. This can reduce the process of the financial condition of a credit institution where he started and runs much faster than the pro-industrial or commercial enterprises, and almost inevitable [5, c. 607].</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or owners banking institution rests the burden of wages unpaid-removal capacity of the banking institutions - is the main principle that on-deferred basis to take measures to avoid bankruptcy. During on-prevention refers to the possibility of bankruptcy or judicial pretrial rehabilitation of the bank. This system of comprehensive measures carried out by the owner, or a person authorized body, towards the financial recovery of the credit institution, through its reorganization, restructuring and all other activities that do not conflict with per-legislation, in order to avoid bankruptcy and liquida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main reasons that lead to bank failures can be event-pour external (that are independent from the management of the institution and its shareholders) and internal (which are caused by factors that are in the middle of institution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nsequently, the insolvency of a large banking institution could lead to a wave of crisis in all areas of the countr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ternational practice shows that over 80% of all bankruptcies account for private persons and not to large institutions. The vast majority of bankrupt announces bankruptcy yourself.</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ot all methods used to improve the bank's activities led dyat-positive results. The shareholders of the banks themselves can solve their problems and use merger or takeover as one method of financial recovery. When less stable credit institution in-yednuyetsya to a more stable institution, bank failure can be avoide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orldwide can see consolidation in the banking sec-torus: capital concentrated in large structures, while small or znaho-dyat competitive advantage, or become subject to greater absorption structures [5].</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f you have problems related to insufficient capitalization in the bank small, then wait for help from the state does not make sense. It does not help small players in the market. For these banks can only seek help from larger institutions, on-example, through a full sale or partial sale of shares. In another case, you are to be eliminate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us, we can conclude that primarily requires joint efforts of the bank's shareholders and the government regulator. That bank managers should conduct a policy that would not require government interven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xml:space="preserve"> Overall bankruptcy small bank in Ukraine may go no-painful for society and the economy. Another thing, if it is a large bank. They are usually not subject to liquidation because it can lead to negative consequences that appear on the economy of the country. The main reason is that after the bankruptcy of the bank's obligations lie partly on taxpayers.</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rFonts w:ascii="Times New Roman" w:hAnsi="Times New Roman" w:cs="Times New Roman"/>
          <w:sz w:val="28"/>
          <w:szCs w:val="28"/>
        </w:rPr>
      </w:pPr>
      <w:r>
        <w:rPr>
          <w:rFonts w:cs="Times New Roman" w:ascii="Times New Roman" w:hAnsi="Times New Roman"/>
          <w:sz w:val="28"/>
          <w:szCs w:val="28"/>
          <w:lang w:val="en-US"/>
        </w:rPr>
        <w:t xml:space="preserve">Therefore, the main task of the National Bank of Ukraine is nedopu forgiveness elimination of large banks and in any possible way and difficult to achieve its </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800</Words>
  <Characters>2737</Characters>
  <CharactersWithSpaces>7522</CharactersWithSpaces>
  <Paragraphs>15</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3:00Z</dcterms:created>
  <dc:creator>Natalia Gerasimenko</dc:creator>
  <dc:description/>
  <dc:language>en-US</dc:language>
  <cp:lastModifiedBy>Natalia Gerasimenko</cp:lastModifiedBy>
  <dcterms:modified xsi:type="dcterms:W3CDTF">2015-02-19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