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MARKET OF HOP: PROBLEMS AND PROSPECTS</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T.M.Koba</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current state and dynamics of the global and domestic market hops. The analysis of export-import opera-tions in the market hops and hop products major consum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Hop, hop market, export-import operation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economic development of Ukraine depends on the effective functioning of the entire economic complex according to the market situation. Hop is an important part of this complex and its effective development in Ukraine the extremely favorable natural and climatic conditions. However, in recent years, the production of hops dramatically reduced the level of 20% of the domestic brewing industry and hops Ukrainian proved uncompetitive in the market. Recently taken measures to stabilize the development hop, which directed the funds from the sale of beer. However, despite the measures taken, the expected increase in hop production to meet domestic needs are not met. There hidnist-A necessary adjustment in program development hop according to the current situation on the world market hops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Question analysis of field hop, increase economic efficiency of hops and identify development prospects investigated RS Basun, AA Nourished, A.S.iHolovach, IS Yezhov, VV Zinovchuk, MG Kovtun, MY Kostrytsya, I.P.iKurovskyy, MI Lyashenko, TN Ratoshnyuk, VM Fedo-rets, A.S.iShabransky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analyze the current state and dynamics of the global and domestic market hop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study used a range of methods, which enable to obtain evidence-based results. In particular, the following methods: monographic, Economics and Statistics, analysis and synthesis of analog-gies, comparis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Historical experience shows Ukraine hop in an extremely favorable climatic conditions in the steppe zone for vproshuvannya hop, especially tonkoaromatychnoho. In the last century Ukraine was a top six hmelyarskyh countries. Ukrainian hops used in the global market in high demand, and it bought to produce high quality beer and No-mechchyna, although the exports over 60% of hops. In Ukraine produced more than 70% of Union hop, but Ukraine under the conditions of its deficit had exported outside the former Soviet Un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fter the dissolution of the Union, with the transition to a market economy, in a fierce competition when German firms to gain market in the CIS method used "prices seizure" Ukrainian hop was uncompetitive in the market and its production declined almost 20 times. More than half were hmeleshpaler likvi-dovano neglected and technical bas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ensure the economic independence of the market in Ukraine is necessary to restore hop from sustainable profitability. Solving the problem involves determining the optimal production volumes, which are determined by market conditions and prospects of its dynamics. Market conditions determined by the development of hops brewing industry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urrently, domestic hops, mostly only buy small plants vovarni pi-owning 6% of the beer market. Great beer company, or so-called beer family - "SUN InBev" (34% of the beer market), "Carlsberg" (28%), foreign-owned and run only on raw materials im Portnoy production. PJSC "Obolon" (32% of the market) uses in-duction of beer you only 25% of the national hmelesyrovyny, preferring new varieties of hop aroma and bitter groups. The absence of well-functioning markets are not the problem hmelyariv in recent years, especially with increasing global volume growt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despite the needs of the brewing industry in hmelesyrovyni demand for domestic hops began to decline. Transient stocks hops in Ukraine in 2009 amounted to 300 tons in 2010 - 1500, in 2011 - 200 tons. This situation was due to the lack of established distribution channels required range of varieties and their products, overproduction of α-acids in the world, reduction rules their inclusion in beer production, etc., so even a portion of the crop that was appropriate quality not find a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significant reduction in demand was due to changes in beer recipes, especially a decrease in its total bitterness and ensure it only by bitter varieties. Also limiting sales hmeleproduktsiyi transition brewers to use only bitter varieties, their extracts and iso-compounds. Has gained widespread practice and use of tetra- hydro-α-acids, which are much more bitter, as compared to natural. Disclaimer brewer from the use of aromatic hops beer recipe greatly affects the quality of the beer drin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sing a recipe beer bitter hop varieties only prodykto probes the their low cost and processing features (mainly in eq-strakty), which reduces the duty, traffic volumes, Save-tion and loss of α-acids. Because of this fact, domestic hmelyari forced to sell their products abroad, despite the fact that their own internal needs raw materials in α-acids are provided only 3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decreased production of aromatic hops and low-grade varieties, respectively, 11.9% and 1.7%. At 15.5% increasing of producing tonkoaromatychnoho hop and 20.9% - and superhirkyh bitter varieties. Due to the introduction of varieties with a high content of alpha acid production of alpha acid tonkoaromatychnyh grades increased by 55.5% and 36.0% bitter and superhirkyh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second half of the last century in the brewing industry in a pale intensively implemented the technology to preserve the quality hmelesyrovyny during prolonged storage. It was established in processing hops pellets, extracts and other drug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rked increase in production to 1996 grains and extracts, and since 1996 their production has stabilized. Stabilization of you-production in 90 years due to the introduction of refrigeration storage technology hops. In cold storage weeklist-hop hayetsya best quality, which is important for tonkoaromatychnoho hops. On a positive balance of alpha acid hop influenced increase production with a high content of alpha acid hmelyarskyh leading countries - Germany and the United Stat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e of the necessary conditions for the formation of market hops are quality products, the level of which is determined by world standards. Global state-dards, as new varieties to meet the needs of the brewing industry change. The world situation varietal composition depends on the varietal composition of hops in Germany and the US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mpetitiveness of the market can be provided in imple-mentation in manufacturing varieties that productivity and quality exceeding world analogues. In Ukraine, the last 17 years removed about 30 varieties of hop aroma and bitter biochemical composition of different types, different terms and different ripening performance. From this number of 14 varieties and 12 varieties of zoned and sortonomeriv are strain test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High competi tiveness-tonkoaromatychnyh, aromatic and bitter varieties of Ukrainian-sky hop presence in Ukraine and favorable conditions for their growing cause of great importance in the economy of Ukraine hop.</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problems are hop as to the production sector and related to its external environment. The increase in hop production and gross yield of alpha acids per unit area by Viko-use of new high-performance varieties of innovative technologies for the production and processing of final products, providing machinery, fertilizers, plant protection and thus reduce productivity losses-tion will enable domestic hmelevyrobnykam at a decent level jumping-tion of foreign product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lang w:val="en-US"/>
        </w:rPr>
        <w:t xml:space="preserve">Implementation recognized within the WTO rules and the regulatory field-policy incentives to increase production and improve quality in accordance with international standards, to increase the impact of direct-IIR foreign investment, providing increased capacity of the internal market by increasing incomes and profits, and also increased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989</Words>
  <Characters>2844</Characters>
  <CharactersWithSpaces>7818</CharactersWithSpaces>
  <Paragraphs>1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