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A COMPETITIVENESS OF PRODUCTION OF GOODS OF CATTLE BREEDING IS IN AGRICULTURAL ENTERPRISES</w:t>
      </w:r>
    </w:p>
    <w:p>
      <w:pPr>
        <w:pStyle w:val="Normal"/>
        <w:spacing w:lineRule="auto" w:line="360" w:before="0" w:after="0"/>
        <w:ind w:firstLine="720"/>
        <w:jc w:val="center"/>
        <w:rPr>
          <w:rFonts w:ascii="Times New Roman" w:hAnsi="Times New Roman" w:cs="Times New Roman"/>
          <w:i/>
          <w:i/>
          <w:sz w:val="28"/>
          <w:szCs w:val="28"/>
          <w:lang w:val="en-US"/>
        </w:rPr>
      </w:pPr>
      <w:r>
        <w:rPr>
          <w:rFonts w:cs="Times New Roman" w:ascii="Times New Roman" w:hAnsi="Times New Roman"/>
          <w:b/>
          <w:i/>
          <w:sz w:val="28"/>
          <w:szCs w:val="28"/>
        </w:rPr>
        <w:t>A.A. Lopanchuk</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The basic trends in the industry cattle breeding, stud-Jen quality of raw milk taken for industrial re-processing enterprises of Kyiv region and identified promising for indirect increase the competitiveness of milk and dairy products by ensuring its quality</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mpetitiveness, quality, production livestock, dairy cattle, milk, dairy products, production, consumption</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concept of competitiveness Livestock production is a system of qualitative and economic parameters, and a set of consumer characteristics of major products industry as products that meet environmental and sanitary requirements and meet the needs of prospective buyers in raw materials for processing in accordance with technological, eco- nomic and environmental performance, and provide you effective products, producers long-term industrial and commercial performance-ness compared with competitors in product market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airy farming is one of the major livestock industries Ukraine, whose main task - providing the population with high-quality dairy products. The number and quality of these products, primarily depends on the quality indicators of raw milk supplied to the processing enterprises of agricultural producers. After all, every manufacturer strives to produce quality products that have greater income and higher profitability. [3]</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purpose of research</w:t>
      </w:r>
      <w:r>
        <w:rPr>
          <w:rFonts w:cs="Times New Roman" w:ascii="Times New Roman" w:hAnsi="Times New Roman"/>
          <w:sz w:val="28"/>
          <w:szCs w:val="28"/>
          <w:lang w:val="en-US"/>
        </w:rPr>
        <w:t xml:space="preserve"> - analysis of the main trends of milk and its products, as well as evaluation of the product in cattle breeding farm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and publications</w:t>
      </w:r>
      <w:r>
        <w:rPr>
          <w:rFonts w:cs="Times New Roman" w:ascii="Times New Roman" w:hAnsi="Times New Roman"/>
          <w:sz w:val="28"/>
          <w:szCs w:val="28"/>
          <w:lang w:val="en-US"/>
        </w:rPr>
        <w:t>. Study of Competition and competition in agriculture subject of many scientific papers domestic and foreign scholars, namely N. Bay, Z. Borysenko, A.iHaydutskoho, M. Helvanovskoho, M. Kaninskoho, M. Magomedov, V.iOkrepilova, PA Sabluk, I. Fatkhutdinova and others. However, lack of full scientific doslidzhenist these issues in the field of animal husbandry causes the relevance problems raised. Of special urgency is the need to develop approaches to ensure a high level of competitiveness of products of animal husbandry research factors that shape and determine strategies for future developm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The competitiveness of products in the market is crucial because it forms the level of financial wealth manufacturer to have effective positioning in the market and, therefore, the recognition of consumers qualitative characteristics of the product and its consumer qualities. This aspect of the problem is inherent in all without exception, including this applies to milk and dairy products in particular. [4]</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For producers of milk and its products urgent pi-Thann revenue is to produce quality milk Syro-fault. In recent years, the problem is only compounded because the production of raw milk annually reduced. Under these conditions, milk processing enterprises are forced to buy low-quality raw materials, to prevent disruptions in produc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nalyzing milk production in Ukraine, we note that its volume in 2011 was 11.1 million tons, which is 1.6% less than in 2010 and 3.6% less than in 2007. The main impact to reduce it a little reduction in the number of animals. Yes, only in the last year the number of cattle of all categories decreased by 23 thousand. Ch., Including 42 thousand cows. A positive factor was the growth of the industry livestock productivity. Thus, in 2011 the average milk yield per cow was 4174 kg, which is 3% higher than the level in 2010 and 6.3% level in 2007.</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main producers of milk in the Kiev region are farms, whose share of the total in 2007 was 58% and increased to 75.5% in 2011 share of milk procured private households in Kiev region was within a hundred-2007 . 41%. During these years, the share of raw milk from farms continued to decline, and in 2011 accounted for 24.3% of total procurement of raw milk in Kiev reg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ilk processing in Ukraine engaged in more than 300 companies, however, almost 80% of the dairy market controls 50 plants, many of which are part of major holdings [2]. Today most influential in the Ukrainian market in milk and milk products (see. Figure) is the company Unimilk Ukraine (TM "Bio-Balance", "Galakton", "Kremez", "Prostokvashino" «Ukrainian") Milkilend-Ukraine (TM "7th", "Dobryana" "Carol", "Krыnka") and Wimm-Bill-Dann Ukraine (TM NEO, «Veselыy milkman", "Domik v wood", "Slov'yanochka"). In 2010 the total share of the three largest companies in the industry in this market as forks, 22%, and in 2011 the top three players controlled 21% (see. Ri-sunok).</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s for the Kiev region, then the dairy sector has 26 high-power and low operating processing plants, the total capacity of over 1,600 ton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ilk processing plants in the region in 2011 was harvested 402.8 thousand. Tons of milk, of which 205.8 thousand. T purchased in all categories of farms mount the Kiev region, and 197 thousand. Tons (48.9%) - from other areas . During the period from 2007 to 2011, a decrease milk collection from all of Kiev region is 31.1 thousand tons, including state-tem of the population by 47.7 thousand. Tons (48.7%), but the increase ob oath purchase raw milk from farms to 16.6 thousand tonnes (10.7%).</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ccording to data from milk business Kyiv region in 2011 for processing received 402.8 thousand. Tons of milk, of which 8.5% - "Extra" Class, 18.5% - the highest quality, 44.9% - and grade, 26.8% - Class II and 1.3% neґatunkovoho milk. Ґatunkova structure of milk has improved, as evidenced by the increase in procurement Class "Extra" 2 times, highest quality milk - by 7.5% and first grade - by 8.5%. Agricultural enterprises of the region produced for industrial processing 32.8 thousand. Tons of raw-class (8.1% of the total), 36 thousand. Tons - the highest quality (8.9%), 78 thousand. T - Class I ( 19.4%) and, respectively, 5.4 thousand. t Class II (1.3%) [5].</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Thus, assessing competitiveness Livestock on farms, we can conclude that in today's func-tsionuvannya the dairy industry and in accordance with the features of the formation and development of the milk and dairy products Ukraine, decrease the competitiveness of these products. In view of this, competitiveness of milk and dairy p</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990</Words>
  <Characters>2275</Characters>
  <CharactersWithSpaces>6253</CharactersWithSpaces>
  <Paragraphs>1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3:00Z</dcterms:created>
  <dc:creator>Natalia Gerasimenko</dc:creator>
  <dc:description/>
  <dc:language>en-US</dc:language>
  <cp:lastModifiedBy>Natalia Gerasimenko</cp:lastModifiedBy>
  <dcterms:modified xsi:type="dcterms:W3CDTF">2015-02-19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