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REVENUE BUDGET MANAGEMENT AS PART OF THE PROCESS OF FINANCIAL PLANNING ON AN ENTERPRIS</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T. N. Molcha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Studied technology budget management business income as part of financial planning to explore further ways to improve this proces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RM-system balance income, depth horizon, Account management, information model, product manager</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a market economy, every company has responsibility-ness for their own funds results. Therefore, the primary objective of for-each business entity is to create finan-owl structure of the company along with the organizational structure to management. Since the financial structure is a system of responsibility centers, the construction process and the subsequent financial management company advisable to create based on the activities of such centers. Fi nancial foundation-structure of the company is revenue centers and cost centers. Great-correctly planning and controlling the activities of the centers will provide income accuracy in the calculation of revenue and enable quality control inventory and optimally plan the cost center budgets. This is intended to ensure a balance between gener-lnym financial resources and their distribution, in whole pozyty-vno affect the final result of the enterpris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Theoretical and me-todolohichnymy issues management budget revenues devoted to the works of scholars, including A. Amos, DB Melnychuk, IN Oleinikova, M.V.iRomanovskyy, SL Ulina, AS Kulik. However, approaches derived aforementioned scientists not only possible, but because the problem is not studied sufficiently disclosed and requires further stud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explore technology management budget revenues and identify ways to improve the process under study for further isolating areas of financial plann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The financial structure of the company is a hierarchical system of financial responsibility centers. The primary purpose of the financial structure of the company is to manage the financial results of enterprises by providing on-management responsibility and authority to manage income and you-waste, profit and investment company. The elements of the financial structure are centers of financial responsibility - units (or a group of units) performing a predefined set of business transactions and are able to make a direct impact on revenues or costs of activities and responsible for the expenditure and incomes-ing. Thus, building a financial structure, the company provides potential opportunities and formation of budget management and management accounting in organizations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pending on the specific structure and business produce different variations of responsibility centers that affect a particular financial re- sults: Centers regulatory costs, management costs centers, centers of financial accounting. Universal types of responsibility centers that help shape the outcome of at any hierarchical level financial structure is investment center, profit center, center marginal income, profit center and cost cente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enter of revenue can be any unit of the enterprise, which sells finished products, goods and services, ie, func-tional intended to generate income. These centers are in the process of planning sovoho-financed the company responsible for budgeting revenue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order to determine the structure of budget income as an indicator measuring income generated must use cash flow. Over-dent on the specific type of business it can be as gross income from sales and gross revenue less direct costs to sel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ector of 'time' is responsible for the distribution of income in the time interval vector "client" identifies the entity generating income. Vector "product" identifies the product or service with the highest income generation, and the vector "manager" defines an employee of the company that has the most successful outcome of customer servic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successful operation given system must meet two characteristics - realism and accessibil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o, the reality is objective proof of the existence of mo-zhlyvosti achieve goals and reach provides what is known ways to achieve goals. To this model meets the above specifications need to create a system of processes that will take place in such an information syste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re are three horizons, which will take place on different-processes: the annual, quarterly and efficient [3, 4]. The processes in these horizons are discussed below.</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year horizon tasks performed process is the formation of the annual targets in annual sales and marketing by analyzing data accumulated in prior periods. As a result of work the company should receive the plan for sales managers in terms of the characteristics of customers and products quarterly breakdown; Product sales plan in terms of management and types of customers (new and existing) with quarterly breakdown; action plan and budget marketing year, which will provide production sales both new and existing custom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the longest and time-consuming process is the process of working with clients. Thus, the CRM system significantly in lehshuye a process for large-scale business enterpri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eference points for this horizon in the management of budget revenues may be sales, market share or the amount of profit, unlike other horizons. However, in the final stage of the process year horizon venture will be aware that the required sales entity in achieving strategic goal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Thus, in the process were studied technology management budget revenues. Yes, it was determined components of information systems budget revenues and describes the processes and tasks in the implementation of budget management income at different horiz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study found problems in the management of budget revenues as part of financial planning. Thus, for more efficient operation of the system shoul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ntroduce CRM-system with a complete set of tool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reate a system of employee motivation - sales manag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evelop a system of accounts receivable management.</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lang w:val="en-US"/>
        </w:rPr>
        <w:t>It should be noted that the use of the above undertakings of improving budget management organizations to income-deigns they significantly improve the financial m</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978</Words>
  <Characters>2268</Characters>
  <CharactersWithSpaces>6234</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