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FINANCIAL ASPECTS OF FARMS COMPETITIVENESS.</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O.D. Nykolyuk</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Investigated the financial aspects of competitiveness-ness farms. It was determined that the main objective of business is to improve the financial condition, which will cause them to invest-traditional and innovative development and ensure success in competitive for-rotbi.</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b/>
          <w:i/>
          <w:sz w:val="28"/>
          <w:szCs w:val="28"/>
          <w:lang w:val="en-US"/>
        </w:rPr>
        <w:t>Farm, competitiveness, finan-Sauve position, financial analysis, profitability</w:t>
      </w:r>
      <w:r>
        <w:rPr>
          <w:rFonts w:cs="Times New Roman" w:ascii="Times New Roman" w:hAnsi="Times New Roman"/>
          <w:i/>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arket economy requires improvement of modern economic and financial independence of all forms of ownership in in-adoption and implementation of management decisions, responsibility for the business. Therefore, objectively, the importance of financial stability entities. All this increases the role of financial analysis in the evaluation of their industrial and commercial activities. The results of this analysis are necessary, first of all, the owners (farmers), lenders, investors, borrowers, tax authorities and oth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papers</w:t>
      </w:r>
      <w:r>
        <w:rPr>
          <w:rFonts w:cs="Times New Roman" w:ascii="Times New Roman" w:hAnsi="Times New Roman"/>
          <w:sz w:val="28"/>
          <w:szCs w:val="28"/>
          <w:lang w:val="en-US"/>
        </w:rPr>
        <w:t>. Some issues are devoted to evaluating the financial condition of farmers have become the object of attention in the scientific writings of prominent scientists like Soviet and modern period. Among them Vytanovych I., O. Hutz, M. Demyanenko, V. Mesel-Veselyak, S. Demyanenko, P. Haidutsky, A. Podderohin and others. Key aspects of the organization and efficiency of farms multifaceted highlighted in his writings Horovyy V., M. Lobas, Zbarskyy V., V. Mesel-Veselyak, V. Yurchushun and oth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determine the key financial aspects of performance-UAH Duration, nights farms, their implementation and impact analysis con competitiveness of farm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Financial Competitiveness factors should be considered in their interaction with economic, because they are closely related and often overlapping each other. This is due, above all, lack of coverage of this issue in the scientific literatur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Overall, financial factors influencing the competitiveness include: liquidity as the ability to easily converted value for money, that is, absolutely liquidity [3], solvency, availability of working capital and profitability. Actually, individually strong financial performance do not define farm as jumping-ntospromozhne. However, in case of adverse events such as crop failure, significant price fluctuations of agricultural products, etc., The availability of funds may prevent the bankruptcy of the economy. However, the financial factor influencing the adoption of certain decisions. It appears that the lending institutions, current and potential contra-Ghent decide on further cooperation, focusing on the fi-nancial state of the economy and its ability to meet obligation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For lenders, investors and financial analysis - a prerequisite to the process and the decision on the loan. Thus, a good financial position of the farm increases its potential competitiveness, and thus its improvement - one of the priorities of farmers [4].</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nalysis of financial condition farms - the foundation stud-tion economic state of the economy. Rating of the state within the present study - a review of each indicator, Audet-rzhanoho as a result of financial analysis, in terms of compliance with its actual level optimal for a particular farm, identification of factors that have affected the value of the index and determine the best way of achieving its siz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ote that the financial position, financial performance and structure of the economic potential of farms, according to regional characteristics, and vary widely diverg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For the purpose of evaluation and analysis of financial condition object of study was chosen such farms Vinnytsia region Bershad region: FG "Novosulkivske" FG "Agro" and SFG "Sho-rasivsk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se farms - chosen by chance, one of the legal form, however, different in size and volume of production. Therefore, the financial analysis of these companies, we do CCU will enable reveal a dependence in financial position farmer-governmental enterprises of different sizes in general in Vinnitsa region. According to my rescue services of financial analysis can also identify internal con competitiveness of these economies. Of the variety of financial ratios to select a set of indicators that would comprehensively assess the financial condition of the company, both in terms of risk and effective-efficiency activities, and special attention should be paid to indicators of financial viability, as they are essential for the diagnosis of bankruptcy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For this we consider each of the above groups of indicators separately and choose the ones that best meet our analog-cal need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andatory and important part of the financial analysis should be evaluation of financial stability and profitability of farming first-spodarstv. Determining the financial stability of the economy is one of the most important in the analysis of problems - not just financial, but also gener-lnohospodarskyh. For lack of financial stability leads to insolvency farm, lack of funds for financing and investment, bankruptcy and excessive - harms of households, overloading their excessive reserves and reserves [1].</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nancial stability can be achieved by defining op mal size of the component as cash flow. Optimization-com-cash flows in the context of financial stability farms enables quantitatively and qualitatively evaluate the effectiveness of interaction with the environment of economic entities functioning [3].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elected dynamically developing economy, although there are some negative values. Yes, standard indicators correspond to the importance of financial independence and on-current assets securing their own means. However, the mobility rate of equity within science-based standards only FG Kydrasivske - 0.532, while FG Novosulkivske mentioned below - .274, and FG Agro - 0.603. Insufficient in these economies is the level of financial stability. These variations affect the ability of farmers to pay with their own obligation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th this in mind, the most important task is to search for companies re-any provision increase their own financial resources and the most efficient use to improve the efficiency of the enterprise as a whole. The financial condition of the farm depend on the outcomes of management, investment and innovation.</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Conclusions and prospects for further research</w:t>
      </w:r>
      <w:r>
        <w:rPr>
          <w:rFonts w:cs="Times New Roman" w:ascii="Times New Roman" w:hAnsi="Times New Roman"/>
          <w:sz w:val="28"/>
          <w:szCs w:val="28"/>
        </w:rPr>
        <w:t>. For a successful farm business development, attracting financial resources as one of the most important conditions for the development of small businesses, non-arounds financial mechanisms and technologies support business, consistent with international practice, however, in addition, adapted to local conditions. Government policy in this area should move from declarative to undertake concrete measures, namely the improvement of legislation related to financing; of financial support for small business, developing two main directions: first - providing direct financial assistance in the form of subsidies, grants, loans; creation and development of a mortgage bank with the appropriate infrastructure to make loans secured by property or small business owners, and land; study and dissemination practices for the application of o</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546</Words>
  <Characters>2592</Characters>
  <CharactersWithSpaces>7124</CharactersWithSpaces>
  <Paragraphs>14</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3:00Z</dcterms:created>
  <dc:creator>Natalia Gerasimenko</dc:creator>
  <dc:description/>
  <dc:language>en-US</dc:language>
  <cp:lastModifiedBy>Natalia Gerasimenko</cp:lastModifiedBy>
  <dcterms:modified xsi:type="dcterms:W3CDTF">2015-02-19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