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THE USE OF LABOUR RESOURCES IS IN THE PROCESS OF DIVERSIFICATION OF PRODUCTION ACTIVITY OF AGRICULTURAL ENTERPRISES.</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E.F. Pereguda</w:t>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The questions of labor resources and dyver-fication of farm.</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Manpower, farms, dyver-fication, production, livestock</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fficient use of resources has always been important in the functioning of agricultural enterprises. Particularly noteworthy workforce these companies as a source of pho-rmuvannya is the rural population. In turn, the rural population also creates land fund agricultural enterprises through provision of on-land lease that reinforces their importance in the context of market transformation of the agricultural sector.</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n important strategy of farms diversification of production activities. Research questions use-Thann workforce in the production diversification of agricultural enterprises resulted relevance for the topic of the articl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basic research and publications</w:t>
      </w:r>
      <w:r>
        <w:rPr>
          <w:rFonts w:cs="Times New Roman" w:ascii="Times New Roman" w:hAnsi="Times New Roman"/>
          <w:sz w:val="28"/>
          <w:szCs w:val="28"/>
          <w:lang w:val="en-US"/>
        </w:rPr>
        <w:t>. Research on this problem-dedicated research work of local scientists as V. Andean-riychuk, D.P.iBohynya, LM MMK Illicha, PT Sabluk, VI Tkachuk et al.</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aim</w:t>
      </w:r>
      <w:r>
        <w:rPr>
          <w:rFonts w:cs="Times New Roman" w:ascii="Times New Roman" w:hAnsi="Times New Roman"/>
          <w:sz w:val="28"/>
          <w:szCs w:val="28"/>
          <w:lang w:val="en-US"/>
        </w:rPr>
        <w:t xml:space="preserve"> - to reveal the status and trends of economic and demo graphic component of the employment potential of rural areas and justify the ways of improving the social and labor of rural areas through diversification of agricultural production unit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Manpower is one of the key factors that influence the development of agricultural enterprises. Their formation is influenced by many important factors, which include fundamental organizational and structural transformation of the agricultural sector, due to its transition to a market economy. Unfavorable demographic trends are significant differences between the standard of living in the city and in the countryside, the liberalization of labor migration and other factors led to anthropogenic impact of reduc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First, we note that the concept of "human resources" to economic theory and practice introduced the famous Soviet economist at SG Strumilin. By the 70's "labor" categories were considered quantitative manner and used for balance sheet accounting of labor and great-tsezdatnoho population. Later workforce regarded as pratsez-serviceable population, labor, worke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orking-age population is divided into economically active and inactive modern economic. The first group is formed by the employed and the unemployed. The economically inactive population consists of unemployed and unemployed.</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term "employment" is characterized by the possibility of voluntary choice nationals of activities as a means of expression and sources of income. Employment impact on quality of life. Emission employment in rural areas characteristic of the population whose age exceeds workable. Employment of persons under 40 years will increase slightly etsya. Among regions, the highest employment rate is observed in Kyiv - 63.3%, the lowest in Ivano-Frankivsk region - 52.6% [2, p. 65].</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significant discrepancy market supply and demand of agricultural labor, non-competitiveness of agricultural products in most markets its sales adversely affected primarily on efficiency of labor and differentiation of areas of its activities in the agricultural domain. As a result, a large and uncontrolled migration of labor in the agricultural domain negatively affect food security as a whole [3].</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depth study of the availability and use of labor-resu rsiv conducted on materials farms Yahotyn area as typical forest-steppe zone pryrodoklimatychnoyi.</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uring the analyzed period total employment growth of the working population was in most economic activities,except agricultur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ynamics of employment in agriculture show a steady reduction in the number of Yagotinsky region (Table. 1). Thus, in 2009 employed 36 people less than last year. For analysis-tion period the largest number of employed persons was in 2010. Fa-ktychna proportion of the employed population is 16.8%, the highest rate over the period, and the number of employees increased by 2.7% (share of the Kiev region hundred-employed population constituted UAH 7.9%). However, there are positive wage increases. However, it still remains below the average for the economy.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calculations showed that in 2011 one company produced an average of 5.7 products. For businesses develop, with his livestock products number ranging 7-10. It is estimated that under implementation diversification strategy within the study area will increase the total number of livestock to 86.7%. Of a certain grow and jobs to 18.4% (while preserving the number of employees in the plant at 2011), including in-Twa rynnytstvi number of employees increased by 245 people. or 59.9%.</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f we make the assumption that this strategy will be implemented in all other areas of the Kiev region, it will additionally create over 6,000 jobs. It should also be noted that this strategy will solve the issue of food security in the capital region and contribute to economic development of agricultural enterprises. In particular, on-hnozuyetsya that the value of revenue per employee will increase by an average of 11.2%, including in the field of animal, respectively, to 86.7%.</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 xml:space="preserve">Conclusions and prospects for further research. </w:t>
      </w:r>
      <w:r>
        <w:rPr>
          <w:rFonts w:cs="Times New Roman" w:ascii="Times New Roman" w:hAnsi="Times New Roman"/>
          <w:sz w:val="28"/>
          <w:szCs w:val="28"/>
          <w:lang w:val="en-US"/>
        </w:rPr>
        <w:t>Thus, human resources are a critical element of agricultural production systems. In recent years, the agricultural sector Ukraine has changed, which resulted in reducing the total number of employees by more than 70%. The unemployment rate is about 7.10%. Despite the increase in the general level of wages, it is space-shayetsya below the average for the economy by 30-40%.</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In our opinion, one of the directions of solving social and economic problems of the village is the diversification of agricultural production-shape fluctuations, particularly through the development of the livestock sector. This will make employment-was hit in the study area by 18% and the Kiev region, this figure could re</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773</Words>
  <Characters>2151</Characters>
  <CharactersWithSpaces>5913</CharactersWithSpaces>
  <Paragraphs>1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3:00Z</dcterms:created>
  <dc:creator>Natalia Gerasimenko</dc:creator>
  <dc:description/>
  <dc:language>en-US</dc:language>
  <cp:lastModifiedBy>Natalia Gerasimenko</cp:lastModifiedBy>
  <dcterms:modified xsi:type="dcterms:W3CDTF">2015-02-19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