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BASIC NAPYARMKI OF IMPROVEMENT OF MANAGEMENT OF RURAL TERRITORIES</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YU.D. PISCHIK</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 ways of improving the management of rural development, methods of direct state support and the indirect der-owned support. The features of their organization, the principles relating to management, discusses social, economic, administrative, environmental Prior-Theta rural development.</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b/>
          <w:i/>
          <w:sz w:val="28"/>
          <w:szCs w:val="28"/>
          <w:lang w:val="en-US"/>
        </w:rPr>
        <w:t>Rural Development, government support, social policy, economic policy, management policy, environmental policy, methods</w:t>
      </w:r>
      <w:r>
        <w:rPr>
          <w:rFonts w:cs="Times New Roman" w:ascii="Times New Roman" w:hAnsi="Times New Roman"/>
          <w:i/>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almost all countries with developed market economies zdiys-nyuyetsya government support rural development. State support for under-an integral part of state regulation and is a combination of various instruments and tools, preferential and free fi-funding compani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Recently, scientists consider the problems and solutions to improve the management of rural areas. The important role played by research on the study of the works of such scholars as A. Borodin, VK Tereshchenko, I.V.iProkopa, VV Yurchushun, MK Orlat, IG Kirilenko, AL Popov, AI Pavlov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With the declaration of independence of Ukraine the object of scientific study and government regulation remains agriculture and agribusiness and rural development issues, mainly in the form of social support for in-frastruktury, considered as derived from overcoming the crisis and ensure, agro-industrial production [ 6].</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ost acute problems of rural Ukraine is-ness absence of motivation to work, poverty, migration, unemployment, lack of social infrastructure, deepening demographic crisis and early-rejection villages lack consistency and comprehensiveness in the implementation of agrarian reform, the unresolved problems of land owner.</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ddressing the needs of rural areas is possible through a comprehensive and balanced development of all its subsystems: social, economic, administrative, environmental [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e social policy of Ukraine should realize the principle Prior-tetnosti development of social infrastructure in rural areas. At the stage of social economic transformation of rural regions is funded mainly by the state budget, the amount of which should provide not only support, but also the industry. Ukraine's transition to a market economy requires further development of financial relations. The new financial mechanism in the social sphere involves a combination of budget financing of the development of paid services. An important condition for increasing the share of paid services in total services provided to the rural population is the establishment of economically reasonable proportions in the commodity exchange between industry and agriculture, urban and rural areas [3].</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urrently, there is a need to ensure rural settlements and roads paved access roads, construction and installation of streets, building reconstruction and repair of water supply and drainage, power supply systems, development of social and cultural servic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set of measures to enhance employment and income farmers, encouraging demographic, reproductive processes and the development of rural areas can be expressed by the following paragraph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trengthen state control over the timely payment of wages to employees of agricultural enterpris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Improvement of effective employ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trengthening incentives to rural development ent-operation in rural areas as a basic condition for improving living standard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o provide state support for rural network formation pidp-ryyemstv market infrastructu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Improve the mechanism of state regulation of the agricultural sector;</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romote non-farm employment in rural areas: entrepreneurship in social and community-servicing about population, trade, tourism;</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Access to quality pre-school and secondary educ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Regular free transportation to education and home school children and teachers in rural areas [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ain goal of the modern state regional development policy in Ukraine is to preserve and strengthen political stability, friction-cal integrity, social and economic integrity of the Ukrainian stat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xtremely weak business development in rural areas, inadequate der state regulation of agricultural production caused the fall in income farmers, which is significantly lower than in other areas. Apart from these, there are significant challenges to meet the social, cultural, domestic Pot Reb within their localities. In recent years, significantly reduced subsequent to the number of rural schools and pre-schools, hospitals mouth-new, shops, and life, decreased quality of services [6].</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ain form of display system-based approach to the management of agriculture are comprehensive programs address critical economic issues, support the competitiveness of the agricultural sector in the integration of Ukraine into the global economy, overcoming spontaneity and shadow agricultural market.</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xml:space="preserve"> Comprehensive dis-turn strengthen rural state. Given the current state of the Ukrainian village and the main strategic goals of the state, directing its further integration into the world community, the above features are o-com suitable and appropriate for use in the development and implementation of rural development policy. Thus in both the state authorities and in local government should be based on an integrated approach to solving pressing issues, namely the creation of legal, financial and organizational conditions for the implementation of multifunctionality of agriculture, rural employment, quality environment people rural development and partnership between government, business a</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603</Words>
  <Characters>2054</Characters>
  <CharactersWithSpaces>5646</CharactersWithSpaces>
  <Paragraphs>1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