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 MODERN WAYS OF LAND USE DEVELOPMENT IN AGRICULTURAL ENTERPRISES OF UKRAINE</w:t>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O.D. Sychov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basic question of land of agricultural enterprises in Ukraine in the current conditions and the suggestions for its improvemen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nd use, agricultural enterprises, ar-rotehnolohiyi, efficiency and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urrent conditions for agricultural production con-buyut intensification of agriculture, increase the agricultural productivity-ing plants and animal productivity. This requires involvement-tax, logistical and financial resources. Irrational you-use of land resources and application of fertilizers leads to under-soil depletion and deterioration of their quality. Therefore, more and more urgent environmental efficiency of land u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xml:space="preserve"> The issue of se-mlekorystuvannya, economic and environmental efficiency of land use by agricultural enterprises, development trends of increasing dedicated work of many prominent scientists, farmers. In particular, VE Dankevich, DS Good-natured, AP Canas, PT Sub-bow, AM Tretyak, O.M.iShpychaka and many other agricultural scientists profi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consider the main issues of zemleko rystuvannya-agricultural enterprises in Ukraine in modern conditions and develop proposals for its improv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An important issue to ensure the development of effective land use is the lack of or insufficient availability of financial and material resources of most farm-governmental enterprises. Therefore, an important way to solve it is to attract the necessary invest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important ways to improve the economic efficiency of land use is cooperation, which, however, can solve a number of social issues. The current experience of flat co-peratyvnoyi ideas indicates that due to this can be activated on business, and with increased competition arising due-ment of new economic entities to increase their economic efficiency. Therefore, deserves attention and positive feedback increased activity of state agencies to develop a system of measures for performance-UAH Duration, nights of agricultural cooperatives in various fiel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alculations show that the total demand for investment in the development of entrepreneurship agricultural enterprises through creation of three service cooperatives in the production of milk and a crop in the field in all regions of Ukraine is about 900 million. Thus, social impact will be made up 8.4 thousand. New jobs with wages at 3000 USD, and about 178 million will be allocated to support the budgets of different leve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velopment of entrepreneurship agricultural pre-acceptance will significantly increase the economic efficiency of the Lord enti- ties agricultural producers. In addition, it will improve the social situation in rural areas by increasing the number of jobs, providing employees zarobit-term competitive pay, better working conditions, increased motivation to work and so on. With the growth of payroll employees will increase payments to the budgets of different levels to allow pi-dtrymaty socially-oriented state projects. However, the hall-nite additional staff for the operation of cooperatives will decrease the unemployment population. That is, the fewer people will qualify for state social assistance in the event of unemployment, which will reduce the amount of payments and the burden on Budget-jets at different leve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in Ukraine there have been destroyed by catastrophic-of farmland and reducing soil fertility - the main source of food security and welfare of the rural population-tion. Intensity of destruction and land degradation due to the use of outdated agricultural technologies and non-governmental funda- laws and regulations of agricultural activity has reached dangerous for economic stability of the state: the impact of erosion exposed 57.5% of lands, the amount of eroded land increases annually by 80-90 thousand. Ha . As a result of erosion are lost each year about 11 million tons of humus; 0.5 million tons of nitrogen; 0.4 million tons of phosphorus and 0.7 million tons of potassium, 38% of arable land in the country is crowded. Recently intensively increasing areas of acid soils and solontsevyh. Currently over 40% of arable land Ukraine needs a chemical reclamation (set of measures aimed at improving the physical, chemical and physical properties of soil - gypsum and lime)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important ways of solving these problems and in raising the competitiveness of agricultural-commodity is the introduction of organic farming. This type of management becomes significant flourishing around the world and more and more customers pereori-yentovuyut their views on such products. Organic production - integrated system of management and production of food and other products, which combines the best practices that take into account environmental protection, the level of biodiversity, preservation of natural resources, app-tion of high standards of animal welfare and proper techniques you-duction that meet certain requirements for products produced using natural substances and processes origin. Organic-you duction aimed at improving the health of farmers and the general population through the production of high-quality food, raw materials and other products, preserving soil fertility and Environment, higher education, rural development and promotion of local and region-ment production [2, p. 6].</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Development of earth's lekorystuvannya farms Ukraine in modern terms, they have a number of specific features. To ensure profitability management producers are paying attention to an increased forgiveness economic efficiency. But at the same time, the issue of environmental performance are clear. As a result of unreasonable application of mineral fertilizers, pesticides and other synthetic substances used for growing Ku ltur, deteriorating soil quality, erosion covered, but some of them do is unsuitable for use in agriculture. In addition, the introduction of modern agricultural technologies involves the use of a powerful high-performance technology that reduces the need for workers. As a result, significantly aggravated the social situation in the countryside. Therefore, to ensure effective land-use a combination of economic, environmental and social interests. Taken together, this will optimize land use agricultural units and c</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107</Words>
  <Characters>2342</Characters>
  <CharactersWithSpaces>6437</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