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THE DEVELOPMENT OF AGRICULTURAL COOPERATIVES AND IT'S IMPACT ON THE LIVING STANDARDS OF THE RURAL POPULATION.</w:t>
      </w:r>
    </w:p>
    <w:p>
      <w:pPr>
        <w:pStyle w:val="Normal"/>
        <w:spacing w:lineRule="auto" w:line="360" w:before="0" w:after="0"/>
        <w:ind w:firstLine="720"/>
        <w:jc w:val="center"/>
        <w:rPr>
          <w:rFonts w:ascii="Times New Roman" w:hAnsi="Times New Roman" w:cs="Times New Roman"/>
          <w:b/>
          <w:b/>
          <w:i/>
          <w:i/>
          <w:sz w:val="28"/>
          <w:szCs w:val="28"/>
          <w:lang w:val="en-US"/>
        </w:rPr>
      </w:pPr>
      <w:r>
        <w:rPr>
          <w:rFonts w:cs="Times New Roman" w:ascii="Times New Roman" w:hAnsi="Times New Roman"/>
          <w:b/>
          <w:i/>
          <w:sz w:val="28"/>
          <w:szCs w:val="28"/>
        </w:rPr>
        <w:t>M.S. Yaworskaya</w:t>
      </w:r>
    </w:p>
    <w:p>
      <w:pPr>
        <w:pStyle w:val="Normal"/>
        <w:spacing w:lineRule="auto" w:line="360" w:before="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The essence of the conceptual content of cooperation, assessment of the impact of agricultural cooperatives in living standards and the ways of its development.</w:t>
      </w:r>
    </w:p>
    <w:p>
      <w:pPr>
        <w:pStyle w:val="Normal"/>
        <w:spacing w:lineRule="auto" w:line="360" w:before="0" w:after="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ooperation, agricultural cooperatives development, cooperatives, cooperative movement, quality of life, rural population, rural area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oday, one of the main tasks of the state and the priorities of the Ukrainian government is sustainable rural development. One way of Ukrainian agricultural village is flat co-perazim. Yes, Minister of Agriculture and Food of Ukraine supports the establishment of a system of agricultural cooperatives, which in turn will enable small producers receive government support and Prisches-vydshyt access to credit and the creation of cooperatives shut-cycle will increase added value through enhanced processing of animal products, which will create jobs and reduce the price of finished goods as a result of its implementation directly by E-stsem produc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Analysis of basic research and publications</w:t>
      </w:r>
      <w:r>
        <w:rPr>
          <w:rFonts w:cs="Times New Roman" w:ascii="Times New Roman" w:hAnsi="Times New Roman"/>
          <w:sz w:val="28"/>
          <w:szCs w:val="28"/>
          <w:lang w:val="en-US"/>
        </w:rPr>
        <w:t>. Problems of development and operation of agricultural cooperatives in Ukraine paid attention to many domestic and foreign scholars. A significant contribution to the development of theoretical foundations and development of agricultural cooperatives made by such prominent scholars as A. Chayanov, PP Maslov, MI Tugan-Baranovsky, NV Levitskii and others. Also great attention given to blematytsi-paying and modern leading scientists, including MI Malik, V.V.iZinovchuk, LV Moldovans FV Horbonos, A. Panteleymonenko that continue to develop scientific achievements and improve areas of the cooperative movement in the countrysid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t the same time, today, many scientific papers devoted to problems-mothers raising welfare of the country and raising the living standards of the population salt-sky. A significant contribution to the study of the problem made by such leading economists as SO Hudzynskyy, VS Diyesperov, VK Tereshchenko, V.K.iZbarskyy, LA Shepotko and others. However, the aforementioned papers, scientists, insufficient attention is paid to the formation and improvement of rural population with the peculiarities of functioning of the cooperative movement in the countryside. The problems of agricultural cooperation and improvement of rural population remain relevant and need to be further addressed.</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i/>
          <w:sz w:val="28"/>
          <w:szCs w:val="28"/>
          <w:lang w:val="en-US"/>
        </w:rPr>
        <w:t>The aim</w:t>
      </w:r>
      <w:r>
        <w:rPr>
          <w:rFonts w:cs="Times New Roman" w:ascii="Times New Roman" w:hAnsi="Times New Roman"/>
          <w:sz w:val="28"/>
          <w:szCs w:val="28"/>
          <w:lang w:val="en-US"/>
        </w:rPr>
        <w:t xml:space="preserve"> - to review economic and organizational trends of agricultural cooperatives that will improve living standards, organize jobs and increase scale agricultural produc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main material</w:t>
      </w:r>
      <w:r>
        <w:rPr>
          <w:rFonts w:cs="Times New Roman" w:ascii="Times New Roman" w:hAnsi="Times New Roman"/>
          <w:sz w:val="28"/>
          <w:szCs w:val="28"/>
          <w:lang w:val="en-US"/>
        </w:rPr>
        <w:t>. Considering the nature of the conceptual content of cooperation, it should be noted that in Latin the term means "cooperation". The origins of the cooperative movement has its origins from 1846 in England. Further cooperation becomes somewhat wider range of features, namely: "to promote, unite and help" [1, p. 317].</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Soviet times, "cooperation" was interpreted as "a form of work organization in which a number of people taking part in joint labor process" [1 s.i317]. Subsequently, cooperation becomes wider socio-economic importance in the modern sense, "cooperation - a system of cooperative organizations established to meet the economic, social and other needs of its members" [2]. The cooperative movement - a significant social invention of civilization. The cooperation combines the humane values ​​of fairness, mutual equality and charity and is considered one of the most effective mechanisms of economic activity in the marke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oday in the world there are about 800 thousand. Cooperatives that bring together more than 10 million people. For example, in Europe, about 50% of the population are members of various types of cooperatives [3, p. 129]. Unfortunately, in Ukraine the development of the cooperative movement in the countryside to discover not obtained such distribu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ccording to the Ministry of Agrarian Policy and Food of Ukraine, today in Ukraine registered around 851 operating salt-hospkooperatyv. And the total amount actually working in rural areas, can be identified only about 300 agricultural service cooperatives (ASC) [4. Juices covered less than 3% of Ukrainian villages and towns (ASC ratio of the number of rural (village) on-settlements in is currently 2.2%). To agricultural cooperatives added less than 0.5% of the rural population - 21.5 thousand. Pers., While the 1917ir. figure was 55-60%. The total cost of services provided by ASC I half 2012 was only 35.2 million USD.</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However, we believe that it is the agricultural cooperation was the best joint efforts of farm-Tov rovyrobnykiv to produce quality agricultural products and assist in its further implementation. For this to be established close links between agricultural producers (members peratyvnyh flat co-structures), local authorities, local communities and end user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ccording to statistics, today the vast majority of agricultural products produced by households, about 80% of milk, 47 - meat, 98 - potatoes, eggs 37%. In addition, households held 77% of cows, pigs 56%, 47% poultry 5.</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our view, cooperative forces have produced include farmers and subsistence agriculture production in the marketing chain, increase value-added products that you are roblyayetsya (by improving primary processing and storage) and pi-dvyschyty its safety and qualit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addition, cooperatives can be an effective mechanism zhur Executive farmers and give opportunity to solve a number of social and economic problem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t should be noted that the cooperative movement is widely developed in the pain-sixth leading edge of the world (US, Canada, Japan, China and the EU Member States). Thus, 80% of agricultural production in Scandinavia, 65% - No derlandiv, 52% - Germany, Spain, France are distributed through Rural-kohospodarsku cooperation. A US cooperation - a milk processing 82%, sales of products - 30%, sugar production - 51%, wholesale trade of livestock - 40%, fertilizer supply - 45% of fuel - 44%. Cooperatives China and Japan implement the domestic and foreign markets, more than 90% of agricultural products [6, p. 69-74].</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Conclusions and prospects for further research.</w:t>
      </w:r>
      <w:r>
        <w:rPr>
          <w:rFonts w:cs="Times New Roman" w:ascii="Times New Roman" w:hAnsi="Times New Roman"/>
          <w:sz w:val="28"/>
          <w:szCs w:val="28"/>
          <w:lang w:val="en-US"/>
        </w:rPr>
        <w:t xml:space="preserve"> Development of flat co-perazim should be considered as an important means of economic, social and cultural development, and human progress in countries devel-vayutsya. The state and its leaders should implement a policy whereby cooperatives would be able to receive appropriate assistance and support economic, technological, legislative, fiscal and other measures without affecting their independent activitie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n important step in the development of cooperatives in rural areas should be measures to spread knowledge of the principles and methodology of functioning of cooperatives among the rural popula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expected results of cooperative activity ar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Rural developmen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Increase the level and quality of lif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he creation of new jobs in rural area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he development of a competitive environmen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Avoiding unnecessary intermediaries;</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514</Words>
  <Characters>2573</Characters>
  <CharactersWithSpaces>7073</CharactersWithSpaces>
  <Paragraphs>14</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3:00Z</dcterms:created>
  <dc:creator>Natalia Gerasimenko</dc:creator>
  <dc:description/>
  <dc:language>en-US</dc:language>
  <cp:lastModifiedBy>Natalia Gerasimenko</cp:lastModifiedBy>
  <dcterms:modified xsi:type="dcterms:W3CDTF">2015-02-19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