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THEORETICAL ASPECTS OF THE EXTENDED RECREATION OF AGRARIAN ENTERPRISES.</w:t>
      </w:r>
    </w:p>
    <w:p>
      <w:pPr>
        <w:pStyle w:val="Normal"/>
        <w:spacing w:lineRule="auto" w:line="360" w:before="0" w:after="0"/>
        <w:ind w:firstLine="720"/>
        <w:jc w:val="center"/>
        <w:rPr>
          <w:rFonts w:ascii="Times New Roman" w:hAnsi="Times New Roman" w:cs="Times New Roman"/>
          <w:i/>
          <w:i/>
          <w:sz w:val="28"/>
          <w:szCs w:val="28"/>
          <w:lang w:val="en-US"/>
        </w:rPr>
      </w:pPr>
      <w:r>
        <w:rPr>
          <w:rFonts w:cs="Times New Roman" w:ascii="Times New Roman" w:hAnsi="Times New Roman"/>
          <w:b/>
          <w:i/>
          <w:sz w:val="28"/>
          <w:szCs w:val="28"/>
        </w:rPr>
        <w:t>O.P. Yaroslavlska</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Studies the types and forms of agricultural production playing pee-dpryyemstv and the basic factors that influence expanded reproduc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Reproduction, price inflation, revenue, profitability</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unstable economic situation in the agricultural sector, inadequate economic relations and food markets in this area lead to non-possibility of expanded reproduction major agricultural group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basic research and publications</w:t>
      </w:r>
      <w:r>
        <w:rPr>
          <w:rFonts w:cs="Times New Roman" w:ascii="Times New Roman" w:hAnsi="Times New Roman"/>
          <w:sz w:val="28"/>
          <w:szCs w:val="28"/>
          <w:lang w:val="en-US"/>
        </w:rPr>
        <w:t>. The process of reproduction is studied classics such as JM Keynes, F. Quesnay, Marx and others. In Soviet times, this issue has been given much attention and it has found its reflection in scientific studies VV Novozhilova, AI Notkin, S.H.iStrumylina and others. In domestic economics problem of shape-use and resource potential of expanded reproduction farms studied VG Andreychuk, VJ Ambrosov, PT Sabluk and othe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aim</w:t>
      </w:r>
      <w:r>
        <w:rPr>
          <w:rFonts w:cs="Times New Roman" w:ascii="Times New Roman" w:hAnsi="Times New Roman"/>
          <w:sz w:val="28"/>
          <w:szCs w:val="28"/>
          <w:lang w:val="en-US"/>
        </w:rPr>
        <w:t xml:space="preserve"> - to unite theoretical aspects of expanded reproduction enterprises and especially in agricultur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The need for constant consumption of agricultural products leads to the continuity of its production-ment. Process for the production of permanent repetition scale is simple playback. When playing a narrower product number decreases from cycle to cycle. Due to the increasing number of population-tion and the international division of labor, there is a need to increase of the scale of agricultural production as a major source of food. If the scale and production at these stages are rising, a play called Extend-i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nlarged playback can exist in two forms: extensive and intensive. For extensive forms of increase in production is due to quantitative factors - an increase of producers-ing and material resources, provided that the quality of technology and techno-nology remains unchanged. For intensive forms of production increases due to the introduction and use of better quality inputs, new, advanced production technology, receives tion between the through-the application of science and technology [4].</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articular attention among all economic factors should be given. Ri-wen and dynamics of agricultural prices may vary during the year depending on the timing and implementation. Prices of agricultural products should provide simple reproduction, pok-ryvayuchy cost inflation. If the rise in prices for finished products outpaced the growth of the means of production is decreased under these conditions would need to attract credi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ue to the seasonality of agricultural production is necessary borrowed funds, it's due to the special nature of the formation expenses and reserves. The possibility of obtaining loans primarily depends on the monetary and financial system, the refinancing rate in the countr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Loans, according to some scholars, as a method of financial sup-mCi agriculture can be effective only in stable, Pla tospromozhnyh farms. Those producers who have formed an unfavorable financial situation, credit is optional, unbearable load [1].</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our opinion, the use of borrowed funds is important to know the impact of alleged financial investments providing the highest returns on them. To do this, at the planning stage of production, it is advisable to identify the most profitable areas of financial resourc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nother important factor that affects the process of expanded reproduction, is inflation. It generates imbalances between supply and demand, accumulation and consumption, income and expenditures, the money supply in circulation and the real needs of the economy in the money, according to the law of cash flow, credit sources and their use and so on. With the development of inflation the inhibition of reproduction, increased social and economic instability in the countr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gricultural producers other than the manufacturers of other industries, carries costs without receiving products with MOG la be sold. After working in agriculture period usually ranges from two (meat production) to 15-18 months (growing and fattening cattle for meat). Having over time income from sales, rural producers should pay to creditors (if funds were taken on loan) and to purchase capital goods for the next production cycle. Therefore, the turbulence-chka received from sales and costs of production for mo-nets of the period as a result of inflation are nezistavnym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Of particular importance in addressing the economic downturn has overcome the issue of forming a civilized market of agricultural products. Agricultural markets characterized by a situation where market supply exceeds demand. In this regard, the balance between the demand for agricultural products and its proposal whether or not any of passage only at low prices on the latest [6].</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To implement the process of expanded reproduction company must address two main issues: the production is carried out with sufficient effectiveness; company must be sufficiently platospromo-zhnosti. That is why the company should develop a strategy for increasing requirements for management and control of financial resources, the main glass-governmental which should be: governance profitability, liquidity analysis (co-relation of incoming and outgoing payments over tim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xceeding these coefficients indicates the unit during reproduction, raising the capacity of agricultural enterprises are considered. However, in some years, reproductive capacity remains variable. This situation arises from the violation of parity when prices are higher than market production and farmers on-leave only 20% of revenue generated in this area. It is therefore necessary to hinder policy-balancing supply and price offer price. In addition, to improve the reproductive capacity of wages required increase in real wage farm workers, because current wages are the lowest in the na-tional economy.</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Only by addressing business and economic, organizational, industrial, social, environmental, and technological problems OJEC-nite optimality possible between th</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854</Words>
  <Characters>2197</Characters>
  <CharactersWithSpaces>6039</CharactersWithSpaces>
  <Paragraphs>12</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3:00Z</dcterms:created>
  <dc:creator>Natalia Gerasimenko</dc:creator>
  <dc:description/>
  <dc:language>en-US</dc:language>
  <cp:lastModifiedBy>Natalia Gerasimenko</cp:lastModifiedBy>
  <dcterms:modified xsi:type="dcterms:W3CDTF">2015-02-19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