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MODERN STATE OF ORGANIC PRODUCTION IN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V.G. Vdovuch, I.S. Cherkask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results of the current state of research and development of organic production in Ukraine.</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Organic products, organic production, certification, organic market</w:t>
      </w:r>
      <w:r>
        <w:rPr>
          <w:rFonts w:cs="Times New Roman" w:ascii="Times New Roman" w:hAnsi="Times New Roman"/>
          <w:i/>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urrent state of socio-economic processes requires dvyschennya pi-level food security, especially providing people with high-quality, environmentally safe products of the domestic production. However, agricultural commodity producers in their quest to constantly increase production using intensive farming technologies based on chemicals, resulting in significant degradation of soil cover, violation of ecology-chnoyi balance agro-ecosystems, pollution agri-food products radionuclides, heavy metals, pesticides, etc. Therefore, in Ukraine there is a strategic task of increasing the volume of organic products to meet their needs for odnochasnooho enter the E-zhnarodni food mark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Problems of development of the market for organic products in the EU and Ukraine are reflected in scientific works of Ukrainian scientists such as V. Artysh [1], NV Borodacheva [2], Ye.V.iMylovanov [5] OV Rudnytska [8] and others. Most scientific dis-Robock have a common methodological nature. However, these scientists have made significant strides in the justification of the market for organic produce, market research methodology, mentality fatherland tion consumer, the specific implementation of the marketing mix, determi-ordinated features of the production and circulation of organic products. Dos lidzhennya and practical implementation of scientific development requires more det-ment approach to the study and understanding of these issu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fine and justify the main directions of development of organic production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Ukraine started deliberately by-ymatys organic production until late 1990s. However, it is increasingly asserting itself in the international market for organic products, occupying a leading position in the world in the areas of agricultural land-involved in their cultiv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monstrating the past 10 years a steady positive dynamics of agricultural areas, which is certified organic, you duction, this figure 270 320 ha correspond to the 22 th place in the list of countries with the largest area of organic farml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hare of certified areas of total-ing the agricultural land Ukraine is 0.7%, while in the neighboring Czech Republic, Slovach-rank and Hungary - 10.8; 8.6; 2.9% respectively. One of the former USSR countries - Estonia - the figure is 14.7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present stage in Ukraine Organic agricultural-pawn are mainly large farms, which have an area of more than 3 thousand. Ha. To confirm the organic status of their products is, producers, processors and trade institutions to follow-certific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fficial statistical reviews IFOAM argue that if at the beginning 2003ir. Ukraine had 31 sector that received the status of "organic", at the beginning of 2012 in Ukraine, there are 155 certified organic farms, forged, the number is increasing (Fig.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for specialization in the production facilities of an agricultural product organic production, it is necessary espe-cheats that Ukraine takes the first place in the Eastern European region on the area of organic arable land, mainly specializing in the production of corn-ing, legumes and oilseeds. In addition, our state certification of Skilled more than 300 thousand. Ha wild, raw material of which is exported. Organic livestock production in Ukraine hardly developed. Imple mentation technology-organic livestock production sector associated with a number of problems, the most difficult of them - undeveloped internal, domestic market sales and lack of government support, so the transition to organic production is now unprofitab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seen from studies of 13 commercial establishments biggest cities of Ukraine (Kiev, Donetsk, Kharkiv, Kyiv, Lviv and Odessa) found that the widest range of organic and environmentally friendly products presented in Kyiv (12 of 15 categories studied). Also well represented environmentally friendly products in Dnipropetrovsk and Lviv (in 11 categories). In other cities available only 7 categories with 15. As the number of manufacturers of environmentally friendly products leads Lions: shopping facilities in m.iLvova products sold 26 Ukrainian producers, 13 of which - locally made available only in Lviv and not detected in any of the n ' mint other cities of Ukraine. Vouziers-cue range of organic and environmentally friendly products is presented in Odessa and Donets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vealed that the geography of deliveries is concentrated mainly in the developed countries of Western Europe. Most Ukrainian ex-Porter limited capacity to export organic products through barriers to enter the markets of Western Europe, which are divided between dis-tryb'yutoramy powerful Western compan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arge farms have the ability to generate large quantities of organic products of suitable quality and export it abroad. However, in practice engaged in exporting mainly tovhivelno-agencies that constantly monitor the foreign market, attend international exhibitions and cooperate with foreign couples tneramy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he key factors of successful export of organic products from Ukraine are: nalaho-tion stable business relationships, reliability, constant availability pot-fishing volume of finished goods, proper quality product. Today Ukraine's image is likely to be negativ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overcome this situation needs to focus on addressing the above issues. Also very important factor is direct contact with customers, without intermediaries. For European countries tend to import products from nezavyschenymy prices and transport fares, with no trade barriers and in setting them long-term bond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Ukraine has a very large potential to expand the market for organic products to be used and developed. However, you need to change the approach to agricultural technologies used. First, give up the introduction of chemically-synthesized fertilizers and plant protection products. Second, any use of GM organisms. Thirdly, the production must be certified annually to confirm that the "eco" -produkt really created 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023</Words>
  <Characters>2294</Characters>
  <CharactersWithSpaces>6305</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