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336.764.1: 63</w:t>
        <w:br/>
        <w:br/>
        <w:t>Non-current assets VALUE IN THE CIRCULATION</w:t>
        <w:br/>
        <w:t>CAPITAL OF AGRICULTURAL ENTERPRISES</w:t>
        <w:br/>
        <w:br/>
        <w:t>AV Bohdanyuk, PhD, Senior Lecturer</w:t>
        <w:br/>
        <w:t>SM Sumchenko, MA</w:t>
        <w:br/>
        <w:br/>
        <w:t>Modern approaches to the interpretation of the economic substance of non-current assets of agricultural enterprises. It analyzes the changes in the classification of fixed assets according to P (S) №1 «General requirements for financial reporting." Investigated the place and role of non-current assets in the system of circulation of capital farms.</w:t>
        <w:br/>
        <w:t>Non-current assets, capital, play, recreation and tourism.</w:t>
        <w:br/>
        <w:br/>
        <w:t>One of the necessary and important factors increase and improve the quality of agricultural products is the provision of non-current assets of enterprises and their efficiency. Expansion, an adequate functional status, updates, upgrades and rational use of non-current assets contribute to the sustainable operation and development of agricultural enterprises, and thus would increase their level of competitiveness. However, due to deteriorating financial situation in Ukraine's agricultural transformation and structural units observed deterioration of security and the quality of the fixed assets of agriculture. Under these conditions, there is a need to study the current state of information-analytical maintenance of formation, use and reproduction of fixed assets and their role in the circulation of capital farms.</w:t>
        <w:br/>
        <w:t>Analysis of recent research and publications. Problematic issues available, efficient use and reproduction of fixed assets of enterprises involved many researchers, especially among Ukrainian scientists should be allocated SF Chairman, LL Gorki, V. Hill, N. Urban and others. Among foreign scholars significant contribution to the study of theoretical and practical issues of economic substance of non-current assets have the following scientists: H. Andreksen, D. Kolduel, MR Matthews, B. Needles, MH B. Perera, G. Savytska , Y. Sokolov. But much of the problems associated with the investigation of the role of non-current assets in the process of wealth creation, information-analytical maintenance of formation, use and reproduction of fixed assets and their importance in the circulation of capital farms requires in-depth study and improvement.</w:t>
        <w:br/>
        <w:t>The aim - to assess the place and role of non-current assets in the capital circulation system of agricultural enterprises.</w:t>
        <w:br/>
        <w:t>To achieve this goal it is necessary, first, to the study of modern approaches to the interpretation of the economic substance of the concept of "fixed assets"; secondly, to analyze the value of non-current assets in the capital circulation system of agricultural enterprises.</w:t>
        <w:br/>
        <w:t>The main material. Analysis of research of many scientists shows that a clear interpretation of the term non-current assets and essentially does not exist, since each component of non-current assets in terms of accounts defined separate account as accounting needs more information about the individual objects, which leads to the "non" professional accountant of this generalized definition as "non-current asset." In foreign accounting practice of "fixed assets" refers to different periods: permanent assets; property, facilities and equipment; permanent physical assets like. In Switzerland, the current assets in the asset balance combined into one group - fixed assets; Russia current assets - those that include intangible assets, fixed assets and profitable investments in tangible assets; Germany - capital and financial assets; Estonia - fixed assets (long-term financial investments, tangible fixed and intangible assets); Egypt - the main (fixed assets), moral (intangible assets) and capital resources (natural resources) [1,</w:t>
        <w:br/>
        <w:t>S. 296-297]. Table discussed the interpretation of the economic substance of non-current assets in the domestic legal and regulatory sources.</w:t>
        <w:br/>
        <w:t>Summing up the economic substance of the interpretation of non-current assets are in domestic regulatory and legal sources, it is worth noting that there is no single definition. In our opinion, is the most comprehensive treatment of non-current assets, which gives the State Property Fund of Ukraine, where in addition to their classification and takes into account the lifetime right to possession and use of non-current assets.</w:t>
        <w:br/>
        <w:t>It should be noted that in the economy and jurisprudence called capital, asset accounting called because one of the theories of division of assets in current and non-current (fixed) is a classic division of capital outstanding economist Karl Marx on working and fixed. According to MV Pivtorak, the use of the term "fixed assets" is not quite correct about those objects which he combines. The author notes that the only asset that is not reversible, is land. Therefore, he proposes to divide assets in fixed and working capital, which corresponds to the classical principle of separation of capital [7, P. 6]. Therefore, it is necessary to harmonize regulations and Ukraine input single universally accepted definition of the term non-current assets, which would adequately disclose its contents.</w:t>
        <w:br/>
        <w:br/>
        <w:t>The economic essence of non-current assets in the domestic</w:t>
        <w:br/>
        <w:t>the legal documentation</w:t>
        <w:br/>
        <w:t>Source Definition Author's note</w:t>
        <w:br/>
        <w:t>P (S) number 1 "General Requirements for Financial Reporting" [2] Non-current assets - all assets that are not reversible.</w:t>
        <w:br/>
        <w:t>Current assets - cash and cash</w:t>
        <w:br/>
        <w:t>equivalents that are not restricted to use as well as other assets held for sale or consumption during the operating cycle or within twelve months from the balance sheet date According to the author, this definition does not specify the composition of non-current assets, but only limited to the identification of non-current assets available for them exploitation</w:t>
        <w:br/>
        <w:t>Board of the National Bank of Ukraine [3] Non-current assets - assets (non-current</w:t>
        <w:br/>
        <w:t>assets) and intangible assets Definition of fixed</w:t>
        <w:br/>
        <w:t>assets is reduced to the dividing current assets to tangible and intangible, so it can be used for companies in other industries, including agriculture</w:t>
        <w:br/>
        <w:t>Federation of Trade Unions of Ukraine [4] Non-current assets - tangible and intangible resources that are on the books FPU and made available to the business unit of operation and useful life which, as expected, is more than one year Determination reveals the economic substance of fixed assets through classification and useful life</w:t>
        <w:br/>
        <w:t>Ministry of Economy of Ukraine [5] Non-current assets - all assets that are not reversible Duplicate definition of non-current assets in P (S) №1 «General requirements for financial reporting"</w:t>
        <w:br/>
        <w:t>State Property Fund of Ukraine [6] Non-current assets - tangible and intangible resources which are fixed by now on the right of business or operational management of the proceedings and provide its core activities and the useful life of more than one year or the operating cycle, if it is greater than Year This definition allows revealing the essence of non-current assets compared to the previous ones, because in addition to the above features, indicates the need for ownership or use of non-current assets of business entities</w:t>
        <w:br/>
        <w:t>Better understand the economic substance of non-current assets helps their classification. In connection with the introduction of P (S) number 1 "General Requirements for Financial Reporting", approved by the Ministry of Finance of Ukraine of February 7, 2013 р. №73, classification of non-current assets in the Balance Sheet (Statement of Financial Position) companies is somewhat different from classification of non-current assets in the previous form of the Balance Sheet and the classification of non-current assets in the chart of accounts, including a new form of the Balance Sheet includes new articles, first, unfinished capital investments (previous name - construction in progress); Second, investment property. Under the new requirements for drawing up a balance sheet structure of fixed assets seized goodwill. Recall that goodwill - the excess of the cost share of the fair value of the identifiable assets acquired and liabilities over the cost of acquisition at the date of acquisition. The term entered in the accounting practices of companies with the introduction of national accounting standards adapted to IFRS. In our opinion, the reason for this exception is that this type of fixed assets not found practical use in Patriotic accounting and analytical practice farms.</w:t>
        <w:br/>
        <w:t>Non-current assets are in constant motion, as a result of their use in agriculture of agricultural products. Due to the depreciation of the value of fixed assets transferred to the newly created agricultural products. Therefore, non-current assets in the process flow of capital farms (Fig.).</w:t>
        <w:br/>
        <w:br/>
        <w:t> </w:t>
        <w:br/>
        <w:t>Fig. Non-current assets in the system of circulation of capital</w:t>
        <w:br/>
        <w:t>farms</w:t>
        <w:br/>
        <w:br/>
        <w:t>In its economic content and purpose of non-current assets related to the business of the enterprise that change under the influence of human activity towards getting agricultural produce, or additional biological assets. According to the process of economic turnover, fixed assets used as resource potential for the creation of agricultural products, where part of the cost goes to the newly created products in the form of depreciation. Profits from the sale of products to be distributed, and the funds directed to reproduction of non-current assets. Thus, the process flow of capital, which fixed assets assigned a special role in economic activity. Thus, the definition of "fixed assets" is not quite correct in relation to those objects which he combines. We agree with the opinion of others [7, P. 6] that these assets should include key which corresponds to the classical principle of separation of capital.</w:t>
        <w:br/>
        <w:t>Conclusions and prospects for further research. Research the economic substance of the term non-current assets shows that a clear interpretation of their content in literature and regulatory sources there. Therefore, it is necessary to harmonize regulations and Ukraine input single universally accepted term fixed assets, which would fully disclose its contents. Non-current assets are in constant motion, as a result of their use in agriculture, agricultural products, because we consider it necessary to clarify the definition of non-current assets to demonstrate their economic substance, meaning and role in the circulation of capital farms.</w:t>
        <w:br/>
        <w:br/>
        <w:t>References</w:t>
        <w:br/>
        <w:t>1. The President of SF International Accounting Standards / SF head. - K: UFPAA, 2004. - 248 p.</w:t>
        <w:br/>
        <w:t>2. P (S) number 1 "General Requirements for Financial Reporting": Decree of the Ministry of Finance of Ukraine of February 7, 2013 р. №73 [electronic resource]. - Access: http://zakon2.rada.gov.ua</w:t>
        <w:br/>
        <w:t>3. "On approval of Instruction on accounting of fixed assets and intangible assets Bank of Ukraine": Resolution of the National Bank of Ukraine from 20.12.2005r. №480 with additions and changes [electronic resource]. - Access: http://zakon2.rada.gov.ua/laws/show/z0040-06.</w:t>
        <w:br/>
        <w:t>4. Procedure for accounting, storage and use of non-current assets in the Federation of Trade Unions of Ukraine: Order of the President of the FPU 13.11. 2006 р. №180 [electronic resource]. - Access: http://www.licasoft.com.ua.</w:t>
        <w:br/>
        <w:t>5. "On approval of guidance on identifying signs and signs of insolvency Action concealment of bankruptcy, fictitious bankruptcy or bankruptcy": Decree of the Ministry of Economy of Ukraine of 19.01.2006. №14 [electronic resource]. - Access: http://uazakon.com/big/text1518/pg1.htm.</w:t>
        <w:br/>
        <w:t>6. "On the procedure for referring to such property that is included in the integral property complex of the state enterprise": Order of the State Property Fund of Ukraine on 29. 12. 2010. №1954 [electronic resource]. - Mode</w:t>
        <w:br/>
        <w:t>Access: http://zakon4.rada.gov.ua/laws/show/z0109-11.</w:t>
        <w:br/>
        <w:t>7. Pivtorak MV Asset Accounting fisheries: Author. Thesis. for obtaining sciences. degree candidate. economy. sciences; 08.00.09 special "Accounting, Analysis and Audit" / MV Pivtorak. - K. NSC "Institute of Agricultural Economics" Agrarian Sciences, 2006. - 19 p.</w:t>
        <w:br/>
        <w:t>Rassmotrenы Modern approaches for interpretation эkonomycheskoy essence neoborotnыh assets selskohozyaystvennыh enterprises. Proanalyzyrovanы Changes in Classification neoborotnыh assets in accordance with the P (S) BU number 1, "General requirements for fynansovoy otchetnosty." The place and role of research neoborotnыh assets in the system of capital turnover selskohozyaystvennыh enterprises.</w:t>
        <w:br/>
        <w:t>Neoborotnыe aktyvы, capital, Playback, resource potential.</w:t>
        <w:br/>
        <w:br/>
        <w:t>The modern approach to the interpretation of the economic substance of fixed assets of agricultural enterprises is considered. The changes in the classification of fixed assets by National Standard number 1 "General requirements for financial reporting" are analyzed. The place and role of fixed assets in the system of capital turnover are investigated.</w:t>
        <w:br/>
        <w:t>Fixed assets, capital, reproduction, resource potenti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8:00Z</dcterms:created>
  <dc:creator>Eugene</dc:creator>
  <dc:description/>
  <cp:keywords/>
  <dc:language>en-US</dc:language>
  <cp:lastModifiedBy>Eugene</cp:lastModifiedBy>
  <dcterms:modified xsi:type="dcterms:W3CDTF">2015-02-23T18:04:00Z</dcterms:modified>
  <cp:revision>3</cp:revision>
  <dc:subject/>
  <dc:title/>
</cp:coreProperties>
</file>