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UDC 657.37</w:t>
        <w:br/>
        <w:br/>
        <w:t>PROBLEM ASPECTS OF THE REPORT</w:t>
        <w:br/>
        <w:t>OF CASH FLOWS FOR THE H (P) SBO 1</w:t>
        <w:br/>
        <w:br/>
        <w:t>OA Boyarova, PhD, Associate Professor</w:t>
        <w:br/>
        <w:br/>
        <w:t>Deals with the problem points in the practical application H (P) 1 SBO agricultural enterprises of Ukraine in the formation of indicators Cash flow statement. In particular, this applies to the formation, presentation and disclosure of changes in cash flows for the direct and indirect methods.</w:t>
        <w:br/>
        <w:t>Cash, financial statements, principles, activities.</w:t>
        <w:br/>
        <w:br/>
        <w:t>Reform and economy of Ukraine is characterized by increasing complexity of financial and economic ties between entrepreneurs, active introduction of international accounting standards and financial reporting. All this is done to speed up the process of integration into the global community. Cash is an important element of economic relations, the question arises why the provision of information to users for decision making complete and unbiased information about the financial position, results of operations and cash flows, which is exactly the purpose of the Statement of Cash Flows.</w:t>
        <w:br/>
        <w:t>Formation Cash flow statement agro-industries regulated by H (P) SBO 1 "General Requirements for Financial Reporting", with the adoption Expired P (S) 1-5, including P (S) 4 "Report Cash Flows ".</w:t>
        <w:br/>
        <w:t>Analysis of recent research and publications. Problematic issues of cash flows reflecting their reporting studied both foreign and domestic scholars - C. Drury, C. Hornhren, J. Foster, SF Goals, V. Zhuk, LM Kindratska, G . H. Kireytsev, LK Suk, VP Panteleyeva,</w:t>
        <w:br/>
        <w:t>V. Parkhomenko, VO Shevchuk and others. Foreign experience of compiling and using Cash flow statement is of considerable interest in theoretical and practical terms, but nowadays it takes into account the lack of farms and Ukraine's economy as a whole.</w:t>
        <w:br/>
        <w:t>The aim - to justify methodological provisions for</w:t>
        <w:br/>
        <w:t>formation and disclosures in the Statement of Cash Flows,</w:t>
        <w:br/>
        <w:t>improved methods of forming indicators of cash flow from core activities by methods prescribed H (P) SBO 1 "General Requirements for Financial Reporting."</w:t>
        <w:br/>
        <w:t>The main material. In the current economic climate funds play an important role in the existence of the company. They, on the</w:t>
        <w:br/>
        <w:t>other hand, is an integral part in all stages of economic activity - the acquisition of inventory to settlements with customers, on the other - determine current and future financial position of the sub-enterprises. Cash is much more than a simple tool that promotes economic development, so it is necessary to determine the strategy and tactics of managing their formation and the consequent use. Information about changes in the cash flows in terms of operational, financial and investment information presented in the Statement of Cash Flows.</w:t>
        <w:br/>
        <w:t>Agribusiness enterprises must reflect timely and accurate information about the changes in cash after using this information management can control the current solvency and make operational decisions on its stabilization, evaluate the possibility of additional investment. With this information, you can</w:t>
        <w:br/>
        <w:t>assess how stable is the financial condition of the company.</w:t>
        <w:br/>
        <w:t>With the adoption of H (P) SBO 1 "General Requirements for Financial Reporting" (the H (P) 1 BTP) have changed all financial statements, including the Statement of Cash Flows. According to H (L) 1 BTP purpose financial statements is to provide users with complete, accurate and unbiased information about the financial position, results of operations and cash flows of the company. Consider the different features in the formation of the Statement of Cash Flows for the P (S) 4 "Statement of Cash Flows" and N (P) SBO 1 (tab.).</w:t>
        <w:br/>
        <w:br/>
        <w:t>Formation Cash flow statement for the P (S) and 4 h (P) SBO 1</w:t>
        <w:br/>
        <w:t>Number p / Performance comparison of P (S) 4 "Statement of Cash Flows" H (P) SBO 1 "General Requirements for Financial Reporting"</w:t>
        <w:br/>
        <w:t>1. Who takes reports of enterprises, organizations and other legal entities of all forms of property (other than banks and budget institutions) Legal entities of all forms of property (other than banks and budget institutions).</w:t>
        <w:br/>
        <w:t>Small business entities that for financial reporting using IFRS for SMEs</w:t>
        <w:br/>
        <w:t>2. Name Report Cash flow statement (form number 3) Cash flow statement (by direct method) (form number 3)</w:t>
        <w:br/>
        <w:t>Cash flow statement (by indirect method) (form number 3 district)</w:t>
        <w:br/>
        <w:t> </w:t>
        <w:br/>
        <w:t>3. Methods of forming Live Report by direct and indirect method (optional enterprise)</w:t>
        <w:br/>
        <w:t>4. Structure of the report and approved the report form does not provide for adjustment. Companies can not cite an article in which there is no information to disclose (except where such information was in the previous reporting period).</w:t>
        <w:br/>
        <w:t>Businesses can add articles retaining their names and line code from the list of additional items of financial statements</w:t>
        <w:br/>
        <w:br/>
        <w:t>According to the table the current Statement of Cash Flows submit legal entities of all forms of property (other than banks and budget institutions) [3, 4]. Small business entities forming its reporting requirements under the P (S) 25 "Financial Report of the small businesses." However, according to p. 1 Section IV H (P) SBO 1 small subjects</w:t>
        <w:br/>
        <w:t>business, which for financial reporting used</w:t>
        <w:br/>
        <w:t>IFRS for SMEs use the form Cash flow statement reports</w:t>
        <w:br/>
        <w:t>approved in Annex 1 to N (P) SBO 1 [3].</w:t>
        <w:br/>
        <w:t>In accordance with Annex 1 to N (P) SBO 1 Cash flow statement can be made by direct or indirect means, form number 3 - the direct method or form number 3 region - by indirect method. Company may, at its discretion, choose the appropriate method of calculation, but it's necessary in order to amend the accounting policy regarding financial reporting. Therefore, enterprises are 1 block</w:t>
        <w:br/>
        <w:t>2013 financial statements submitted by the new requirements as a result, changes to the order of the accounting policies must be no later than 9 April (the last day of filing for Q1).</w:t>
        <w:br/>
        <w:t>Consider in more detail, giving users their choice method for determining net cash flow. By using the direct method reveals the main gross cash receipts and expenses. It requires constant accumulation of data on the cash flow necessary generalization performance in the analytical accounting. Using the indirect method in profit or loss adjusted based on non-monetary nature of operations, deferred, charging past years, future revenues or payments, items of income and expenses related to investing and financing activities. It is based on maximizing the use of pre-indicators of financial statements - balance sheet and income statement - and minimal use of primary documents, accounting records, analytical and synthetic accounts.</w:t>
        <w:br/>
        <w:t>In the statement of cash flows (for both methods) are deployed proceeds and expenditures of cash the company arising from operating, investing and financing activities during the reporting period [2]. If cash flows from operations includes a sum belonging to various activities, they report cited separately as part of the articles on relevant activities.</w:t>
        <w:br/>
        <w:t>The use of different forms and methods of construction of the statement of cash allows them to analyze the scope and structure in several respects. As a result, the user receives information detailed presentation of operating, investing and financing transactions of the enterprise for the period. This, in turn, allows him to conclude that the strengths and weaknesses of the company, its current and potential problems, shortcomings in management and business activities.</w:t>
        <w:br/>
        <w:t>Another innovation in the preparation of the statement of cash flows in accordance with the requirements of H (P) SBO 1 is that companies can determine the composition of the articles, which are disclosed. This means that they can not be given items that are provided in the financial statements approved H (P) SBO 1 if they do not have information for disclosure (unless such information was in the previous reporting period). Also, companies have the right to include the financial statements schedules in the manner specified N (P) BTP 1, provided that they meet the following criteria:</w:t>
        <w:br/>
        <w:t>- Information is essential;</w:t>
        <w:br/>
        <w:t>- Assessment of the article can be reliably measured.</w:t>
        <w:br/>
        <w:t>According to H (L) BTP 1, material information - information, the lack of which can influence the decisions of users of financial statements. Materiality is determined by the information relevant national provisions (Standard) or International Financial Reporting Standards and management. Materiality depends on the amount of paper or significance error judged in the particular</w:t>
        <w:br/>
        <w:t>circumstances of its omission or misstatement. According to the letter of the Ministry of Finance of Ukraine "On the significance of the accounting and reporting" from 29.07.2003 g. № 04230-04108 in determining the materiality of certain articles of the threshold of materiality can be taken share relevant articles baselines for which the recommended items to report Cash Flow Net cash (income or expense) respectively from operating, investing or financing activities during the reporting period [1].</w:t>
        <w:br/>
        <w:t>The orders of the accounting policies of many agricultural enterprises materiality threshold is not defined. Some businesses noted as materiality threshold of price limit of 500 or 1000 USD. This is also necessary to pay attention to management and users materiality serves as a threshold or cut-off, and quality characteristics.</w:t>
        <w:br/>
        <w:t>Conclusions and prospects for further research. We believe that the introduction of N (S) 1 must:</w:t>
        <w:br/>
        <w:t>• to amend the order of the accounting policies agroindustrial enterprises on choosing the method for determining cash flows and applying appropriate report form;</w:t>
        <w:br/>
        <w:t>• in connection with the use of the concept of "schedules" are formed, provided that the above information is material to focus management companies to determine the threshold of materiality and fixing it in the order of accounting policies.</w:t>
        <w:br/>
        <w:t>In order to avoid differences in the requirements and principles of financial reporting with the adoption of H (P) 1 BTP be made</w:t>
        <w:br/>
        <w:t>appropriate changes to Chapter IV «Financial Statements" of the Law "On boo-halterskyy accounting and financial reporting in Ukraine".</w:t>
        <w:br/>
        <w:br/>
        <w:t>References</w:t>
        <w:br/>
        <w:t>1. Letter of the Ministry of Finance of Ukraine "On the significance of the accounting and reporting" on 29.07.2003 was. № 04230-04108 [electronic resource]. - Access: http://zakon.nau.ua/doc/?uid=1023.61.0.</w:t>
        <w:br/>
        <w:t>2. Guidelines for completing the forms of financial statements approved by MFP from 28.03.2013 № 433 [electronic resource]. - Access: http://www.minfin.gov.ua/control/uk/publish/article?art_id=373066&amp;cat_id = 293 536.</w:t>
        <w:br/>
        <w:t>3. National provisions (Standard) 1 "General Requirements for Financial Reporting", approved by Decree of 02/07/2013, the IFIs. № 73 // Accounting. - 2012. - №12. - C. 11-15.</w:t>
        <w:br/>
        <w:t>4. Regulation (Standard) number 4 "Statement of Cash Flows", approved by the Ministry of Finance of Ukraine of 31.03.1999 p. № 87 [electronic resource]. - Access: http://zakon2.rada.gov.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59:00Z</dcterms:created>
  <dc:creator>Eugene</dc:creator>
  <dc:description/>
  <cp:keywords/>
  <dc:language>en-US</dc:language>
  <cp:lastModifiedBy>Eugene</cp:lastModifiedBy>
  <dcterms:modified xsi:type="dcterms:W3CDTF">2015-02-23T18:05:00Z</dcterms:modified>
  <cp:revision>3</cp:revision>
  <dc:subject/>
  <dc:title/>
</cp:coreProperties>
</file>