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631</w:t>
        <w:br/>
        <w:br/>
        <w:t>Analytical support</w:t>
        <w:br/>
        <w:t>PLAY biological potential UKRAINE</w:t>
        <w:br/>
        <w:br/>
        <w:t>AV Voronovskyi, PhD, Associate Professor</w:t>
        <w:br/>
        <w:t>Taurian State Agrotechnical University</w:t>
        <w:br/>
        <w:br/>
        <w:t>We consider the biological component of agricultural activities and problems of information and analytical support playback</w:t>
        <w:br/>
        <w:t>biological potential. Analyzed the potential biological availability, potential-world. The necessity of sustainable use of biological assets by creating systems of accounting and evaluation taking into account the biological laws of nature.</w:t>
        <w:br/>
        <w:t>Energy costs bioaktyvy, agro-ecosystems, dynamic ro-dyuchist, accounting, resources, agricultural activities.</w:t>
        <w:br/>
        <w:br/>
        <w:t>Agricultural production is a complex integrated system, primarily biological system power play involving nat-aqueous, social, economic, and technical resources. According to the concept of accounting in the agricultural sector of Ukraine, information and analytical support requires biological component of the economic process.</w:t>
        <w:br/>
        <w:t>The biological component of the economic process, under which it is fertile soil, plant and animal biological laws by which they exist, define the technology of accounting. The social component and the social significance of agricultural products,</w:t>
        <w:br/>
        <w:t>priori provides guidance Agribusiness not on profit maximization as to engage socially oriented sub-continuity is civil society, which is based on life satisfaction-opment needs of society, social stability and sustainable development of rural communities and within their territories. Mission-by ensuring food, environmental and energy security of the world in terms of Ukraine's participation in the World Trade Organization (WTO) zdiys-ment requires active information policy to increase effi ciency and competitiveness, production and sale of Ukraine of its significant agricultural export potential [1] .</w:t>
        <w:br/>
        <w:t>Analysis of recent research and publications. The biological aspect of salt-skohospodarskoyi is the focus of scientists of different fields for several centuries. Research on individual aspects of biological-potential of economies covered in the works of renowned scientists, including Vladimir Vernadsky, L. Hryniv, Podolynsky S., S. Demyanenko, V. Zhuk, J. Odum, L. LaRouche, N. Golub , L. Miller, N. Rudenko, A. phenomenon, V. Shevchuk and others. But accounting is still no teaching materials on information and analytical support for biological reproduction capacity.</w:t>
        <w:br/>
        <w:t>The aim - to analyze the accounting system to obtain information about the biological potential of the country and identify requirements for its formation.</w:t>
        <w:br/>
        <w:t>The main material. Agricultural activities - a progressive increase in demand for agricultural production.</w:t>
        <w:br/>
        <w:t>In P (S) 30 "Biological Assets" submitted the following definition: "Rural-kohospodarska activity - the management of biological transformations-tions to obtain agricultural products and / or biological actives" [4]. Management biotransformation, which resulted in a qualitative change is biological assets, creating favorable to her stable conditions (soil tillage, adequate nutrients, moisture, temperature, light, etc.) - Feature of agricultural activities.</w:t>
        <w:br/>
        <w:t>In agriculture, biological mass (yield) forms the natural energy and artificial is auxiliary. Thus, the flow of artificial energy in agriculture until appropriate (degree of saturation) until it is over-bezpechyt perform all manufacturing operations in the required quantities and best agronomic terms, taking into account the extreme conditions of producing. Quantitative flow of this energy depends on the applied technologies of growing crops in certain zonal conditions and quality - the degree of use of plants. But the progressive technology in terms of humanity, so it is less efficient in terms of using biological potential. The relative energy efficiency of the twentieth century has decreased by 20 times (NF Reims). Human activities in the agricultural sector, which has existed for thousands of years, does not correspond to essentially save energy. Humanity has never dealt reproduction of soil fertility as the main means of production.</w:t>
        <w:br/>
        <w:t>Consequently, the value of crops depends on two types of energy consumption (Fig.):</w:t>
        <w:br/>
        <w:br/>
        <w:t> </w:t>
        <w:br/>
        <w:t>Fig. Types of energy consumption during production</w:t>
        <w:br/>
        <w:t>agricultural products</w:t>
        <w:br/>
        <w:br/>
        <w:t>• Natural (reproductive) - soil fertility, solar, precipitation, atmospheric heat;</w:t>
        <w:br/>
        <w:t>• human (non-reproductive) - Building, fertilizers, pesticides, machinery, energy, which affects a person.</w:t>
        <w:br/>
        <w:t>From the cost of energy a person has full effect only</w:t>
        <w:br/>
        <w:t>man-made resources and natural - only on soil fertility. Anthropo-genetic impact of agricultural activity increases rapidly, natural systems do not have time to recover. Biological however, the opportunities to the environment due to globalization farm-governmental activity in the world decreased.</w:t>
        <w:br/>
        <w:t>The biological potential in the world unevenly distributed, with countries such as USA, Brazil, Russia, Ukraine, China, India, Canada, Argentina and Australia have greater potential biological half of all the earth. Population and consumption models do these countries ecological debtors, as consumption environment than the biological potential of these countries [5]. In this regard, the World Wildlife Fund offers all the countries divided into "ecological debtors" and "ecological creditors" ("donor"). By "debtors" carried the US, China, India, the entire Arabian Peninsula and Western Europe. Among the "lenders" - Canada, South America, Australia with New Zealand, most African countries, Ukraine and Russia, which have certain environmental reserves.</w:t>
        <w:br/>
        <w:t>World agricultural activity has a pronounced ecological character of rental. Penetrating the most profitable agriculture, transnational companies (TNCs) provide a con kurentni benefits by deep specialization, high concentrations of certain industries and industrialization, the use of high doses of mineral fertilizers and them-protection chemicals and genetically modified organisms. Therefore, to maximize profits at the expense of predatory use of you-potential biological, ecological deterioration of natural resources, in other words by natural capital as part of public national wealth. TNC will only enter into agreements with other countries that have or are rich in natural resources, or by the Sit-developing steadily. The arrival of foreign capital in rural households ers - is the easiest way to maximize environmental re-ls. Aspiration agribusiness to increase the production valyutookupnoyi products came into conflict with the requirements of the laws of nature. Ukraine is paying a high price for poverty, with significant natural resources, losing valuable - black soil fertility.</w:t>
        <w:br/>
        <w:t>The impact on the industrial economy accounting system does not require him to the formation of information on environmental performance and their impact on economic performance both at micro and macro levels. This requirement is adequate transformation methodology accounting principles in the updated physical economy [2] focused on onaddition-sion and sustainable use of biological potential and not on maximum profit from its operation. According to Table F. Quesnay, agriculture should remain three productive units. The two parts are used to reproduce the biological potential of agricultural land, and the third to play</w:t>
        <w:br/>
        <w:t>fixed assets and consumption. F. Quesnay used the proportion of "golden section» - φ = 5: 3 = 1. Support this proportion was the main problem tehichnu country-Soviet state in five years. Scientific basis for building the accounting information system should be updated theory of physical economy, the essence of which will be to prioritize energy and social concepts of monetary and exchange concepts evaluation of agricultural activities.</w:t>
        <w:br/>
        <w:t>The state, as the owner of natural resources (and are talking about in natural resources, which are state-owned), shall at all-bezpechyty conditions for such restitution and redistribution of under-profits in favor of nature and society. Thus, in the context of globalization salt-skohospodarskoyi of the role of world natural rent, because the biological component of the economic process, under which it is fertile soil, plant and animal biological laws by which they are, you-defines the technology of accounting.</w:t>
        <w:br/>
        <w:t>Analysis of research on this topic suggests that A necessary, keep a record bear in new facilities, a new knowledge base to reflect the nature of the interaction between man and nature. We offer individually keep a record of expenses for restoration of artificial fertility (cost-pohennoyi Antrim Energy - reclamation) and dynamic fertility. Dynamic rodyu-chist - a biological energy conversion of old organic matter in the new biomass. The more manure and straw decomposes directly in the field, the more energy will be invested in productivity, and the more solar energy is accumulated yield [3].</w:t>
        <w:br/>
        <w:t>Reproductive resources - humus, grain, straw, cattle manure. Since the main factor is the change in soil fertility humus balance, the cost of human energy on her recovery determined by the balance of humus.</w:t>
        <w:br/>
        <w:t>Conclusions and prospects for further research. At the present stage of development of each country looking for ways to increase their national wealth and preserving natural resources potential. An example of this is the developed countries. Thus, the US not only preserves its own hydrocarbon deposits, increases state control and increases public ownership of agricultural land, but also develops its own boo-halterske ensure these processes. Ukraine is having significant natural resources, loses fertility of black soil.</w:t>
        <w:br/>
        <w:t>In the future, the main political struggle in the international arena - a biological potential and natural space (agricultural land) as the natural foundation of human society. Thus, the subject should be accounting processes associated with biological transformation and enhancement of biological assets. A subject of accounting - and increasing the use of reproductive resources. Prevalence piled living matter (reproduction) of wasted resources (not reproductive) will keep the potential biological, potential-country.</w:t>
        <w:br/>
        <w:br/>
        <w:t> </w:t>
        <w:br/>
        <w:t>References</w:t>
        <w:br/>
        <w:t>1. Beetle VM concept of accounting in the agricultural sector / VM Beetle. - K. NSC "IAE", 2009. - 648 p.</w:t>
        <w:br/>
        <w:t>2. F. Quesnay Fyzyokratы. Economic Favourites Works / F. Quesnay, Turgot J. AR, PS DuPont de Nemours; Per. s fr., Eng., Nam. - Moscow: Eksmo, 2008. - 1199 p.</w:t>
        <w:br/>
        <w:t>3. Rudenko MD Energy Progress: Essays on the physical economy / MD Rudenko. - 2nd ed., Ternopil dopov.-: Jura, 2005. - 412 p.</w:t>
        <w:br/>
        <w:t>4. Regulation (Standard) №30 «Biological assets": approved by order of the Ministry of Finance of Ukraine of 18.11.2005., № 790 [electronic re-VTS]. - Access: http://zakon2.rada.gov.ua/</w:t>
        <w:br/>
        <w:t>5. A. Environmental Sadchenko rent a modern system of rent relations (for example, land use) / AV Sadchenko, SK Harichkov // Actual problems of formation-rent policies in the modern world. - K: RVPS Ukraine National Academy of Sciences of Ukraine, 2007 - Part 2. - P. 16-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09:00Z</dcterms:created>
  <dc:creator>Eugene</dc:creator>
  <dc:description/>
  <cp:keywords/>
  <dc:language>en-US</dc:language>
  <cp:lastModifiedBy>Eugene</cp:lastModifiedBy>
  <dcterms:modified xsi:type="dcterms:W3CDTF">2015-02-23T18:09:00Z</dcterms:modified>
  <cp:revision>2</cp:revision>
  <dc:subject/>
  <dc:title/>
</cp:coreProperties>
</file>