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lineRule="auto" w:line="276" w:before="0" w:after="200"/>
        <w:rPr/>
      </w:pPr>
      <w:r>
        <w:rPr>
          <w:lang w:val="en"/>
        </w:rPr>
        <w:t>FEATURES OF FORMATION OF BALANCE</w:t>
        <w:br/>
        <w:t>(Statement of financial position) to the requirements of NP (S) 1</w:t>
        <w:br/>
        <w:br/>
        <w:t>GA Germanchyuk, Senior Lecturer</w:t>
        <w:br/>
        <w:br/>
        <w:t>Revealed the problems of the balance sheet in accordance with the National Policy (Standard) Accounting 1 "General Requirements for Financial Reporting" in the context of implementing IFRS in Ukraine. Analyzed some discrepancy report generation with IFRS.</w:t>
        <w:br/>
        <w:t>Balance sheet, financial condition, international standards fi nancial statements, Accounting, guidance, financial statements, financial statements.</w:t>
        <w:br/>
        <w:br/>
        <w:t>The modern economy of Ukraine, as in many countries, is undergoing us nological-economic crisis, according to obtain full-valuable, reliable information essential source of information on modern economic and financial activities of the enterprise is a form of financial statements Balance sheet (statement of financial position ). Risks owners, potential investors, creditors directly depend on accurate reporting, which is</w:t>
        <w:br/>
        <w:t>basis for decision-making and optimal development of promising strategies. Formation of significant balance sheet as the main financial statements due to possible rational organization of accounting and reporting, as balance reflects the outcome of the entire enterprise and provide relevant accounting information to all interested users. Of particular relevance in the development processes of globalization, the expansion of foreign trade enterprises, increasing foreign direct investment to the issues of adaptation of national practice of financial reporting to international standards of accounting and reporting. The process of implementation of International Financial Reporting Standards (IFRS) continues in Ukraine for 15 years and is marketed as a necessary condition for improving the confidence of users of financial statements. This process requires appropriate their theoretical, methodological and organizational support.</w:t>
        <w:br/>
        <w:t>Despite the fact that in May 2011 the Law of Ukraine "On Amendments to the Law of Ukraine" On Accounting and Financial Reporting in Ukraine "[3], which defined the scope and mode of application of IFRS in Ukraine, some provisions of this law did not allow answers about the mechanism of its applications. Government of the country had adopted many additional regulatory assets at various levels, including national provisions (Standard) 1 "General Requirements for Financial Reporting" (NP (S) 1) [5], which aims to provide methodological support on domestic enterprises transition to IFRS. This also applies to the balance sheet (statement of financial position), which summarizes the performance of business enterprises. So analyze what changes were introduced NP (S) 1 on the formation statement of financial position.</w:t>
        <w:br/>
        <w:t>Analysis of recent research and publications. The issue of introducing international standards of financial reporting basis and the practical application of on-constantly under review by national scientists. These issues have always been controversial in academic circles and among specialties-ant practitioners. The most thoroughly its position on IFRS covered in his scientific writings IA Belousov, Butynets FF, SF Goals, V. Zhuk, SY Zubilevych, GG Kyreytsev, M. In . Kuzhelnyy, VP Pantel-ev, MS Pushkar, LK Suk, VO Shevchuk et al. Despite significant science-Covey experience in this area, with the adoption of emergency (S) 1 "General Requirements for Financial Reporting", there is the question: "How fi-nal reports, including balance sheet (statement of financial position), compiled by pho -rmoyu and requirements regulated by this standard, IFRS match. "</w:t>
        <w:br/>
        <w:t>The aim - to highlight the features of the balance sheet (statement of financial position) with the adoption of emergency (S) 1 "General Requirements for Financial Reporting" and determine its potential impact on the quality of finan-sovoho report.</w:t>
        <w:br/>
        <w:t>The main material. The country continued implementation of the program of reforming the accounting and financial reporting requirements of IFRSs that provides increased transparency accounting principles</w:t>
        <w:br/>
        <w:t>accounting and reporting. From 1 January 2012 in the Law of Ukraine on Accounting took the position of financial reporting under IFRS. The amendments defined for domestic enterprises to which these changes become mandatory [3]. Others are self-determined between domestic and international rules of accounting and financial reporting. Regardless of the rules had to be company balance sheet, statements by national-P (S) 2 "Balance", a traditional fixed composition papers and a small amount of additional (vpysuvanyh) lines. Yes, there was a discrepancy because accountants IFRS allow wider scope for judgment and more flexibility when odds-tion of this report.</w:t>
        <w:br/>
        <w:t>Ministry of Finance of Ukraine 02.07.2013 p. 73 passed an order number "On approval of the National Policy (Standard) Accounting 1" General Requirements for Financial Reporting "(NP (S) 1) [5], which determines apply only for articles and form their representation in the fi nancial statements, the domestic enterprises in the preparation of financial statements in accordance with IFRS. The national standard for the most part, responsible, frozen o-scales of international standards. He UNIS radical changes to the balance sheet (statement of financial position), appeared updated financial report form, improved approaches to its preparation. General rules for preparation and presentation of the Balance Sheet virtually unchanged. In the second chapter of a national standard defined balance (statement of financial position) as part of the financial statements as its element. The report consists of the end of the last day of the reporting period in thou without decimals. Balance is dated December 31 of the year. NP (S) 1 does not deny intermediate (monthly and quarterly) reporting because the interim reporting period - I-quarter 2013 - the company has filed a balance in the form of a national standard, the shape and structure of which have undergone significant changes.</w:t>
        <w:br/>
        <w:t>Note that for companies that keep records on domestic P (S), filling the above sections also changed. Thus, in a new form of mandatory Balance (fixed) lines significantly decreased, vpysuvanyh - increased. On the economic content of the financial report includes information about the assets, liabilities and equity on a given date. Assets and liabilities are disclosed in the Balance Sheet if the conditions for their recognition: the ability to accurate estimates and the expected-ing receives economic benefits in the future as a result of their use. Vlas-tion capital in the report show both the assets and liabilities, which lead to the contrary. Assets, liabilities and equity opens up in dis-balance sheet (statement of financial position). Required is a list of articles into the form of a report given in Appendix 1 to NP (S) 1, but some of these companies may not disclose in the annual report, if there is no disclosure of information to and it was absent in the previous reporting period. Also, businesses can add their own articles while preserving their names and code line with the list of additional items of financial statements listed in Annex 3 to NP (S) 1. Additional Lines included in the balance sheet when observed following criteria:</w:t>
        <w:br/>
        <w:br/>
        <w:t>Changes in the structure of the Balance Sheet (statement of financial position)</w:t>
        <w:br/>
        <w:t>Assets Liabilities</w:t>
        <w:br/>
        <w:t>For P (S) 2 NP (S) 1 If P (S) 2 NP (S) 1</w:t>
        <w:br/>
        <w:t>I. Fixed</w:t>
        <w:br/>
        <w:t>I. Non-current assets</w:t>
        <w:br/>
        <w:t>Own assets I. Kapi-tal I. Equity</w:t>
        <w:br/>
        <w:t>II. Current</w:t>
        <w:br/>
        <w:t>assets II. Current</w:t>
        <w:br/>
        <w:t>assets II. Provision of such costs and charges II. Long-term liabilities and out-of-Secured</w:t>
        <w:br/>
        <w:t>III. Prepayments</w:t>
        <w:br/>
        <w:t>periods III. Non-current assets utrymu-Van for sale and disposal groups III. Long-term liabilities III. Current liabilities and provision</w:t>
        <w:br/>
        <w:t>Inline dis-works IV. Unlimited-negotiable</w:t>
        <w:br/>
        <w:t>assets utrymu-finance for sold-ju, and of you-being - IV. Current liabilities out-IV. Liabilities associated with irreversible mi asset-holding-tion for sale and disposal groups</w:t>
        <w:br/>
        <w:t>V. May-Income prospective periods Inline Section V. Num-and the value of the non-state pension fund.</w:t>
        <w:br/>
        <w:br/>
      </w:r>
      <w:r>
        <w:rPr>
          <w:rFonts w:eastAsia="Symbol" w:cs="Symbol" w:ascii="Symbol" w:hAnsi="Symbol"/>
          <w:lang w:val="en"/>
        </w:rPr>
        <w:t></w:t>
      </w:r>
      <w:r>
        <w:rPr>
          <w:lang w:val="en"/>
        </w:rPr>
        <w:t xml:space="preserve"> information is essential,</w:t>
        <w:br/>
      </w:r>
      <w:r>
        <w:rPr>
          <w:rFonts w:eastAsia="Symbol" w:cs="Symbol" w:ascii="Symbol" w:hAnsi="Symbol"/>
          <w:lang w:val="en"/>
        </w:rPr>
        <w:t></w:t>
      </w:r>
      <w:r>
        <w:rPr>
          <w:lang w:val="en"/>
        </w:rPr>
        <w:t xml:space="preserve"> evaluation article can be reliably measured.</w:t>
        <w:br/>
        <w:t>Enterprises that use IFRS and present the first annual fi nancial statements, by international standards cited in the balance</w:t>
        <w:br/>
        <w:t>information at the beginning and end of the reporting period and the date of transition to International Financial Reporting Standards (according to IFRS 1 "Pe-rshe application of International Financial Reporting Standards") [4]. During the reporting under the international standards raises the question about the legality and validity of information display, not provided for by the applicable financial statements.</w:t>
        <w:br/>
        <w:t>Double Balance report title (statement of financial position) is not super-chyt IAS 1, which provides for the use of CMV Company reports a different name than those specified standard. From the contents of the statement of financial position can be concluded that its content did not significantly approached IFRS. First of all, such a net-compliance of is the fact that there is no separate IFRS accounting object as unfinished capital investments. According to the national standard in the Balance Sheet, these objects are presented as a separate item (line 1005) rather than to join the fixed assets, as stipulated in IAS 16 "Fixed Assets". A special presentation of depreciation or accumulated depreciation for disclosure in the statement of financial position is not a requirement of IFRS. These lines enough detail in the notes to the 1000 lines "Intangible Assets" and 1010 "Fixed Assets". Due to IFRS, companies such items could cite or one line - the residual value, revealing these figures in the notes - or two lines - separately initial cost and depreciation in parentheses. Required lines in the balance sheet at the national standard to reflect depreciation in 1012 and 1002 accumulated depreciation deprive enterprise's sub-alternative choice. Under IFRS article current assets "Deferred expenses" should be considered as advances paid, because it does not provide individual guidance.</w:t>
        <w:br/>
        <w:t>As to the right of the statement of financial position, it is responsible Vienna to IFRS, its more appropriate name would be "Capital and commitment." Article Index "registered capital", line 1400, must meet the constituent documents and its changes - appear in other lines. However, the question arises, which include IFRS, for example, part of the capital that has arisen in connection with the adjustment of hyperinflation, because it can not be attributed to capital.</w:t>
        <w:br/>
        <w:t>One section of reduced liabilities and provisions. For NA-lnym provisions no section "Providing such costs and pay-zhiv" that brings Statement of Financial Position with IFRS. But space-shayetsya many inconsistencies. For example, the article "Target-financed tion of" consisting of long-term liabilities and provisions, which are not-tell of IFRS. According to IAS 20, "Accounting for Government Grants and Disclosure infor-mation on state aid" can be a long term part of such grants. The good point is the appearance of the article "Long Secured Lock", line 1520, which offers companies the ability to create n-rantiynyh provisions stipulated by international standards.</w:t>
        <w:br/>
        <w:t>Current liabilities payable from close to IFRS. Not fit these requirements line 1625 "Calculations on insurance". However, estimates of the wage they make roses accounts of staff. The article "current provision" will allow species-brazhaty provision for payment of leave from taxes or other in providing accurate payments for staff. The need of financial reporting under IFRS to some extent be explained by increased interest Tannu-rise wide range of domestic and especially foreign user groups to accounting and analytical information entities. This information is the basis for predicting trends increase the efficiency of financial and economic activity, appropriate management solutions focused on using for their own purposes, mainly to obtain economic benefits.</w:t>
        <w:br/>
        <w:t xml:space="preserve">Conclusions and prospects for further research. Thus, the question of harmonization of national financial statements to IFRS will continue for-remain highly relevant. The analysis of the contents NP (S) 1 confirmed that there are many discrepancies on the balance sheet (statement of financial position) on a national standard and making this form of reporting under IFRS. Generating report the presence of differences between NP (S) 1 and IFRS may lead to distortion of data and oc-er to be a risk factor for auditors and users of financial statements. Statement of Financial Position, the basic idea of </w:t>
      </w:r>
      <w:r>
        <w:rPr>
          <w:rFonts w:cs="Cambria Math" w:ascii="Cambria Math" w:hAnsi="Cambria Math"/>
          <w:lang w:val="en"/>
        </w:rPr>
        <w:t>​​</w:t>
      </w:r>
      <w:r>
        <w:rPr>
          <w:rFonts w:cs="Calibri"/>
          <w:lang w:val="en"/>
        </w:rPr>
        <w:t>which was liberalization for</w:t>
      </w:r>
      <w:r>
        <w:rPr>
          <w:lang w:val="en"/>
        </w:rPr>
        <w:t xml:space="preserve"> IFRS purposes, although close to IFRS, but showed that universal form and have not received, and global change has not occurred. Note the IFRS and adapt them to the active form of the Balance Sheet in Ukraine, which will facilitate the work of accountants and will not lose essential information for users of accounts.</w:t>
        <w:br/>
        <w:br/>
        <w:t>References</w:t>
        <w:br/>
        <w:t>1. The President of SF IFRS format Finance / SF Goals // Accounting and Auditing. - 2013. - №4. - P. 3-8.</w:t>
        <w:br/>
        <w:t>2. Law of Ukraine "On Accounting and Financial Reporting in Ukraine" 16.07.1999.r. Number 996-XIV [electronic resource]. - Access: www.rada.gov.ua.</w:t>
        <w:br/>
        <w:t>3. The Law of Ukraine "On Amendments to the Law of Ukraine" On Accounting and Financial Reporting in Ukraine "[electronic resource]. - Access: http://zakon4.rada.gov.ua/laws/show/3332-17.</w:t>
        <w:br/>
        <w:t>4. IFRS 1 "First-time adoption of inter-ternational Financial Reporting Standards" [electronic resource]. - Mode dos stupid: http://www.yurincom.com/ua/order-blank-skachat-besplatno/msby/msfz-1.</w:t>
        <w:br/>
        <w:t>5. National provisions (Standard) 1 "General Requirements for Financial Reporting" [electronic resource]. - Access: http://www.minfin.gov.ua/control/uk/publish/article?art_id=366860&amp;cat_id=285157.</w:t>
        <w:br/>
        <w:t>6. Standard №1 «Presentation of Financial Statements / ed. SF Chairman; [Trans. from Eng.] // International Financial Reporting Standards 2004 - K. Federation of pro-sional accountants and auditors of Ukraine, 2005 - Part II - 1304 s.</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mbria Math">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Style14">
    <w:name w:val="Основной шрифт абзаца"/>
    <w:qFormat/>
    <w:rPr/>
  </w:style>
  <w:style w:type="character" w:styleId="FootnoteCharacters">
    <w:name w:val="Footnote Characters"/>
    <w:qFormat/>
    <w:rPr>
      <w:rFonts w:cs="Times New Roman"/>
      <w:vertAlign w:val="superscript"/>
    </w:rPr>
  </w:style>
  <w:style w:type="character" w:styleId="Style15">
    <w:name w:val="Текст выноски Знак"/>
    <w:basedOn w:val="Style14"/>
    <w:qFormat/>
    <w:rPr>
      <w:rFonts w:ascii="Tahoma" w:hAnsi="Tahoma" w:eastAsia="Calibri" w:cs="Tahoma"/>
      <w:sz w:val="16"/>
      <w:szCs w:val="16"/>
      <w:lang w:val="en-US"/>
    </w:rPr>
  </w:style>
  <w:style w:type="character" w:styleId="Style16">
    <w:name w:val="Текст сноски Знак"/>
    <w:basedOn w:val="Style14"/>
    <w:qFormat/>
    <w:rPr>
      <w:rFonts w:eastAsia="Times New Roman"/>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Footnote">
    <w:name w:val="Footnote Text"/>
    <w:basedOn w:val="Normal"/>
    <w:pPr>
      <w:spacing w:lineRule="auto" w:line="240" w:before="0" w:after="0"/>
    </w:pPr>
    <w:rPr>
      <w:rFonts w:eastAsia="Times New Roman"/>
      <w:sz w:val="20"/>
      <w:szCs w:val="20"/>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3T18:10:00Z</dcterms:created>
  <dc:creator>Eugene</dc:creator>
  <dc:description/>
  <cp:keywords/>
  <dc:language>en-US</dc:language>
  <cp:lastModifiedBy>Eugene</cp:lastModifiedBy>
  <dcterms:modified xsi:type="dcterms:W3CDTF">2015-02-23T18:10:00Z</dcterms:modified>
  <cp:revision>2</cp:revision>
  <dc:subject/>
  <dc:title/>
</cp:coreProperties>
</file>