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UDC 657,922</w:t>
        <w:br/>
        <w:br/>
        <w:t>METHODS The basis for their long-term</w:t>
        <w:br/>
        <w:t>Biological assets: THEORY AND PRACTICE OF ASSESSMENT</w:t>
        <w:br/>
        <w:br/>
        <w:t>AV Glushko, graduate student</w:t>
        <w:br/>
        <w:br/>
        <w:t>Considered and analyzed methodological approaches assess long-term biological assets. Defined "narrow" Aspects of accounting. This critical evaluation of the theory and practice of assessment of long-term biological assets.</w:t>
        <w:br/>
        <w:t>Evaluation of long-term biological assets fair</w:t>
        <w:br/>
        <w:t>cost, market approach, income approach, cost approach.</w:t>
        <w:br/>
        <w:br/>
        <w:t>Feature of accounting that distinguishes it from other species, is a reflection of economic resources, their sources and business processes of currency. In other words, accounting species-represents a snapshot of those tools, processes and phenomena to be monetary terms tub. For this purpose, use this element method bookkee someone keeping as assessment. It should be emphasized that the correct and accurate assessment of economic resources is important for objective char-terystyky enterprise resources, a clear definition of financial of results, because of its accuracy depends on the adequacy and reliability of data provided accounting.</w:t>
        <w:br/>
        <w:t>With the transition to a market economy the problem of evaluation of accounting becomes extremely important. The basic approach to assess long-term biological assets is their fair value. Studies have shown that currently active biological assets market in Ukraine is not yet formed. Accordingly, pro-blemnym have questions determine the fair value of bio-tech assets.</w:t>
        <w:br/>
        <w:t>Analysis of recent research and publications. Today methods of assessment of biological assets pay attention to many Ukrainian scientists, namely T. Bondur, Butynets FF, SF Goals, OD Hudzynskyy, V. Zhuk, G. Kireytsev, LG Lovynska, VB Mossakovskyy, MF OHIYCHUK,</w:t>
        <w:br/>
        <w:t>PT Sabluk, VK Savchuk, LK Souq PL Suk, J. Sokolov, A. Kharitonov.</w:t>
        <w:br/>
        <w:t>However, despite the large number of publications and research questions to assess the biological assets is in many cases sous-contradictory.</w:t>
        <w:br/>
        <w:t>The aim - to analyze the methodological foundations of long-assessment-term biological assets, as defined in the normative literature; The theory and practice of valuation of assets.</w:t>
        <w:br/>
        <w:t>The main material. The basic approach assessment of long-term biological assets in accordance with NAS 30 "Biological Assets" is fair value. The system IFRS fair value is a priority. In world practice, there are three approaches to estimate the fair value [1]:</w:t>
        <w:br/>
        <w:t>- Market: a set of valuation methods object-ground information are at a real bargain in the markets;</w:t>
        <w:br/>
        <w:t>- Revenue: a set of valuation methods object-soil are on the determination of future income of the assessment;</w:t>
        <w:br/>
        <w:t>- Expensive: a set of valuation methods object-soil are in determining the costs necessary to restore the object evaluation including depreciation.</w:t>
        <w:br/>
        <w:t>In practice, mainly used Ukrainian market approach. According to p. 13-16 P (S) 30 "Biological Assets" recognition of the fair value of biological assets and agricultural products based on active market prices.</w:t>
        <w:br/>
        <w:t>Immediately there is a problematic issue for determining fair value of biological assets long-term crop, based on active market prices. The fact that the price of an active market for biological assets crop combines the value of the asset and the cost of land in the asset, but accounting and financial reporting requires information on the cost of only biological</w:t>
        <w:br/>
        <w:t>asset excluding the cost of land and capital expenditures at its polyp-solution. Under these conditions, using the method of recognition of fair value of biological assets long-term crop based on active market prices are not appropriate.</w:t>
        <w:br/>
        <w:t>In the absence of an active market, according to Art. 14 P (S) 30 "Biological assets", "determine the fair value of biological assets and Rural kohospodarskoyi-products is carried out according to the latest market transaction price of the asset (in the absence of a material adverse change in the technological , market, economic or legal environment in which businesses operate) and market prices for similar assets, vanymy was corrected, taking into account individual characteristics, features or biological transformations completion of the asset for which we define etsya fair value. "</w:t>
        <w:br/>
        <w:t>It was found that assessment of biological assets at fair value is complex. Options approaches to the assessment of biological</w:t>
        <w:br/>
        <w:t>assets and agricultural produce at fair value PE provides for the possibility of applying the five assessment methods [4]:</w:t>
        <w:br/>
        <w:t>- Analysis of contracts;</w:t>
        <w:br/>
        <w:t>- Peer review committee;</w:t>
        <w:br/>
        <w:t>- Analogues;</w:t>
        <w:br/>
        <w:t>- Adoption of prices;</w:t>
        <w:br/>
        <w:t>- Outside professional assessment.</w:t>
        <w:br/>
        <w:t>According to P (S) ZO "Biological assets" as a basis for determining spra-Fair value of biological assets and agricultural produce on the method of analogues. As for the method of analysis of contracts in research VM Beetle meet assertion that define right-dlyvu value of biological assets can be the latest market price of transactions with them only in the absence of a material adverse change in the tech-tech, market, economic or legal environment in which businesses operate [7].</w:t>
        <w:br/>
        <w:t>The method involves peer review committee to determine the market value of biological assets and agricultural products through the application of methods defined by the legislation of the intermediate-nezale property valuation - National Standard number 1 "General principles of property valuation and property rights." The legislation on valuation of the property to determine the market value of assets provides for the app-tion of three methodological approaches (Figure).</w:t>
        <w:br/>
        <w:br/>
        <w:t> </w:t>
        <w:br/>
        <w:br/>
        <w:t>Fig. Methodological approaches to determine the market value of assets</w:t>
        <w:br/>
        <w:br/>
        <w:t>The method of peer review and external professional assessment required of appraisers professionals with a substantial economic training, but specialized in the evaluation. However, today lacks Qualif-trained personnel, able to navigate in a dynamic economic environment, the use of modern technology, be able to apply the necessary dis-counting tools. For universities only nayut Start navigation-training of specialists in the field "Evaluation activity." Analyzed zuvavshy-economic work of modern scholars meet both the supporters and opponents of the concept of fair value (see table).</w:t>
        <w:br/>
        <w:br/>
        <w:t>Different views on the concept of fair value</w:t>
        <w:br/>
        <w:t>Opponents Supporters</w:t>
        <w:br/>
        <w:t>GG Kireytsev, VK Savchuk, OD Hudzynskyy - "Normative per-fixing in international and NA-lnyh standards concept of" fair value "means the refusal of society etymological meaning category of" justice "and indicates an active attack on human capital "[5]. V. Savchenko - "Calculation Plano-ing and the actual cost and evaluation based on its cost is typical for managerial Oblá-ku. External information is handled, which is reflected in the financial statements and financial data are ob number, the more important it is to assess market prices "[11].</w:t>
        <w:br/>
        <w:t>MV Yermolayeva - "We must return to the procedure for the assessment of agricultural production spodarskoho-production for planned cost of further adjustments to its actual level at the end of the year by" red ink entry "or a regular file. Fair value can be used in management accounting for their own business needs "[9]. M. Skrypan - "Assessment of assets markets for value-cle will be of great locat-ed for the investment attractiveness of Ukraine and agriculture is a priority of Bu hhalterskoho registered in the world" [8].</w:t>
        <w:br/>
        <w:t>Y. Sokolov - "Introduction to Accounting in a concept of" fair value "rivnoz-nachno elimination buhhalters¬koho account in our understanding" [12]. Kovalev - "Score spravedly-ing amounts - a sign of revolution about-healing" [2].</w:t>
        <w:br/>
        <w:t>R. novel - "If confirmed information is handled auditing and financial reporting services, we may doubt about the authenticity and veracity of audio-Tor opinion on assets at fair value." SF head - "Assessment of Biological Ac-tyviv and agricultural produce at fair value are not only regulatory requirements but also the factor of investment attractiveness" [6].</w:t>
        <w:br/>
        <w:t>V. Ivashkevich - "Using the term-the" fair value "- pravomi-RNO and apply it necessary and possible" [2].</w:t>
        <w:br/>
        <w:br/>
        <w:t>Conclusions and prospects for further research. It can be concluded that the fair value - the value of the imaginary. We believe that adequate assessment of accounting is to score at cost. Evaluation of biological assets at historical cost more accurate and reliable, so it can be subjected to independent scrutiny, while ne-reviryty fair value in some cases impossible. Evaluation of Bio-logical assets at cost provides more precise calculation of profit. Fair value - fancy modern accounting.</w:t>
        <w:br/>
        <w:t>Using the fair value option in many cases it may be appropriate in the analysis of solvency. The main drawback of fair value accounting is the possibility of manipulating the price and terms of accounting manipulation. In this case, the account does not meet its main purpose - to provide accurate information about the company.</w:t>
        <w:br/>
        <w:t>In our opinion, it is necessary to develop a separate standard elucidate the essence of the concept of fair value in accounting boo-halterskomu. Gaps in modern methods of evaluation of biological assets leads to problems in forming accurate information is handled, the costs of agricultural enterprises; in the financial statements; in the recognition of income and expenses (it may be necessary to finan-state- ments indicate the value of the assets as at fair value or at cost. In this case, users will be able to make decisions on the stated value of assets).</w:t>
        <w:br/>
        <w:t> Use methodologically grounded assessment allows con-lyaty not only costs but also production efficiency. In the course of reform-keeping and creating a new system of its following features are not use-Tano (by G. Kireytsevym) [3], so there is an urgent need for further development of recommendations on the use of valuation methods in the management of biological assets.</w:t>
        <w:br/>
        <w:br/>
        <w:t>References</w:t>
        <w:br/>
        <w:t>1. Voronina LA concept and Accounting otsenok s Development / LA Voronin, E. B. Moskvycheva // Mezhdunarodny'j and accounting. - №12 (96). - 2006. - P. 22-26.</w:t>
        <w:br/>
        <w:t>2. Sauve on methodological and accounting // and accounting. - 2002. - №2. - P. 62.</w:t>
        <w:br/>
        <w:t>3. Kyreytsev G. Globalization and unyfykatsyya Methodology and accounting: nauchnыy report / GG Kyreytsev. - 2nd ed., Rev. and add. - Exactly: ZHHTU, 2008. - 76 p. (As in n. And Ukrainian. Language)</w:t>
        <w:br/>
        <w:t>4. Hnatiuk A. Evaluation of biological assets and agricultural products /</w:t>
        <w:br/>
        <w:t>A. Hnatiuk // Economic Analysis. - 2008. - №3 (19). - P. 265-267.</w:t>
        <w:br/>
        <w:t>5. Hudzynskyy OD role of economics in shaping professional knowledge accountant / OD Hudzynskyy, GG Kireytsev, VK Savchuk // Bulletin of KNU. Economy. - Vol. 53. - P. 9-12.</w:t>
        <w:br/>
        <w:t>6. Goals SF Accounting agricultural assets at fair vartis-bye: upstream / SF Goals // Accounting and Finance AIC. - №11. - 2006. - P. 87-90.</w:t>
        <w:br/>
        <w:t>7. Beetle VN Accounting agricultural activities / VM Beetle. - K: Corporate Agro-West, 2007. - 368 p.</w:t>
        <w:br/>
        <w:t>8. Kuzmovych PM Recent biological assets accounting issues in various literature / PM Kuzmovych // Bulletin ZSTU. - 2010. - №2 (52).</w:t>
        <w:br/>
        <w:t>9. Ostapchuk OV Improvement keeping current biological assets grew-lynnytstva / Ostapchuk OV // Bulletin of the Institute of Agricultural Economics.</w:t>
        <w:br/>
        <w:t>10. Situation (standard) and accounting 30 "Byolohycheskye aktyvы" Approved ordinance Mynfyna Ukraine from 18 November 2005 number 790, zarehyst-ryrovan in the Ministry of Justice of Ukraine December 5, 2005 № 1456/11736 // For Accounting in agricultural sector . - 2006. - №3 - S.28-32.</w:t>
        <w:br/>
        <w:t>11. Skiba AP Accounting for long-term biological assets / AP Skiba // Eco-omy. - 2010. - №1. - P. 178-183.</w:t>
        <w:br/>
        <w:t>12. Y. Sokolov Mezhdunarodny'e standartы and accounting and We / Y. Sokolov // Problems of account and analysis: Sat. articles posvyaschennыh 100th anniversary day co rozhdenyya PI Savicheva; ed. AD Larionov. - SPb., 2001. - P. 135-1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11:00Z</dcterms:created>
  <dc:creator>Eugene</dc:creator>
  <dc:description/>
  <cp:keywords/>
  <dc:language>en-US</dc:language>
  <cp:lastModifiedBy>Eugene</cp:lastModifiedBy>
  <dcterms:modified xsi:type="dcterms:W3CDTF">2015-02-23T18:11:00Z</dcterms:modified>
  <cp:revision>2</cp:revision>
  <dc:subject/>
  <dc:title/>
</cp:coreProperties>
</file>