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
        </w:rPr>
        <w:t>UDC 631,115</w:t>
        <w:br/>
        <w:br/>
        <w:t>Conceptual bases of creation of innovation clusters in agribusiness in the region</w:t>
        <w:br/>
        <w:br/>
        <w:t>AI Golubev, Doctor of Economics, Professor</w:t>
        <w:br/>
        <w:t>LV Voronov, Ph.D., Professor</w:t>
        <w:br/>
        <w:t>VI Dorokhova, AN Dugin, Ph.D., associate professors *</w:t>
        <w:br/>
        <w:br/>
        <w:t>Conceptual framework and prospects for the creation of innovation clusters in the agricultural sector of the Yaroslavl region.</w:t>
        <w:br/>
        <w:t>Cluster, agribusiness, selskohozyaystven¬naya products, innovative activity.</w:t>
        <w:br/>
        <w:br/>
        <w:t>In world practice, the active development of clusters is considered effektiv¬nym direction of innovative entrepreneurship. Thus, in the Declaration on the Strengthening of Economic Cooperation in Europe (1997) and the Action Plan, its detailing the formation of new production systems based on networks and clusters hailed as one of the most important directions of development.</w:t>
        <w:br/>
        <w:t>The draft of the State program of agricultural development and regulation of agricultural products, raw materials and food for 2013-2020 gg. in the Russian Federation to the priorities of the first level in the institutional sphere, along with the development of cooperation and integration relations in agriculture related formation of product sub and regional clusters.</w:t>
        <w:br/>
        <w:t>Analysis of recent research and publications. Problems of cluster formation have been devoted to the works of scholars such as DV Hrushevskoho SI ridge, VP Tretyakov, T. Chi Hai.</w:t>
        <w:br/>
        <w:t>The purpose of research - to examine the essence of agro-industrial cluster, analyze and validate promising klaste¬rizatsii in the Yaroslavl region.</w:t>
        <w:br/>
        <w:t>Basic material. In domestic ekonomi¬cheskoy literature allocate 3 types of clusters, each of which emphasizes a particular priority for its functioning:</w:t>
        <w:br/>
        <w:t>- Regional (territorial) groups within the same or related industry sectors (industrial clusters), often linked to scientific schools (research institutes, universities);</w:t>
        <w:br/>
        <w:t>- Vertical production chains: Narrow certain sectors in which the adjacent stages of the production process obra¬zuyut core of the cluster (for example, "supplier-assembler-marketer-consumer"). This category includes organizations that are formed around the major companies;</w:t>
        <w:br/>
        <w:t>- Combining a large-scale, emerging with respect to some (basic) industry (agro-industrial cluster, the chemical cluster and others.) [2].</w:t>
        <w:br/>
        <w:t>It should be noted that there are other approaches to the classification of clusters. For example, T. Tsikhan allocates these types of clusters as geographical, horizontal, vertical, lateral, technological, focal [7].</w:t>
        <w:br/>
        <w:t>In the western economic literature clusters are structured in such a group of four models [3]:</w:t>
        <w:br/>
        <w:t>- Concentrated in a limited area competing companies producing differentiated products and of particular marketing strategy abroad (European model);</w:t>
        <w:br/>
        <w:t>- A set of geographically-focused companies, interconnected economic relations on the principle of territorial specialization (North American model);</w:t>
        <w:br/>
        <w:t>- Vertically integrated specialized area established under the government's economic policy (Asian model);</w:t>
        <w:br/>
        <w:t>- A set of small firms and organizations centered around the organization of a monopolist, specializing in the production then-Carlsbad-processed by the order of the parent organization and competing on price and quality for the right to supply (Japanese model).</w:t>
        <w:br/>
        <w:t>The first and second models as impulse development suggest intracluster competition; third - the leading and guiding role of the state; fourth - competition within the originally specified vector of development of the organization.</w:t>
        <w:br/>
        <w:t>Thus, the agro-industrial cluster can be treated as a territorial association of organizations related proizvodstven¬no-marketing activities in order to improve product competitiveness and investment activity.</w:t>
        <w:br/>
        <w:t>We consider a cluster as an institutional cooperation agreement between the owners of the factors of production (organi¬zatsy, individual entrepreneurs), on the one hand, and organi¬zatsiyami the sphere of science, education and public administration, on the other hand, due to their geographical cluster in a certain area in order to improve competitiveness by reducing transaction costs and increasing synergies [1, p. 28].</w:t>
        <w:br/>
        <w:t>As world practice shows, be clustered target-consistent to those who work to create the final product. In the context of traditional agro-industrial integration bulk of the profit remains at the output of the final product. The cluster approach is a mechanism formi¬ruet relationship that allows for the equivalent cost profit is not only the one who makes or sells the final product, but also to all cluster members. This is one of the essential differences from the existing cluster ante-grated structures, including agricultural holdings and financial-industrial-represented groups, in which the most disadvantaged in income has a direct agricultural producers. In other words, the agro-industrial cluster is more complex insti-tutional structure of a new type, covering all aspects of worker-agrostruktury, which reinforces, in our opinion, it organi¬zatsionno-economic sustainability as part of the rural area.</w:t>
        <w:br/>
        <w:t>World experience shows that the vast majority of agricultural clusters have an explicit specialization - milk [6], pig-breeding [8], the wine [5] and others.</w:t>
        <w:br/>
        <w:t>In the agro-industrial complex of the Russian Federation is also noticeable manifestation of the tendency of formation of specialized clusters, mostly potential regional and local (local), that is, they have not yet formed, but have some characteristic features of clusters, and in the future may become relevant groups.</w:t>
        <w:br/>
        <w:t>Based on the study of the theory and practice of functioning of agroindustrial formations in the form of clusters in our country and abroad, we can conclude that all the participants in accordance with the laws of systems receive more benefits than before the merger, that science has been called synergy or synergistic effect. Thus, combining, "... people are willing to sacrifice some of their interests in the name of the implementation of greater interest is inaccessible system (association)" [4]. Enhance the benefits of the merger participants agribusiness in the form of clusters us qualifies as motivation or mutual interest in cooperation in the name of common goals.</w:t>
        <w:br/>
        <w:t>In the Yaroslavl region agricultural enterprises are the main producers of Xia main types of selsko¬hozyay¬stvennoy products in the region. However, the low level of resource provision and development of technology inhibits the growth of production, and in some of its species (cattle meat) there is a decrease in production due to a sharp decline in the number of livestock in the reorganization of the agrarian sector. As a result, the population of the region has lost food security for such important products as milk and meat.</w:t>
        <w:br/>
        <w:t>In the study, the reasons for the backwardness of the organizational and technical level of production in the agricultural enterprises of the collective type was identified their low profitability and the inability to implement the expanded reproduction of capital and labor due to the continuation of the practice violations of the equivalence of cross-sectoral exchange and separation of interests between members of the agroindustrial complex (Table 1).</w:t>
        <w:br/>
        <w:t>The need for clustering of agricultural production in the region is due, in our view, the mutual interest of participants in a single production chain (production-processing-trade) in the growth of a highly competitive production of final products, Paul binder demand both in domestic and foreign markets. Dost of the level of competitive production in the agricultural sector in the region is possible only on the basis of its comprehensive innovatization, which will contribute to unite the efforts of all participants in the AIC with the participation of academic institutions with the able assistance of state and municipal authorities.</w:t>
        <w:br/>
        <w:t>The analysis shows that in the revenue structure of collective of agricultural organizations of the Yaroslavl region is dominated by the share of pro-livestock products, which on average in 2006-2010. is 88.5%, crop - 6.5%, and for goods, works and services priho¬ditsya only 5.0% of all proceeds from the sale (see Figure 1). The main branches of livestock are trademarks of poultry and dairy cattle. Thus, the industry accounts for 42.1% of the poultry of all proceeds received by agricultural organizations, including the egg poultry farms receive 22.3% of revenue, and from meat - 19.8%. The share of production of dairy cattle is 38.7%, with 30.7% - milk and 8.0% - products of cattle rearing. Also higher than the 5% production growing and fattening pigs, which accounts for 6.3%.</w:t>
        <w:br/>
        <w:br/>
        <w:t>1. Rapid analysis of the financial condition of the agricultural enterprises of the Yaroslavl region in 2006-2011.</w:t>
        <w:br/>
        <w:t>Indicators Years Indicators 2011% as compared to 2006</w:t>
        <w:br/>
        <w:t>2006 2007 2008 2009 2010 2011</w:t>
        <w:br/>
        <w:t>1 2 3 4 5 6 7 8</w:t>
        <w:br/>
        <w:t>Received net profit, million rubles. 313.9 451.8 790.7 588.0 546.5 434.2 138.3</w:t>
        <w:br/>
        <w:t>Accounts for-dol¬zhennost at the end of the year, million rubles. 1415.0 1695.2 1712.1 1887.7 2398.4 1902.8 134.5</w:t>
        <w:br/>
        <w:t>Payables as% of cash earnings 28.1 27.5 21.2 22.2 24.4 16.3 -11.8 n.</w:t>
        <w:br/>
        <w:t>Paid taxes on the ruble cash proceeds, cop. 10.0 11.0 8.4 8.0 4.5 3.9 39.0</w:t>
        <w:br/>
        <w:t>Fixed assets share in total assets,% 36.8 46.3 52.2 46.2 51.6 45.4 8.6 n.</w:t>
        <w:br/>
        <w:t>Cost sob-stven¬nogo turnover-tion of capital at the end of the year, million rubles. -701.8 -2004.2 -3478.4 -4315.3 -5497.4 -10502.0 Increasing shortage of working capital 15 times</w:t>
        <w:br/>
        <w:t>The level of return on assets, net profit margin,% 2.8 3.5 4.9 2.9 2.2 1.93 -0.87 p.</w:t>
        <w:br/>
        <w:t>Taxes payable at the end of the year, million rubles. 728.4 711.4 530.1 644.9 521.4 51.1 decrease of 14.3 times</w:t>
        <w:br/>
        <w:t>in Vol. h. penalties and interest 215.7 224.3 211.0 239.8 215.2 22.0 decrease of 9.8 times</w:t>
        <w:br/>
        <w:t>State support of the budget reached zhetov all levels on the ruble cash proceeds, cop.</w:t>
        <w:br/>
        <w:t>7.3</w:t>
        <w:br/>
        <w:t>7.9</w:t>
        <w:br/>
        <w:t>9.9</w:t>
        <w:br/>
        <w:t>11.5</w:t>
        <w:br/>
        <w:t>9.15 11.5</w:t>
        <w:br/>
        <w:t>157.5</w:t>
        <w:br/>
        <w:br/>
        <w:t>Overall production in the agricultural organizations of the Yaroslavl region can be characterized as the production of multi-branch type with an average level of specialization. This type of production-tion is quite stable, as in 2006-2010. in cash proceeds from the sale of commercial products has not changed significantly. The most sustained growth marked by growing production of poultry and eggs, while reducing the share of proceeds from the sale of milk products and growing cattle.</w:t>
        <w:br/>
        <w:t> </w:t>
        <w:br/>
        <w:t>* Number of products:</w:t>
        <w:br/>
        <w:t>1) Milk 4) Production of cattle rearing 7) potatoes 10) grain</w:t>
        <w:br/>
        <w:t>2) Egg 5) products vyra¬schivaniya pigs 8) vegetables protected ground 11) other crop production</w:t>
        <w:br/>
        <w:t>3) products expressed growing the bird-6) goods, works, services 9) other livestock products 12) field vegetables</w:t>
        <w:br/>
        <w:br/>
        <w:t>Thus, based on an analysis of specialization of agricultural enterprises in the formation of the cluster structure in terms of the Yaroslavl region (Table 2), in our opinion, rationally allocate in the production of agricultural products (II agribusiness) three clusters - ranching (it is expected to include 228 organizations - 78% of the total), ptitsevod¬cheskogo (8 companies - 3%) and pig (30 companies - 10%).</w:t>
        <w:br/>
        <w:br/>
        <w:t>2. Structure of the cash proceeds from the sale of products designed industrial clusters Yaroslavl region</w:t>
        <w:br/>
        <w:t>Total figures in t. H. Clusters</w:t>
        <w:br/>
        <w:t>cattle-breeding, poultry-breeding, pig-breeding,</w:t>
        <w:br/>
        <w:t>Number of organizations, units. 294,228 August 30</w:t>
        <w:br/>
        <w:t>Share of organizations,% 77.6 100.0 2.7 10.2</w:t>
        <w:br/>
        <w:t>The share of production - total,% 100.0 100.0 100.0 100.0</w:t>
        <w:br/>
        <w:t>in Vol. h. of milk 28.1 42.3 0.8 23.7</w:t>
        <w:br/>
        <w:t>- Products of cattle rearing 8.4 12.4 0.2 6.7</w:t>
        <w:br/>
        <w:t>- Production of growing pigs 6.8 0.6 0.0 58.5</w:t>
        <w:br/>
        <w:t>- Rearing of poultry products 25.2 35.0 50.8 0.2</w:t>
        <w:br/>
        <w:t>- Eggs 22.9 1.0 46.3 4.2</w:t>
        <w:br/>
        <w:br/>
        <w:t>Figure 2 presents a model designed ranching cluster Yaroslavl region.</w:t>
        <w:br/>
        <w:br/>
        <w:t> </w:t>
        <w:br/>
        <w:t> </w:t>
        <w:br/>
        <w:t>Fig. 2. A typical model designed ranching cluster Yaroslavl region</w:t>
        <w:br/>
        <w:t> </w:t>
        <w:br/>
        <w:t>Analysis showed that the largest on resource and production potential are organizing poultry cluster. Thus, according to the material and technical base and workforce poultry organization exceed the average size of enterprises in the region of 6 to 16 times. In these organizations the lowest demand for land resources. Production in poultry organization-tions above the average 18 times, and the level of pig and cattle organizations - 16 and 22 times, respectively.</w:t>
        <w:br/>
        <w:t>Thus, the lowest Resourcing are organizing pastoral cluster (Table 3).</w:t>
        <w:br/>
        <w:br/>
        <w:t>3. The size of the projected cluster of Yaroslavl region</w:t>
        <w:br/>
        <w:t>(Required per organization)</w:t>
        <w:br/>
        <w:t>Total figures in t. H. Clusters</w:t>
        <w:br/>
        <w:t>cattle-breeding, poultry-breeding, pig-breeding,</w:t>
        <w:br/>
        <w:t>1 2 3 4 May</w:t>
        <w:br/>
        <w:t xml:space="preserve">The area of </w:t>
      </w:r>
      <w:r>
        <w:rPr>
          <w:rFonts w:cs="Cambria Math" w:ascii="Cambria Math" w:hAnsi="Cambria Math"/>
          <w:lang w:val="en"/>
        </w:rPr>
        <w:t>​​</w:t>
      </w:r>
      <w:r>
        <w:rPr>
          <w:lang w:val="en"/>
        </w:rPr>
        <w:t>agricultural land, ha 1551 1763 754 1341</w:t>
        <w:br/>
        <w:t>in Vol. h. of arable land 1086 1244 582 990</w:t>
        <w:br/>
        <w:t>Gross output value at current prices, thous. Rub. 32323 28977 487415 36135</w:t>
        <w:br/>
        <w:t>The cost of commercial products in prices, ths. Rub. 27232 22643 489298 30581</w:t>
        <w:br/>
        <w:t>Produced, c:</w:t>
        <w:br/>
        <w:t>- Grain 2147 2559 366 2393</w:t>
        <w:br/>
        <w:t>- Potatoes 1922 2267 160 1530</w:t>
        <w:br/>
        <w:t>- Milk 4020 5090 3305 3964</w:t>
        <w:br/>
        <w:t>- Products of cattle rearing 1321 1720 198 231</w:t>
        <w:br/>
        <w:t>- Production of growing pigs 80 77 1231</w:t>
        <w:br/>
        <w:t>- Rearing of poultry products 904 1154 33057 25</w:t>
        <w:br/>
        <w:t>- Eggs, thous. Pcs. 463 163 644 15136</w:t>
        <w:br/>
        <w:t>The average annual value of fixed assets, ths. Rub. 54134 47042 332253 56289</w:t>
        <w:br/>
        <w:t>The annual average number of employees. 60 66 362 66</w:t>
        <w:br/>
        <w:t>Average annual population, the goal .:</w:t>
        <w:br/>
        <w:t>- Cattle 379475188391</w:t>
        <w:br/>
        <w:t>   in t. h. cows 79 165 184 235</w:t>
        <w:br/>
        <w:t>- Pigs 16 13 24 155</w:t>
        <w:br/>
        <w:t>- Birds, thousand. Goal. 16 7588 3</w:t>
        <w:br/>
        <w:t>Livestock, cond. score. 556 497 8982 420</w:t>
        <w:br/>
        <w:t>Availability of generating capacity, hp 3671 4123 20819 3792</w:t>
        <w:br/>
        <w:t>Consumed electricity,</w:t>
        <w:br/>
        <w:t>thous. kW - h. 465 470 5546 603</w:t>
        <w:br/>
        <w:br/>
        <w:t>Resource security companies projected clusters implemented in the appropriate level of their financial condition.</w:t>
        <w:br/>
        <w:t>The best indicators of financial condition as observed in poultry cluster organizations, most of which are leaders in agribusiness Yaroslavl region.</w:t>
        <w:br/>
        <w:t>228 agricultural enterprises ranching cluster 136 (59.6%) in 2010 were at a loss with an average level of economic loss of 5.3%, and from 30 pig enterprises cluster with a loss of 18 companies have worked, or 60%, among the poultry farms refers to the loss-making fourth part of them. Thus, the composition of enterprises suspected clusters in terms of economic profitability is not uniform, which can not but reflect on their solvency and financial stability.</w:t>
        <w:br/>
        <w:t>In order to optimize the financial condition of the analyzed agricultural organizations, we propose two directions of their further development:</w:t>
        <w:br/>
        <w:t>a) combining in agricultural firm by adhering to the basic financial sustainability of the enterprise;</w:t>
        <w:br/>
        <w:t>b) the implementation of financial rehabilitation of unprofitable insolvent companies, followed by a union in Agrofirm or attract investors.</w:t>
        <w:br/>
        <w:t>In our opinion, the cluster organization of agricultural enterprises in the region will increase the production of competitive agricultural and food production in an amount sufficient to ensure food security of the population of Yaroslavl region, subject to state support from the regional and federal authorities.</w:t>
        <w:br/>
        <w:t>In Table 4, we present the forecast volumes of livestock production in the year of development of the project, calculated from the science-based standards for nutrition and population of the region from own production at the level of 90-100% of the demand.</w:t>
        <w:br/>
        <w:t>As can be seen from Table 4, to complete the task the renewal of the food security of the region's population to milk and meat necessary to carry out an increase in their production of agricultural organizations by 1.8 times, which would require a significant increase in both the number of livestock and its productivity. Especially alarming Obst-nov¬ka for meat cattle and pigs, for the achievement of these forecasts, in terms of gross production of meat on these types of animals requires increasing the number of respectively 1.56 and 2.1 times. More optimistic development program for the poultry industry.</w:t>
        <w:br/>
        <w:t>Performance prediction for the production of milk and meat in a lack of manpower, poor resource supply pre-acceptance of the agrarian sector certainly requires upgrading the livestock industry of agricultural enterprises in the region, which have already been partially implemented by building vysokomehanizi Rowan-breeding complexes, but the pace of this modernization is not as significant as it requires of the situation on the food market. Addressing food security of the population of the region, in our opinion, will contribute to the cluster organization of agricultural production.</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basedOn w:val="Style14"/>
    <w:qFormat/>
    <w:rPr>
      <w:rFonts w:ascii="Tahoma" w:hAnsi="Tahoma" w:eastAsia="Calibri" w:cs="Tahoma"/>
      <w:sz w:val="16"/>
      <w:szCs w:val="16"/>
      <w:lang w:val="en-US"/>
    </w:rPr>
  </w:style>
  <w:style w:type="character" w:styleId="Style16">
    <w:name w:val="Текст сноски Знак"/>
    <w:basedOn w:val="Style14"/>
    <w:qFormat/>
    <w:rPr>
      <w:rFonts w:eastAsia="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8:12:00Z</dcterms:created>
  <dc:creator>Eugene</dc:creator>
  <dc:description/>
  <cp:keywords/>
  <dc:language>en-US</dc:language>
  <cp:lastModifiedBy>Eugene</cp:lastModifiedBy>
  <dcterms:modified xsi:type="dcterms:W3CDTF">2015-02-23T18:12:00Z</dcterms:modified>
  <cp:revision>2</cp:revision>
  <dc:subject/>
  <dc:title/>
</cp:coreProperties>
</file>