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CURRENT STATUS AND TRENDS OF REVENUE</w:t>
        <w:br/>
        <w:t>Customs payments to the budget UKRAINE</w:t>
        <w:br/>
        <w:br/>
        <w:t>IA Hutsul, applicant</w:t>
        <w:br/>
        <w:br/>
        <w:t>It assesses the current state of the tax-zovnishnotor by trade in Ukraine. Tendencies of customs duties revenues to the state budget. Ways of improving the taxation of foreign trade flows.</w:t>
        <w:br/>
        <w:t>Foreign Trade Activity, customs duties, value added tax, excise tax, customs duty.</w:t>
        <w:br/>
        <w:br/>
        <w:t>In modern terms foreign trade is crucial factor in shaping the country's export potential, strengthening its households governmental relations in the world and creating a favorable investment climate. Its effectiveness depends greatly on the development and adoption of decisions lyvyh weigh-in tax regulations, the main result of the implementation of which is the formation of sufficient financial resources and optimize the impact of the tax system on the development of the national economy.</w:t>
        <w:br/>
        <w:t>Analysis of recent research and publications. Problems of taxation in foreign economic activity reflected in scientific works of many Ukrainian scientists - I. Burakovsky, A. Halchynskiy, A. Grebelnyk, A. Krysovatoho, T. Lipihinoyi, I. February, Pyatnytskiy V., V. Sidenko, A. Sokolowski A. Filippenko and others. However, certain provisions regarding research trends taxation of export-import operations in the post-crisis conditions require further development and learning.</w:t>
        <w:br/>
        <w:t>The aim - to find out the current state tax-shnotorhovelnoyi outside activities and identify trends receipt of customs payments to the budget of Ukraine.</w:t>
        <w:br/>
        <w:t>The main material. Under the tax adjustment of external-noekonomichnoyi we understand the process of conscious and active use of the regulatory function of taxes in order to obtain the desired social and economic effects. It belongs to indirect methods of state regulation of the economy, as tax regulations are not based on direct forcing businesses to those actions, and to use their economic interests. To leverage the tax regulation of foreign trade include taxes imposed upon movement of goods across the customs border of the state (duty, excise duty, VAT), tax credits, tax rates and more. Customs taxes are national indirect taxes so paid through price mechanisms and lead to higher prices of imported goods, which acts as a means of protecting domestic production from foreign competition.</w:t>
        <w:br/>
        <w:t>Analysis of the fiscal role of taxes that are collected during Move-tion of goods across borders allowed to conclude that the dynamics of customs payments in 2008-2012. Was mostly positive, except Cree-zovoho 2009. However, the growth rate of absolute figures were considered negligible due to many problems in the tax regulation of economic activity, including violation should emphasize the subjects of foreign trade tax and customs legisla-tion, imperfect structure of trade flows, negative ad- trade balance, some shortcomings of the legal provision of tax regulation of foreign trade activities and more.</w:t>
        <w:br/>
        <w:t>Assessment of fiscal tax consequences of foreign trade plays an important role, since taxes on ZED-up day tyevu share of revenues to the State Budget of Ukraine. As shown in Table 1, the face, the share of customs taxes (VAT on imported goods, the excise tax on imported goods and taxes) in government revenue in 2011 was 36.3%, and in 2012 - 34.7%.</w:t>
        <w:br/>
        <w:t>On the dynamics of the analyzed taxes, it was positive for all payments, although growth rates and were not too high in</w:t>
        <w:br/>
        <w:t>2012 relative to 2011 Yes, they were excluded by 1.2% for the excise tax - 24.9% for import duties - 24.1%. If we compare these figures with the rate of growth of internal revenue taxes and fees, they are much higher. In 2012 the growth rate of income tax amounted to just 1.1%, and the tax on personal income - 13.1%.</w:t>
        <w:br/>
        <w:t>The positive dynamics revenue customs duties, in our opinion, due to two main factors - the dynamics of export-import operations; improvement of customs bodies of Ukraine, by raising efficiency of struggle against "gray import". Note that the second factor - crediting additional payments in the adjustment of customs value - had a crucial role, as import growth in 2012 was very low and amounted to around 2.5% over the previous year (Table. 2).</w:t>
        <w:br/>
        <w:t>As for the structure of customs duties transferred to the State Budget of Ukraine in 2012, the largest share of customs payments for-maker VAT on imported goods - 81%. Such a significant share of VAT poyasnyuyet Xia, especially the fact that it, unlike excise tax, dissemination, agrees on all imported goods and, unlike import duties char-teryzuyetsya relatively high rate (20%) and broad base taxation tub. Second place in the structure of customs duties takes the import duty (11%), and the third - the excise tax on imported goods to Ukraine (8%).</w:t>
        <w:br/>
        <w:t>Take a more detailed analysis of receipts of customs duties in the context of some of them. Proceeds of value added tax in 2012 amounted to 61.8% of the annual plan. Over the past five years, the average poka-disappeared was just over 70%. Such significant lag the actual performance of the planned dynamics of revenues from this tax shows that the greatest risks associated with the failure of the annual plan, specific to this tax payment. This annual plan failed as the VAT on goods made in Ukraine and imported goods (pos-ing). Yes targets "internal" VAT executed at 61.8%, and a plan to "external" VAT - to 65.1% [2, p. 25].</w:t>
        <w:br/>
        <w:t>As for revenue from the excise tax on imported goods to Ukraine, the level of annual plan for this indicator in 2012 is</w:t>
        <w:br/>
        <w:t>95%. The dynamics of the excise tax for 2010-2012. Was positive, ie the growth rate of the payment in 2012 compared to 2011 amounted to 134.7%, in 2011 compared with 2010 - 159.9%.</w:t>
        <w:br/>
        <w:t>Significant growth rates of excise duty received in the budget of imported goods due not so much the pace of growth in import and Excise products as periodic growth rate of the tax, including the specific rate of excise duty on ethanol increased by 3.75 USD, ie 45, 87 USD per liter of absolute alcohol. Excise tax on natural and sparkling wines increased by 19-28 kopecks, or to 2,14-2,33 UAH / liter. Taxation of non-filter cigarettes increased by 3.83 USD (to 46.86 USD / thous.) And filtered - on 8,56 UAH (up to 104.77 USD / thous.). In general excise tax on alcohol, tobacco and motor fuel increased in 2012 by 8.9% [2, p. 29]. The share of excise tax on imported goods in Ukraine amounted to 25.6% of total excise revenues in 2011 - 21.3%.</w:t>
        <w:br/>
        <w:t>Analysis of the excise tax for certain groups of excisable goods allows to state that the largest amount of revenue in 2012 accounted for petroleum products, including gasoline engine for</w:t>
        <w:br/>
        <w:t>Car - 3.40771 billion USD, or 45.98%, other petroleum products -</w:t>
        <w:br/>
        <w:t>1.97814 billion USD, or 26.69%. Excise tax revenues during</w:t>
        <w:br/>
        <w:t>car imports amounted to 851.12 million USD, or 11.48% of the total on-dhodzhen of imported goods [1; 3].</w:t>
        <w:br/>
        <w:t>Revenues from customs duties in 2012 amounted to 12.9858 billion USD, which is 24.1% more than in 2011. Structure of duty in 2012 was as follows: naybi-lshu share occupied import duty (without oil) - 79% the share of import duties on petroleum products, vehicles and tires for them - 19%; export duties - 2%. Dynamics fee structure in 2012, on transverse previous year showed increase in the share of import duty (without petroleum-ucts - by 8.6 percentage points to oil - 1 pp) and reducing export duties (9, 6 pp) [1; 2, p. 31].</w:t>
        <w:br/>
        <w:t>Analysis of the taxation of foreign economic activity in Ukraine made it possible to find out that customs duties performed mostly fiscal function and not regulatory. Also able to identify specific profiles, recent policy, namely:</w:t>
        <w:br/>
        <w:t>• consistency and high speed revenues, due to the mechanism of calculation and payment (or rise to the moment of crossing the customs border);</w:t>
        <w:br/>
        <w:t>• Independence proceeds regional basis;</w:t>
        <w:br/>
        <w:t>• considerable potential for regulating the volume and structure of export-import operations;</w:t>
        <w:br/>
        <w:t>• completeness revenue is largely dependent on the correct determination of the value of the tax base;</w:t>
        <w:br/>
        <w:t>• lack of effectiveness in improving the structure of intra-shnoho consumption;</w:t>
        <w:br/>
        <w:t>• inherent from inflation-utvoryuvalnyy element [4, p. 192-193].</w:t>
        <w:br/>
        <w:t xml:space="preserve">The main problems of using regulatory capacity of customs duties is to provide frequent underestimation of the customs value of the trade community during export and import. To resolve the problem for the values </w:t>
      </w:r>
      <w:r>
        <w:rPr>
          <w:rFonts w:cs="Cambria Math" w:ascii="Cambria Math" w:hAnsi="Cambria Math"/>
          <w:lang w:val="en"/>
        </w:rPr>
        <w:t>​​</w:t>
      </w:r>
      <w:r>
        <w:rPr>
          <w:rFonts w:cs="Calibri"/>
          <w:lang w:val="en"/>
        </w:rPr>
        <w:t>necessary to establish active</w:t>
      </w:r>
      <w:r>
        <w:rPr>
          <w:lang w:val="en"/>
        </w:rPr>
        <w:t xml:space="preserve"> cooperation between trade operators and customs and tax authorities and customs authorities of foreign countries.</w:t>
        <w:br/>
        <w:t>In order to improve its foreign-excise tax struction flows it was necessary to scientifically sound level and structure of the excise tax will increase the performance of the regulatory function by gradually increasing the share of excise tax in the price of imported products subject to excise duty. You must also expand the list of excisable goods. Needs improvement mechanism for automatic refund to exporters as untimely or non-refund of VAT refund leads to a price increase exports and reduce its competitiveness in the world market-ments.</w:t>
        <w:br/>
        <w:t>Conclusions and prospects for further research. Thus, useful for Ukraine while improving the mechanism of tax-regulated wording FEA is international experience. His analysis gave reason to believe that Ukraine should shift emphasis from fiscal functions of international trade taxes in regulating that will optimize the structure of export-import operations, to achieve a positive trade balance, limit the consumption of certain foreign goods, to increase the competitiveness of domestic products in the world market and protect domestic producers from foreign competition.</w:t>
        <w:br/>
        <w:br/>
        <w:t>References</w:t>
        <w:br/>
        <w:t>1. Indicators of Budget of Ukraine for 2011-2012. [Electronic resource] // The official website of the Ministry of Finance of Ukraine. - Access: http://www.minfin.gov.ua/control/uk/publish/archive/main?cat_id = 77 643.</w:t>
        <w:br/>
        <w:t>2. Budget Monitoring: Analysis of Budget Execution January - September 2012: / [Scherbyna JF, Rudyk AY, Zubenko V. et al.]; IBSER project "Strengthening of Municipal Finance Initiative (ZMFI-II) implementation», USAID. - K., 2012. - 71 c.</w:t>
        <w:br/>
        <w:t>3. The results of the State Customs Service of Ukraine in 2011-2012. [Electronic resource] // Working Papers of the State Customs case-ZHBI Ukraine. // The official website of the Verkhovna Rada of Ukraine. - Access: http://zakon1.rada.gov.ua</w:t>
        <w:br/>
        <w:t>4. Karambovich IM duty as part of the tax system zovnishnoeko-economic activities / IM Karambovich // Collection of scientific works Na-tional Forestry University of Ukraine. - 2008 - Vol. 8.18. - P. 192-196.</w:t>
        <w:br/>
        <w:t>5. Customs Code of Ukraine from 13.03.2012 № 4495-VI (amended on 01.01.2013) [electronic resource] // The official website of the Verkhovna Rada of Ukraine. - Access: http://zakon1.rada.gov.ua/laws/show/4495-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41:00Z</dcterms:created>
  <dc:creator>Eugene</dc:creator>
  <dc:description/>
  <cp:keywords/>
  <dc:language>en-US</dc:language>
  <cp:lastModifiedBy>Eugene</cp:lastModifiedBy>
  <dcterms:modified xsi:type="dcterms:W3CDTF">2015-02-23T18:41:00Z</dcterms:modified>
  <cp:revision>2</cp:revision>
  <dc:subject/>
  <dc:title/>
</cp:coreProperties>
</file>