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THE QUESTION OF INTERNAL separation of functions</w:t>
        <w:br/>
        <w:t>Control and internal audit in banks UKRAINE</w:t>
        <w:br/>
        <w:br/>
        <w:t>SI Derev'yanko, PhD, Associate Professor</w:t>
        <w:br/>
        <w:br/>
        <w:t>Article is devoted to the definition and delimitation of internal control and audit in banks Ukraine. The problems of an effective system of internal control in banks with regard to international standards. Grounded-ness necessity of further improvement of internal control and audit in banks Ukraine.</w:t>
        <w:br/>
        <w:t>Internal control, internal audit, banks, functions int trishnoho-control goals and objectives of internal control, risk banking.</w:t>
        <w:br/>
        <w:br/>
        <w:t>In all developed countries, banks are subject to close control and supervision on the part of the state, and their owners, the shareholders. This is because the banking system is the conductor of the monetary policy of the central bank and intermediary that accumulates cash state entities of different ownership, private persons and provides them with interest various market participants.</w:t>
        <w:br/>
        <w:t>The need to strengthen both external and internal control over banks due to the increasing number of troubled banks. In today's business environment, the bank can not do without an effective system of internal control to safeguard the interests of investors, customers and their own. Without a clear definition of the purpose of control of bank management processes are ineffective.</w:t>
        <w:br/>
        <w:t>So far no clear understanding of internal control in the bank, its goals and objectives.</w:t>
        <w:br/>
        <w:t>Analysis of recent research and publications. The scope of internal</w:t>
        <w:br/>
        <w:t>audit in banks in the years studied, both domestic and foreign scientists, including AI Kireev, N. Shulga, OS Poletaeva, FF Butynets, M. Sydorovych, G. Bismuth and other. In most scientific papers are considered general theoretical bases of operation inside-shnoho control and internal audit in banks. For the definition of internal-internal control in banks foreign terminology operates a term such as komplayns - system of measures, based on solidarity and confidence interactions customers of the bank and its employees, which protects them</w:t>
        <w:br/>
        <w:t>interests within the framework of laws and regulations.</w:t>
        <w:br/>
        <w:t>The aim - to define the basic principles of internal co-ntrolyu and internal audit for their effective implementation in most banks. Often the two are identified as necessary to clearly distinguish between the goal and objectives of each of the identified economic categories.</w:t>
        <w:br/>
        <w:t>The main material. Bank's internal control should cover all areas of its operations. In practice, internal control begins with the creation of the Supervisory Board, the Board of credit co-mitetu. In addition, banks formed management (departments, services) of internal controls directly responsible leadership. Small banks internal control functions rely on the internal audit.</w:t>
        <w:br/>
        <w:t>In accordance with the provisions of the National Bank "On organization of internal audit in banks Ukraine", approved by the National Bank of 20.03.1998 p. № 114 (as amended on 20.12.2001 g.), Internal control in a bank is defined as a set of procedures to ensure the accuracy and completeness of the information to the management, compliance with internal and external regulations during operations, safeguard the assets of the bank and its customers, optimal use of bank resources, risk management, strict compliance with the orders of government to achieve the goal set strategic plans and other bank [1 ].</w:t>
        <w:br/>
        <w:t>In the Guidelines [2] NBU defines the organization and func-tsionuvannya risk management (risk management) banks, which must include, among other things, management support system consisting of subsystems of monitoring and control. In other legal acts of internal control issues are not violated.</w:t>
        <w:br/>
        <w:t>Note that the observance of legal acts - is not yedy-tion direction, which is subject to internal control. An adequate system of internal control, according to the Basel Committee is a means zmits-ment of corporate governance in banks, which not only discipline in vsyakdennu banking activities, ensuring compliance with internal and Call-nishnih regulations, but also helps the supervisory board and human laziness-effectively assess the risks of the bank and its future strategy. Ba-Basel Committee on Banking Supervision analyzed the problems that were causing serious loss of credit institutions. It turned out that many of them could have been avoided if banks have effective si-tem of internal control to help prevent possible damage and thus reduce the loss of credit institutions.</w:t>
        <w:br/>
        <w:t>An effective system of internal control includes the following components:</w:t>
        <w:br/>
      </w:r>
      <w:r>
        <w:rPr>
          <w:rFonts w:eastAsia="Symbol" w:cs="Symbol" w:ascii="Symbol" w:hAnsi="Symbol"/>
          <w:lang w:val="en"/>
        </w:rPr>
        <w:t></w:t>
      </w:r>
      <w:r>
        <w:rPr>
          <w:lang w:val="en"/>
        </w:rPr>
        <w:t xml:space="preserve"> control environment, management should create a sulfur-ment in an organization that would provide a favorable attitude toward internal-internal control;</w:t>
        <w:br/>
      </w:r>
      <w:r>
        <w:rPr>
          <w:rFonts w:eastAsia="Symbol" w:cs="Symbol" w:ascii="Symbol" w:hAnsi="Symbol"/>
          <w:lang w:val="en"/>
        </w:rPr>
        <w:t></w:t>
      </w:r>
      <w:r>
        <w:rPr>
          <w:lang w:val="en"/>
        </w:rPr>
        <w:t xml:space="preserve"> risk assessment, internal control should not assess the risks that come with both external and internal sources, dealt with by the organization;</w:t>
        <w:br/>
      </w:r>
      <w:r>
        <w:rPr>
          <w:rFonts w:eastAsia="Symbol" w:cs="Symbol" w:ascii="Symbol" w:hAnsi="Symbol"/>
          <w:lang w:val="en"/>
        </w:rPr>
        <w:t></w:t>
      </w:r>
      <w:r>
        <w:rPr>
          <w:lang w:val="en"/>
        </w:rPr>
        <w:t xml:space="preserve"> controlling activity - rules, procedures, techniques and tools for performance management directives;</w:t>
        <w:br/>
      </w:r>
      <w:r>
        <w:rPr>
          <w:rFonts w:eastAsia="Symbol" w:cs="Symbol" w:ascii="Symbol" w:hAnsi="Symbol"/>
          <w:lang w:val="en"/>
        </w:rPr>
        <w:t></w:t>
      </w:r>
      <w:r>
        <w:rPr>
          <w:lang w:val="en"/>
        </w:rPr>
        <w:t xml:space="preserve"> information and information exchange, information and register on-ments management and other interested users within the organiza-tion in the form that it can become the basis for the performance of the functions of internal control and others;</w:t>
        <w:br/>
      </w:r>
      <w:r>
        <w:rPr>
          <w:rFonts w:eastAsia="Symbol" w:cs="Symbol" w:ascii="Symbol" w:hAnsi="Symbol"/>
          <w:lang w:val="en"/>
        </w:rPr>
        <w:t></w:t>
      </w:r>
      <w:r>
        <w:rPr>
          <w:lang w:val="en"/>
        </w:rPr>
        <w:t xml:space="preserve"> monitoring aimed at qualitative assessment of performance over time and ensure rapid take-up audits and other reviews. The internal control system should provide pos-be constantly monitored. Such control is carried out regularly and is part of the organization as a whole [3].</w:t>
        <w:br/>
        <w:t>According to the recommendations of the International Organization of Supreme Control-yuchyh institutions (INTOSAI) standards of internal control, internal control - a management tool used for pro-BAKING reasonable assurance that the objectives facing the chief manager-tstvom are achieved. The head of each agency shall ensure different persona-dovu adequate internal control structure [5].</w:t>
        <w:br/>
        <w:t>According to the authors of "Encyclopedia of Banking" intra-bank control - an activity aimed at checking the correct-ness performance and reflect the accounting of banking operations, warnings, and fixing deficiencies by using specific tools and methods [8]. Audit as an economic category - a performance-ness that is performed by a set of measures necessary for the odds-formation and expression of opinion on the reliability of financial reporting entity [6].</w:t>
        <w:br/>
        <w:t>By comparing the definitions given in various literary sources, you can see many similarities in the interpretation of various economic kateho swarm, which creates difficulties in practice banks during the organization of internal control and internal audit.</w:t>
        <w:br/>
        <w:t>Thus, in some publications [7] internal control is defined not as an activity but as a system of the bank, that all measures taken to control the bank its assets, prevent fraud, minimize errors, data validation accountant-sky accounting, reporting, ensuring efficiency of operations and compliance with internal regulations and instructions guide.</w:t>
        <w:br/>
        <w:t>Spyak GI, Farion TI determine intra control as a process of validation and implementation of banking accounts through specific means and methods of sharing such controls on accounting and administrative [9].</w:t>
        <w:br/>
        <w:t>Beloglazova GN intra control system defines as activities to reduce banking risks and ensuring the bank's management, shareholders and customers flow of reliable information on the activities of the bank [11].</w:t>
        <w:br/>
        <w:t>Quite often identified internal control, internal audio-volume. Internal audit - a function independent assessment that is created inside the bank for the analysis and evaluation of its activities. His goal - to help bank employees to perform their duties effectively. Internal</w:t>
        <w:br/>
        <w:t>audit provides their data analysis, estimates, recommendations, advice and information on the activities audited [4].</w:t>
        <w:br/>
        <w:t>Audit of banks is significantly different from the audit industry pre-acceptance, of retail and other industries as the nature of its organization and method for implementation. At the same time, it is based on the same legal basis as for auditing all of the above organizations.</w:t>
        <w:br/>
        <w:t>To ensure an effective system of internal control and its comprehensive assessment of banks established audit committee that performs the following functions:</w:t>
        <w:br/>
        <w:t>- Oversees internal and external auditors;</w:t>
        <w:br/>
        <w:t>- Appoint and dismiss auditors;</w:t>
        <w:br/>
        <w:t>- Review and approve the purpose, scope and frequency of audits;</w:t>
        <w:br/>
        <w:t>- Receives reports from the auditors;</w:t>
        <w:br/>
        <w:t>- Controls the direction of taking measures to address deficiencies you-revealed auditors.</w:t>
        <w:br/>
        <w:t>Typically, the Audit Committee consists of two competent directors who are independent of management personnel and any relationship with those who, in the opinion of the supervisory board, may prevent us mem-Committee to make their independent judgment.</w:t>
        <w:br/>
        <w:t>The Audit Committee assists the directors of the corporation in the you-fulfillment of their obligations to shareholders, potential shareholders and investors on bank accounting and reporting practices of the bank, the quality and integrity of the financial statements of the corporation.</w:t>
        <w:br/>
        <w:t>The Audit Committee shall perform the following functions:</w:t>
        <w:br/>
        <w:t>• quarterly view and approve the annual audit work program, which prepares the internal audit department;</w:t>
        <w:br/>
        <w:t>• supervise the work of the internal audit department, comparative-nyuyuchy its current activities with quarterly and annual working pro-grams;</w:t>
        <w:br/>
        <w:t>• evaluate the performance of the Department of Homeland</w:t>
        <w:br/>
        <w:t>Audit and its director, and each employee;</w:t>
        <w:br/>
        <w:t>• review the annual reports of the Internal Audit Department, dis-viewed audit results and make recommendations;</w:t>
        <w:br/>
        <w:t>• annually review and update regulations on work-theta coma;</w:t>
        <w:br/>
        <w:t>• be capable of communication between internal auditors their independence, and the supervisory board;</w:t>
        <w:br/>
        <w:t>• recommend to the supervisory board of independent auditors zatverdzhu-tion of fees;</w:t>
        <w:br/>
        <w:t>• together with the head of the internal audit department to consider scope of the audit plan and internal audit;</w:t>
        <w:br/>
        <w:t>• View documents transmitted to the National Bank, and other published documents containing the company's financial statements.</w:t>
        <w:br/>
        <w:t>The role of auditors is essential to the corporate governance. Of course, the primary responsibility for good corporate governance rests with the Board of Directors and the Board. However, its development is promoted and auditors who establish audit standards on communications to boards of directors, senior management and supervisors.</w:t>
        <w:br/>
        <w:t>The Internal Audit Department is developing instruments that are used for the practical use of internal audit in banks - an annual audit plan, annual budget and planning procedures and internal audits. Typically, these documents develops Head of Internal Audit and Audit Committee approves and board of directors. Physical access to funds is limited because the department does not have the right to withdraw any money from bank accounts without authorization from the head of the bank or chief accountant.</w:t>
        <w:br/>
        <w:t>Before the Audit Head of Internal Audit prepares an order served on the bank's signature. This procedure is done in order to officially grant access to the department, which lies sneaky-check. Also head allocates work of the auditors so that a person who previously worked in a branch of the Bank conducted an audit of this area. The staff is competent, PWM, should work in the same field.</w:t>
        <w:br/>
        <w:t>To achieve efficient business and a high level</w:t>
        <w:br/>
        <w:t>customer service, the bank shall establish control system that will cover all activities of the bank and determine the possibility of a stable and controlled development bank structure. Creating such a system is a complex process that involves both organizational and managerial, and methodological and technological issues aimed at developing and implementing quality procedures and mechanisms for maintaining reliability of the bank. The most-important element of the internal control system is the formation of the modern concept of internal audit.</w:t>
        <w:br/>
        <w:t>Conclusions and prospects for further research. In the banking system of Ukraine actively introducing modern concepts of internal audit, which take into account international standards. Creation of an effective system of internal control is a prerequisite for the effectiveness of the bank. The internal control system of domestic banks Pot rebuye improvement. This is due in particular to the introduction of integral-emyh information systems that combine accounting with control procedures. They have to change approaches to internal auditors from auditing standard performance only by-objectives of monitoring compliance with the various departments of legal documents to the audit risk-based performance-banking UAH Duration, nights.</w:t>
        <w:br/>
        <w:br/>
        <w:t>References</w:t>
        <w:br/>
        <w:t>1. Resolution of the NBU Board 20.03.1998r. №114 «On organization of internal audit, internal currency in banks Ukraine" [electronic resource] // The official website of the Verkhovna Rada of Ukraine. - Access: http://zakon1.rada.gov.ua</w:t>
        <w:br/>
        <w:t>2. Guidelines on the organization and functioning of ri-squeak management in banks of Ukraine, approved by the NBU Board dated 20.08.2004 p. № 361 [electronic resource] // The official website of the Supreme Ra di Ukraine. - Access: http://zakon1.rada.gov.ua</w:t>
        <w:br/>
        <w:t>3. Document the Basel Committee on Banking Supervision, "Fundamentals of the internal control systems in banking institutions" // Proceedings of the Basel co-mitetu on Banking Supervision, September 1998 [electronic resource] // ing the official web-site of the Verkhovna Rada of Ukraine. - Access: http://zakon1.rada.gov.ua</w:t>
        <w:br/>
        <w:t>4. Document the Basel Committee on Banking Supervision "Internal audit in banks and the relationship between supervisors and auditors" // Materials Ba-Basel Committee on Banking Supervision, July 2000 [electronic resource] // The official website of the Verkhovna Rada of Ukraine. - Access: http://zakon1.rada.gov.ua</w:t>
        <w:br/>
        <w:t>5. Recommendations for Internal Control Standards: Document of the International-term higher bodies (INTOSAI) // Materials of INTOSAI, June 1992 [electronic resource] // The official website of the Verkhovna Rada of Ukraine. - Access: http://zakon1.rada.gov.ua</w:t>
        <w:br/>
        <w:t>6. Audit Butynets FF / FF Butynets. - Exactly: PE "Ruta", 2005. - 512 p.</w:t>
        <w:br/>
        <w:t>7. SM Hubenko Guide for Internal Auditors banks Ukraine / SM Hubenko, OP Brain. - Kharkov: Barcode, 2000. - 360 p.</w:t>
        <w:br/>
        <w:t>8. The Encyclopedia of Banking Ukraine / Redkol .: VS Stelmach (bare-wah) and others. - K: Young, John Jure, 2001. - 680 p.</w:t>
        <w:br/>
        <w:t>9. Spyak GI Accounting and Audit in Banks / GI Spyak, TI Farion. - K: Atika, 2004. - 328 p.</w:t>
        <w:br/>
        <w:t>10. Basel Committee on Banking Supervision: Consultative Document // The Basel Capital Accord. - 2003. - April.</w:t>
        <w:br/>
        <w:t>11. Audit of banks / Ed. GN Belohlazovoy, LP Krolyvetskoy, EA Lebedev. - Moscow: Finance and Statistics, 2002. - 352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44:00Z</dcterms:created>
  <dc:creator>Eugene</dc:creator>
  <dc:description/>
  <cp:keywords/>
  <dc:language>en-US</dc:language>
  <cp:lastModifiedBy>Eugene</cp:lastModifiedBy>
  <dcterms:modified xsi:type="dcterms:W3CDTF">2015-02-23T18:44:00Z</dcterms:modified>
  <cp:revision>2</cp:revision>
  <dc:subject/>
  <dc:title/>
</cp:coreProperties>
</file>