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CONTROL OPERATIONS registration accounts</w:t>
        <w:br/>
        <w:t>Budgetary institutions</w:t>
        <w:br/>
        <w:br/>
        <w:t>N. Karpenko, PhD, Associate Professor</w:t>
        <w:br/>
        <w:t>Poltava State Agrarian Academy</w:t>
        <w:br/>
        <w:br/>
        <w:t>Investigated the procedure of control operations in the registration accounts of general and special funds budget institutions. Control operations in the registration accounts provides targeted and effective use of public funds and provides key indicators for reporting on the implementation of the budget.</w:t>
        <w:br/>
        <w:t>Control, objectives, cash expenditures, operations in the accounts of registration, registration accounts of budget</w:t>
        <w:br/>
        <w:t>funds.</w:t>
        <w:br/>
        <w:br/>
        <w:t>Given the current requirements, payments to employees, budgets and funds for goods and services budget of Ukraine exercise cashless. For storage costs and non-cash payments of budgetary institutions opened in the State Treasury of Ukraine by territorial subordination registration, special registration, deposit accounts and other general and special funds. The budget accounts to be credited to a special fund their own revenue budget institutions opened in the name of budgetary institutions - procuring entities and their structural subdivisions in terms of budget revenues classification codes by law.</w:t>
        <w:br/>
        <w:t>Accounting and control operations in the registration accounts figures prominently in accounting institutions, as confirmed targeted and effective use of public funds and provides key indicators for reporting of the budget - revenues and cash expenditures.</w:t>
        <w:br/>
        <w:t>Analysis of recent research and publications. Procedure for control operations in the registration accounts often covered in scientific and specialized periodicals. Most attention is paid to the issue of control of such scholars and interns: Hutsalenko LV, LV Dikan, T. Miller, EV Mnykh, SM Listrova, NI Sushko.</w:t>
        <w:br/>
        <w:t>The aim - to analyze legislation and changes to improve the procedure of recording and monitoring operations in the registration accounts of general and special funds budget institutions.</w:t>
        <w:br/>
        <w:t>The main material. For a full account of the budget and control their intended use, in accordance with the Law on State Budget of Ukraine for a fiscal year in the State Treasury accounts opened registration for each year, and at the end of the fiscal year they are updated. To open the account registration to control the movement of funds are put personal things, which are invested in the following documents:</w:t>
        <w:br/>
        <w:t>- A statement of account opening;</w:t>
        <w:br/>
        <w:t>- Extract from the Unified State Register of Legal Entities;</w:t>
        <w:br/>
        <w:t>- Copy of a document confirming the registration of the client to register with the state tax authority;</w:t>
        <w:br/>
        <w:t>- The card with the signature and seal and a list of accounts that can manage these in card (temporary card) persons in duplicate;</w:t>
        <w:br/>
        <w:t>- A copy of the notice of the taking of the client registration in the relevant Pension Fund of Ukraine as a payer single contribution to the general mandatory state social insurance;</w:t>
        <w:br/>
        <w:t>- A copy of the inclusion of the procuring entity in the Unified Register of procuring entities and recipients budgets-lence funds [1];</w:t>
        <w:br/>
        <w:t>- Estimates of revenues and expenditures for the fiscal year and related docu-ments;</w:t>
        <w:br/>
        <w:t>- Statute (Statute) institutions.</w:t>
        <w:br/>
        <w:t>Equally important is how the current control receipt, recording and use of the institutions, and follow-up of operations during audits Control and Audit Service and audits by tax authorities. Current monetary control and registration of transactions in accounts held offices at the stage of implementation of these operations managers and their agencies and departments accounting service while performing their duties. Employees accounting</w:t>
        <w:br/>
        <w:t>responsible for conducting operations in the registration accounts must perform everyday routine monitoring of completeness, appropriateness and timeliness of operations related to receipt of funds and their proper and efficient use. To perform this task, budgetary institution provides analytical account of receipts and expenditures of cash. Cash expenditures are all paying bills or re-committed from registration accounts as cash or by non-cash transfers. Accounting for cash expenditures provides users with information about the cash balances of the budget and unused allocations for each specific date.</w:t>
        <w:br/>
        <w:t>Thus, control of operations in the registration accounts is carried out in several stages using different kinds of methods and techniques of control, as shown in Fig. One of the first steps is to review balances in the accounts of the institution budget assignments for eco-nomic codes classification of expenditures and prioritize payments for their importance, the need for the operation. This work is done-in-chief accountant in consultation with the head of the institution and is a preliminary view control.</w:t>
        <w:br/>
        <w:t>During the preparation of documents for payments shall put off-current control measures snyuyutsya consisting of specifying the correct type of funds, from which will be payment KEKV, formation documents (payment order, registers, bill, act, transaction, records the results trading), checking details and signature of payment documents.</w:t>
        <w:br/>
        <w:t>Ante control of the Treasury perform on the stage of re-yestratsiyi obligations procuring entities, including finan-tions. The next stage of control operations in the registration accounts is the external current control specialist Edict State-nacheyskoyi Service of Ukraine, ie checking the validity of the payment documents, budget assignments and available funds in the accounts. For compliance on the basis of payment documents is preparing the payment and account registration statement with the cash flow, which is also an element in the outer precise control carried out by specialist Treasury.</w:t>
        <w:br/>
        <w:t>According to the results obtained from the registration statement of accounts and documents confirming payments and receipts of general or special fund accounting department employee, made entries in registers institution synthetic and ana-lytic accounting (memorial warrant card cash expenditures analytical accounting, book "Journal -Main ").</w:t>
        <w:br/>
        <w:t>On the basis of cash flow on registration accounts of budget institutions formed as reporting on budget revenues and expenditures, which displays data on the flow of general and special funds and cash expenditures made in the context KEKV that can be attributed to the following elements of internal control. In addition, the chief accountant agencies in the preparation of annual accounts held inventory balances on registration accounts, as evidenced by the stacked registers and certificates signed with Treasury experts.</w:t>
        <w:br/>
        <w:t>Specialists of the State Financial Inspection during inspections of financial and business budget organization carried out inspections ne-accuracy operations on registration accounts, mo-dobrazhennya accounting records, effective and targeted use-Thann funds. Validation operations on register-traditional accounts carried out continuous auditing procedures for all ne-period. When testing methods are mainly used in paper-ment control - essentially checking documents, content, formal features, arithmetic, logic and counter-checking documents.</w:t>
        <w:br/>
        <w:t>Conclusions and prospects for further research. Thus, trans-tion operations in the registration accounts, display them in the accounting and reporting needs constant internal monitoring their implementation using various methods documentary control. Herewith</w:t>
        <w:br/>
        <w:t>The main task of control is targeted, effective use</w:t>
        <w:br/>
        <w:t>budget and prevent and avoid low-Spell violations.</w:t>
        <w:br/>
        <w:br/>
        <w:t>References</w:t>
        <w:br/>
        <w:t>1. The opening and closing of accounts in national currency in the State Treasury of Ukraine: Ministry of Finance of Ukraine decree of 22 June 2012 р. № 758 [electronic resource] // The official website Top-vnoyi of Ukraine. - Access: http://zakon1.rada.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47:00Z</dcterms:created>
  <dc:creator>Eugene</dc:creator>
  <dc:description/>
  <cp:keywords/>
  <dc:language>en-US</dc:language>
  <cp:lastModifiedBy>Eugene</cp:lastModifiedBy>
  <dcterms:modified xsi:type="dcterms:W3CDTF">2015-02-23T18:47:00Z</dcterms:modified>
  <cp:revision>2</cp:revision>
  <dc:subject/>
  <dc:title/>
</cp:coreProperties>
</file>