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LEGAL REGULATIONS</w:t>
        <w:br/>
        <w:t>Accounting in the public sector</w:t>
        <w:br/>
        <w:br/>
        <w:t>EV Kalyuha, Doctor of Economics, Professor</w:t>
        <w:br/>
        <w:br/>
        <w:t>Basic problems of legal support accounting reform in Ukraine compared to other land-us world. The structure of the Standard "Biological assets" for the public sector.</w:t>
        <w:br/>
        <w:t>The public sector; legal regulation buhhal-Terek account; methods of income, expenses, assets and liabilities, and with their classification; biological assets.</w:t>
        <w:br/>
        <w:br/>
        <w:t>The development of accounting and reporting in Ukraine is not yet fully meet international standards. In addition, in the Approval-Prisoners accounting standards for the public sector is no standard "Biological assets" that can not keep a record of biological assets in accordance with international principles.</w:t>
        <w:br/>
        <w:t>Analysis of recent research and publications. An important contribution to the theory, methodology and accounting organization of farm-governmental organizations have made known economists, including S. Aleshin, P. J. Atamas, MG Belov, MT Belukha, VV Burtsev, FF Butynets, LV Hizatulina, LA Hutsaylyuk, RT Dzhoha, V. Zhuk, TI Efimenko, GG Kireytsev, S. Levitsky, V. I. Lemishevskyy, V. Linnik, L. Lovynska, Massakovskyy VB, C. B. Svirko, NI Sushko, IB Stefanyuk, AA Chechulina I. Chumakov, MG Chumachenko et al. Despite the contribution of these scientists, the question of the legal regulation of accounting in the public sector compared to the rest of the world is still a problem, and the use of accounting and evaluation of biological assets - none.</w:t>
        <w:br/>
        <w:t>The aim - to determine whether the legal provision of public sector accounting Ukraine and other countries of the world to submit proposals on structure formation standard "Biological assets".</w:t>
        <w:br/>
        <w:t>The main material. Today in Ukraine continued implementation of reforms in the public sector, the content of which is aimed at raising the sub-effectiveness and efficiency of spending all budgets. One of the reforms is to develop standards Accountant-sky Public Sector Accounting under IFRS public sector (IPSAS), the preparation of which take away mine-snyuyetsya by the International Financial Reporting Standards Public Sector (International Public Sector Accounting Standards Board, previously - Committee the public sector) International Federation of Accountants (InternationalFederationofAccountants - IFAC).</w:t>
        <w:br/>
        <w:t>The analysis shows the discrepancies between the requirements of IPSAS and the current system of regulatory documents boo-halterskoho accounting and reporting in the public sector Ukraine. An analysis it was found partial non-compliance to the Ukrainian system of accounting and reporting in the public sector and IPSAS. The most significant differences concerning the principles and approaches to accounting, including many concepts that formed the basis IPSAS in Ukraine are not used. These include: the priority of economic substance of transactions on their legal form, the concept of future economic benefits and potential differences in the requirements for accounting and</w:t>
        <w:br/>
        <w:t>reporting related to the different classification of assets and zobov'ya-Danh, revenues and expenses, and the absence of requirements and the practice of certain accounting methods adopted IPSAS.</w:t>
        <w:br/>
        <w:t>Yes, not identified as a separate category of objects such assets as real estate invest-traditional heritage and assets, reserves, contingent zobov'ya-lated and contingent assets are not taken into account and is not shown in the accounts impairment. Assessment of accounting spraved cially-value characteristic of IPSAS [5], almost never used in the public sector Ukraine. Assessment of the current market value foreseen only for assets received under contracts granting of legal entities and individuals commercial sector. Assessment liabilities at fair value is not provided.</w:t>
        <w:br/>
        <w:t>Preferably in public sector entities is no possibility of you-boron methods and accounting methods, the use of professional judgment in evaluating assets and liabilities, income and expenses include additional items in a timely reporting forms and minor exception for them.</w:t>
        <w:br/>
        <w:t>Our studies show that national standards buhhal-Terek Public Sector Accounting developed in accordance with IPSAS target consistency in the principles and rules of accounting, reporting forms list. Such an approach to build a system of accounting for and reporting STI public sector management within the meaning of IPSAS most balanced and efficient in terms of costs and benefits of reform to be implemented, since 2015</w:t>
        <w:br/>
        <w:t>Accounting and reporting standards in the public sector in Ukraine devel-blyalysya as separate documents similar package P (S) in the commercial sector. The package, which includes 19 developed by Ukrainian standards of accounting and reporting in general conformity for IPSAS and structure, the use of which is relevant and will bring significant benefits and advantages to users reporting. In some cases, the association made one IPSAS standard and excluded certain standards for the application of which is-irrelevant.</w:t>
        <w:br/>
        <w:t>Currently, the system of legal regulation of public sector accounting is no national provision which-by-prepare the accounting operations of biological assets. Designed IAS 41 "Agriculture" for the commercial sector, and on its basis of P (S) 30 "Biological Assets" [4] in Ukraine determine the order of accounting of financial reporting and disclosures related to agricultural activity that is not covered by other provisions (Standard). IFRS 41 "Agriculture" Agriculture synthesized features a unique characteristic agricultural activities as management biotransformation [3] to be reflected in the accounting. Performance standards apply to agricultural products harvested from biological assets just before harvest. Hence the need for in accordance with IAS 41 "Agriculture" model calculation and evaluation of biological assets at fair value. This model allows the calculation and assessment to reflect the effects of biotransformation in accounting (financial) statements, expressed in the change in fair value of biological assets. Evaluation of biological assets in accounting (financial) statements at fair value will enable a realistic assessment of the financial condition and solvency of agricultural businesses. In addition, the conditions for a more evidence-based analysis of resource potential and effective management of financial and economic activity of Rural-kohospodarskyh organizations in the spatial and temporal aspects. Salt-skohospodarska activities cover a wide range, eg, example, agriculture, forestry, annual or continuous harvest, cultivation of orchards and plantations, floriculture and aquaculture (including fish farming). This variety of measures have some common features, such as:</w:t>
        <w:br/>
        <w:t>- Opportunities for change - live animals and plants can be mentally bio-transformation;</w:t>
        <w:br/>
        <w:t>- Change Management facilitates biological transformation by raising the under-or at least stabilizing conditions necessary for the process (for example, nutrient levels, moisture, temperature, fertility, and light) that distinguishes agricultural activity from other activities, in particular the harvest;</w:t>
        <w:br/>
        <w:t>- Assessment of change - change in quality (density, fat, protein and fiber strength) or quantity (seed weight, cubic meters, the length and diameter in-lokna, the number of kidneys), which led to biological changes, measured and co-ntrolyuyetsya.</w:t>
        <w:br/>
        <w:t>Biological transformation leads to corresponding results, changes in assets due to the growth (increase in the quantity or quality of animals and ro-saliva), degradation (reduction of deterioration or animal or plant) or recovery (the creation of additional animal or plant) agricultural production.</w:t>
        <w:br/>
        <w:t>As part of biological assets allocated consumable biological assets - are assets that are collected in the form of agricultural produce or sold as biological assets. Examples of consumable biological-tech material assets are handled tools - animals for fattening, xy-day for Sales, production of cereals and others. Fruits relatively biological assets - all other biological assets that are not consumed, for example, cattle, dairy, long-nasa-tion (orchards, vineyards, etc.). Biological assets can be divided into mature and immature. Mature biological assets, as opposed to immature, are assets acquired traits to begin collecting produce, and can ensure the collection of products on a regular basis.</w:t>
        <w:br/>
        <w:t>For effective development of the agricultural sector of Ukraine is not necessary to have an adequate-market economy system presentation of accounting information that enables maximum potential use all possible resources Agriculture Organization. In modern terms ro-roll accounting system aimed at rapprochement with national and international standards, promotes greater independence</w:t>
        <w:br/>
        <w:t>in terms of the choice of options and methods of accounting. Agricultural activity should be considered as a management agency for the biological transformation of living animals or plants (biological assets) for sale of agricultural products or obtain additional biological assets. Among other provisions considered the accounting for biological assets during the period of growth, decay, producing and restore the original value of agricultural products at the time of harvest. The reliability evaluation requires the use of fair value less estimated costs to sell of the recognition of biological assets until the next harvest, except when fair value can not be measured reliably on initial recognition. Also not considered processing of agricultural products after harvest (eg, processing of grapes for wine, wool for yarn, etc.).</w:t>
        <w:br/>
        <w:t>It should be noted that in Ukraine guidance and evaluation of animals and plants [1], which included biological assets are significant differences compared with the international accounting practice, expressed mainly in the absence of national public sector accounting of the concept of "biological assets "of science-based classification, separate display on accounts in boo-halterskiy (financial) reporting score for market-oriented right-dlyvoyi value that is common practice in the foreign account. In the Accountant-sky formed accounting information on biological assets is not responsible for the requirements to it by interested users reporting. All this has necessitated changes to the system halterskoho boo-keeping and accounting formation (financial statements), as well as a revision of the legal regulation of bio-logical assets. The question of transition to international accounting principles and evaluation of biological assets is still open. This problem will contribute to the development of a draft standard NP (S) BODS 136 "Biological assets" under IPSAS 27, "Agriculture First-spodarstvo" and P (S) 30 "Biological assets" account of certain provisions NP (S) BODS 121 "Basic means "state of emergency (C) BODS 123" Inventory ", NP (S) BODS 124" Income ", NP (S) BODS 127" Impairment of assets led a "state of emergency (C) BODS 128" Provisions, Contingent Liabilities and not-provided assets ", NP (S) BODS 129" Investment property "state of emergency (C) BODS 135" Expenses ".</w:t>
        <w:br/>
        <w:t>The proposed draft standard NP (S) BODS 136 "Biological acts-you" should contain 6 sections - general provisions Recognition and Measurement, the inability to reliably estimate the fair value, income and expenses agricultural activities, agricultural activities of the, disclosure - Transitional position.</w:t>
        <w:br/>
        <w:t>In the first chapter, "General Provisions" useful to define the scope of the standard lines of methodological principles for formulating information on biological assets, the method of recognition and basic terms to be applied.</w:t>
        <w:br/>
        <w:t>In the second chapter, "Recognition and Measurement" to determine the conditions when bio-logical asset and / or agricultural products recognized asset recognition process fair value of biological asset or salt-skohospodarskoyi products at prices of an active market; conditions for their recognition in the absence of an active market; determining the initial value of biological assets obtained free of charge; terms of long-term recognition of biological assets.</w:t>
        <w:br/>
        <w:t>In the third section, "The inability to reliably estimate the fair all-rtosti" to determine the estimation of the biological asset at cost-calculated accumulated depreciation and any accumulated impairment losses; assessment of agricultural produce at fair value calculated-tion costs to sell.</w:t>
        <w:br/>
        <w:t>The fourth section "Income and expenses agricultural performance-UAH Duration, nights" should reveal the essence of the recognition of revenue and costs associated with biological transformations.</w:t>
        <w:br/>
        <w:t>In the fifth chapter "The result of agricultural activities" determine the composition of the surplus or deficit for the period in which they arise from the sale of stocks (agricultural produce and biological assets); Increase (decrease) in the balance sheet carrying value of biological</w:t>
        <w:br/>
        <w:t>assets and revaluation (impairment) long-term biological assets.</w:t>
        <w:br/>
        <w:t>The sixth section "Disclosure" must identify the main components that must be disclosed in the financial statements. Quantitative information is handled may be accompanied by explanatory descriptions (the nature of the activities of the associated with each group of biological assets, non-financial para- meters or projected performance in kind for each group of biological assets at the end of the period and the volume of farm-governmental production during the period , disclosure of the methods and significant assumptions used in determining the fair value of each group of agricultural products, etc.).</w:t>
        <w:br/>
        <w:t>The "Transitional Provisions" to indicate if the organization initially recognizes biological assets and agricultural produce for the first accrual-used, it is obliged to report on the effect of initial recognition of those assets, which is displayed as korehu-opening balance of surplus and deficit for the period where NP (S) BODS 136 "Biological assets" was first adopted.</w:t>
        <w:br/>
        <w:t>Conclusions and prospects for further research. So we CoP-zhayemo that improvement of the legal system in Ukraine compared with other countries, will raise to a new groove-wen accounting methodology and proposed structure of the Project NP (S) BODS 136 "Biological assets" establish order accounting and disclosures of agricultural and bio-tech assets on issues not covered in other standards, for a period of growth, degeneration, production and reproduction and order initial measurement of agricultural produce at the point of collection. In the</w:t>
        <w:br/>
        <w:t>standards-based assessment laid biological assets at fair value less costs to sell after their initial</w:t>
        <w:br/>
        <w:t>recognition by the time of collection of products, unless the fair all-rtist not be measured reliably on initial recognition.</w:t>
        <w:br/>
        <w:br/>
        <w:t>References</w:t>
        <w:br/>
        <w:t>1. Dyatlova AF problems of accounting in the agricultural se-tional based on IFRS / AF Dyatlova / International Accounting. - 2010. - №4 (136). - P. 15-16.</w:t>
        <w:br/>
        <w:t>2. Leonov V. IAS 41 "Agriculture" [electronic resource] / V. Leonov // Corporate financial statements. International standards. - №12. - 2007. - Access: http://gaap.ru/articles/49102.</w:t>
        <w:br/>
        <w:t>3. Accounting biological assets in agriculture [electronic resource]. - Access: http://www.balance.ua/news/detail/13787.</w:t>
        <w:br/>
        <w:t>4. On the Approval of (standard) accounting 30 "Bi-deep geological assets": approved. by the Ministry of Finance of Ukraine of 18.11.2005 № 790 [electronic resource]. - Access: http://www.dtkt.com.ua.</w:t>
        <w:br/>
        <w:t>5. Pronyayeva LI Problems of assets, at fair value [Elec-throne resource] / LI Pronyaeva // International Accounting. - 2010. - №4. - Access: Reference and legal system "Consul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8:00Z</dcterms:created>
  <dc:creator>Eugene</dc:creator>
  <dc:description/>
  <cp:keywords/>
  <dc:language>en-US</dc:language>
  <cp:lastModifiedBy>Eugene</cp:lastModifiedBy>
  <dcterms:modified xsi:type="dcterms:W3CDTF">2015-02-23T18:48:00Z</dcterms:modified>
  <cp:revision>2</cp:revision>
  <dc:subject/>
  <dc:title/>
</cp:coreProperties>
</file>