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
        </w:rPr>
      </w:pPr>
      <w:r>
        <w:rPr>
          <w:lang w:val="en"/>
        </w:rPr>
        <w:t>DEVELOPMENT CONTROL and auditing</w:t>
        <w:br/>
        <w:t>Agricultural enterprises</w:t>
        <w:br/>
        <w:br/>
        <w:t>M. Kravchenko Assistant</w:t>
        <w:br/>
        <w:t>Dnipropetrovsk State Agrarian University</w:t>
        <w:br/>
        <w:br/>
        <w:t>Ways of improving control and audio-Tor inspection at the company.</w:t>
        <w:br/>
        <w:t>Control, buhhalterskyyi accounting, internal audit, Rural-kohospodarske company.</w:t>
        <w:br/>
        <w:br/>
        <w:t>Modern analysis of agricultural enterprises indicates low level of monitoring and auditing at various stages of operation of the sub-enterprises. All economic decisions based on the information to access people who take them. To the solution was optimal and bring naybilishu benefit information should be specific, accurate, and should accurately reflect the nature of economic phenomena. The need for specific and accurate economic information necessitates accounting and auditing organizations [1].</w:t>
        <w:br/>
        <w:t>The awareness of the growing problem, the emergence of weaknesses in the company, including insufficient level of control and poor system ne-inspections, reduces quality work and economic performance. Necessity</w:t>
        <w:br/>
        <w:t>audit market economy and enterprises due to such volume-effi- cient factors:</w:t>
        <w:br/>
        <w:t>- Reducing the complexity and confusion of accounting information on economic processes;</w:t>
        <w:br/>
        <w:t>- Distance sources of economic information from people who are trick-management decisions;</w:t>
        <w:br/>
        <w:t>- Mismatch interests of workers who make reports, and those who have designed this information;</w:t>
        <w:br/>
        <w:t>- Close links various sectors which need objective information.</w:t>
        <w:br/>
        <w:t> Analysis of recent research and publications. A significant contribution to dos lidzhennya this problem have such scientists: FF Butynets, VA Lukin, YD Malyarevskyy, VI Otenko and others.</w:t>
        <w:br/>
        <w:t>The aim - to develop and offer suggestions for improvement and in raising the level of control and audit in sub-plants.</w:t>
        <w:br/>
        <w:t>The main material. The main requirements for the study and evaluation of accounting auditor and internal control, internal business, especially the study and evaluation of these systems is to small business entities defined in Regulation (Default-PTI) "Study and Evaluation of Accounting accounting and internal control during the audit. "</w:t>
        <w:br/>
        <w:t>The scale and characteristics of the internal control system and the degree of formalization should the dimensions of the economic entity and features of its activities. The auditor is required when checking conviction that the accounting system accurately summarizes mo-economic activities of the economic entity. The system of internal control, internal organized properly, can help shape this tub conviction. When evaluating the efficiency and reliability of the system of internal control topics in general control environment and individual controls auditing organization must use at least three shades - high, medium and low. If necessary ay-dytorska organization may decide to use more shades than the above three. Serious shortcomings of buhhal Terek-keeping and internal controls specified in the audit and recommendations to address them should be accounted for in the pi-smoviy information (report) auditor's management of economic subject.</w:t>
        <w:br/>
        <w:t>Introduction to accounting system includes you, teaching, assessment and analysis of information about such aspects of economic activities of the economic entity:</w:t>
        <w:br/>
        <w:t>1. Accounting policies and basic principles of accounting;</w:t>
        <w:br/>
        <w:t>2. The organizational structure of the department responsible for accounting and preparation of financial statements;</w:t>
        <w:br/>
        <w:t>3. The division of responsibilities and powers between workers who take part in the conduct of accounting and preparation of reports;</w:t>
        <w:br/>
        <w:t>4. Organization preparation, handling and storage of documents represents a snapshot of species-business transactions;</w:t>
        <w:br/>
        <w:t>5. The order of presentation of business transactions in registers boo-halterskoho records, forms and methods of synthesis of data registers;</w:t>
        <w:br/>
        <w:t>6. The role and place of computer technology in the preparation of accurate records and reports;</w:t>
        <w:br/>
        <w:t>7. Critical accounting field, where the risk of errors or spotvo-alence of accounting is particularly high;</w:t>
        <w:br/>
        <w:t>8. Controls provided in some areas of the accounting system.</w:t>
        <w:br/>
        <w:t>The audit organization must verify the organiza-tion accounting system current economic entity nor-ral and display documents in a working document you Auditor-case violations.</w:t>
        <w:br/>
        <w:t>Keep in mind that the accounting system economic entity can be considered effective if during fixation business transactions are carried out following requirements:</w:t>
        <w:br/>
        <w:t>- Operations accounted for correctly reflect the time period for their implementation;</w:t>
        <w:br/>
        <w:t>- Transactions in the account recorded in the correct amounts;</w:t>
        <w:br/>
        <w:t>- Transactions reflected in the accounts is responsible bottom with applicable regulations and accounting policies;</w:t>
        <w:br/>
        <w:t>- Details of transactions that are essential for accounting and reporting STI recorded;</w:t>
        <w:br/>
        <w:t>- Limited the possibility of abuse.</w:t>
        <w:br/>
        <w:t>The system of internal control economic entity should include accounting system, control environment, individual controls.</w:t>
        <w:br/>
        <w:t>The control environment, which refers to awareness and action-economic management entity aimed at establishing and maintaining internal control, in turn, includes:</w:t>
        <w:br/>
        <w:t>- Style and the basic principles of economic management entity;</w:t>
        <w:br/>
        <w:t>- Its organizational structure;</w:t>
        <w:br/>
        <w:t>- Distribution of responsibility and authority;</w:t>
        <w:br/>
        <w:t>- Rendered personnel policy;</w:t>
        <w:br/>
        <w:t>- Procedures for the preparation of financial statements for external user ID-tuvachiv;</w:t>
        <w:br/>
        <w:t>- Procedures for internal management accounting and p-tion reporting for internal purposes;</w:t>
        <w:br/>
        <w:t>- Compliance with economic activity in these economic entity-scrap with current legislation.</w:t>
        <w:br/>
        <w:t>The head of the economic entity responsible for the development and implementation of the actual system of internal control. It is responsibility-ness for the system of internal controls meet the size and specifics of the economic entity, operated regularly and effectively. In economic entity according to the constituent documents or internal regulations may be appointed auditor, audit committee created or organized by the "internal audit", which can be assigned to support the functions of the internal control [2].</w:t>
        <w:br/>
        <w:t>Effective organizational structure of the economic entity provides appropriate division of responsibility and authority employees. It guilty in attempts to prevent the possibility for individuals to break you-help-control and ensure the distribution of incompatible functions. The functions are incompatible if their concentration in one individual may contribute to accidental or intentional errors and irregularities and complicate their detection.</w:t>
        <w:br/>
        <w:t>Be distributed among different persons the following functions:</w:t>
        <w:br/>
        <w:t>- Direct access to the assets of the economic entity;</w:t>
        <w:br/>
        <w:t>- Permission to trade in assets;</w:t>
        <w:br/>
        <w:t>- Direct business transactions;</w:t>
        <w:br/>
        <w:t>- Presentation of business transactions in accounting.</w:t>
        <w:br/>
        <w:t>The proper functioning of the internal control system also depends on the staff entrusted with the relevant activities. System</w:t>
        <w:br/>
        <w:t>selection, hiring, promotion, education and training in tartaric provide highly qualified and honesty relevant staff.</w:t>
        <w:br/>
        <w:t>The auditor is required to take into account that the internal control system, the role can not with absolute certainty, but only with a certain degree of probability confirm that the purpose for which it was created, Nuti reached.</w:t>
        <w:br/>
        <w:t>The main functions of internal audit and control of the company, which can improve the situation, in our opinion, are:</w:t>
        <w:br/>
        <w:t>1) monitor the correct preparation of financial, statistical, administrative and tax reporting;</w:t>
        <w:br/>
        <w:t>2) control of structural divisions;</w:t>
        <w:br/>
        <w:t>3) supervision of the management systems and transmission;</w:t>
        <w:br/>
        <w:t>4) operational control of the main activities of the company.</w:t>
        <w:br/>
        <w:t>Conclusions and prospects for further research. So imple mentation-agricultural enterprises internal audit, in our opinion, has great potential. The importance of internal audit and control is recognized on a global level, so entrepreneurs also have to give him a chance to showcase your opportuni-VOST and bring both owners and their management personnel hidnist A necessary-as a powerful tool to improve business efficiency.</w:t>
        <w:br/>
        <w:br/>
        <w:t>References</w:t>
        <w:br/>
        <w:t>1. Malyarevskyy YD Budget Accounting and Reporting: teach. guidances. / YD Malyarevskyy, LM Simchenko, VV Olkhovska. - H. Publishing House "INZHEK", 2003. - 208 p.</w:t>
        <w:br/>
        <w:t>2. Butynets FF Accounting / FF Butynets. - 8th ed., Ext. and overhauls. - Exactly PE "Ruta", 2009. - 912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2:00Z</dcterms:created>
  <dc:creator>Eugene</dc:creator>
  <dc:description/>
  <cp:keywords/>
  <dc:language>en-US</dc:language>
  <cp:lastModifiedBy>Eugene</cp:lastModifiedBy>
  <dcterms:modified xsi:type="dcterms:W3CDTF">2015-02-23T19:02:00Z</dcterms:modified>
  <cp:revision>2</cp:revision>
  <dc:subject/>
  <dc:title/>
</cp:coreProperties>
</file>