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Accounting of tax differences: REGULATORY ASPECTS</w:t>
        <w:br/>
        <w:br/>
        <w:t>AA Kushnirenko, a graduate student</w:t>
        <w:br/>
        <w:br/>
        <w:t>Based on the research of the Tax Code of Ukraine regarding income tax and comparing them with accounting rules reflect the experience of your temporary and permanent tax differences in terms of revenues and expenses are their classification. Analyzed normative and methodological principles of recording tax differences. Reviewed possibilities of further improving the accounting of temporary and permanent tax differences.</w:t>
        <w:br/>
        <w:t>Tax Code of Ukraine, income tax, tax differences, accounting, revenues, expenses, profits.</w:t>
        <w:br/>
        <w:br/>
        <w:t>One of the priorities of the accounting system in modern terms is to harmonize the various accounting subsystems - vla-Sneh accounting and accounting relations of distribution in the form of taxes. In general, the prospects of change in accounting, in our opinion, due to the need to create a unified accounting system that would meet the market economy and the preparation of reports, and the latter, in turn, would be able to meet the interests and needs of stakeholders User's vachiv.</w:t>
        <w:br/>
        <w:t>The rate for coordinating performance of different types of statements are in p. 2 of Article 3 of the Law of Ukraine "On Accounting and Financial Reporting in Ukraine", which states that accounting is optional and is now in accordance with regulatory requirements, and financial , tax, statistical and other reporting units of measurement used are based on the use of accounting information [7]. In practice, however, this rule is not always enforced. Thus, in accordance with the regulatory requirements of enterprises that are under the regular tax are required to keep records of payments for taxes in accordance with the accounting rules specified in the Act [7] and Regulation (Standard) (P (S)) and the payments of taxes in accordance with the rules of the taxable result prescribed by the Tax Code of Ukraine (GCC) [2]. Due to the faculty, Denim, there are so-called tax differences.</w:t>
        <w:br/>
        <w:t>Launched in p. 44.1 c. 44 TCU rate on the new system file a margin of information that should be based solely on data bookkee somebody tax payer prepared in compliance with the P (S) is now also found its practical implementation, because resolving the issue of different approaches to the accounting relationship distribution in the form of taxes possible by establishing a clear list and classification in-tax differences.</w:t>
        <w:br/>
        <w:t>Analysis of recent research and publications. The development of accounting theory and methodology of forming financial results and its opodat-forging highlighted in the works MJ Demyanenko, DI demos, V. Zhuk, VP Synchaka, GG Kireytseva, M . A. Prodanchuk [8] V. Babich, IA Gerasimovitch [1] G. Nazarova, AV Shelkovnykovoyi [9], but now accounted relations of distribution in the form of taxes, there are many unsettled issues leads to finding their solutions and necessitates further research.</w:t>
        <w:br/>
        <w:t>The aim - by analyzing the provisions of GCC in terms of income tax that underlie the declaration of income tax, explore temporary and permanent differences in terms of income and expenditure.</w:t>
        <w:br/>
        <w:t>The main material. In paragraph 3, P (S) 17 "Income Taxes" defines the concepts of accounting and tax revenue. Thus, the accounting profit (loss) - is the amount of profit (loss) before tax, as defined in accounting and reflected in the financial statements and tax income (loss) - the amount of income (loss) determined accounting methods recommended tax law subject to tax the reporting period, ie composition of revenues and expenses to determine your income (loss) is provided in the P (S) 15 "Revenue" [4] and P (S) 16 "costs" [5], and for tax purposes - in Section III "EPT" CLE [2]. Thus, the activity of enterprises, including agricultural producers who are under the regular tax are applied in practice and the various methods for determining the tax and accounting income generating divergence between them, and this, in turn, causes the appearance of tax differences.</w:t>
        <w:br/>
        <w:t>In accordance with paragraphs. 17/01/12 CLE taxpayer income should the methodology approved by the Ministry of Finance of Ukraine, and keep track of temporary and permanent tax differences, use of such accounting data to compile the declaration of income tax. At the same time, subsection 4 of section XX CLE determined that the method of accounting of temporary and permanent tax differences approved in the manner prescribed by law [7] published before April 1, 2011 and shall come into force on January 1, 2013 [2]. Pursuant to the rules of the Ministry of Finance TCU Ukraine Order of 25.01.2011 p. № 27 approved PBO "tax difference" that define the methodological principles of formation of accounting information on tax differences and disclosure in the financial statements. Under this provision, the tax difference - a difference that occurs between assessment and criteria for the recognition of revenue, expenses, assets, liabilities provisions (standards) accounting and income and expenses, certain tax law [3].</w:t>
        <w:br/>
        <w:t>A detailed review of PBO "tax difference" and P (S) 17 makes it possible to classify tax differences, highlighting two classification criteria.</w:t>
        <w:br/>
        <w:t>Determination of permanent tax differences as differences arising in the period and is not reversed in subsequent tax periods, Nave, Lombardy is established an in PBO "tax difference" [3]. Persistent differences belt by the fact that certain income and expense are recognized only when calc-settlements accounting or taxable profit.</w:t>
        <w:br/>
        <w:t>From the terms shows that it all comes down to the cancellation or revocation of tax differences in future reporting periods. If differences are canceled, they are temporary, and if not - fixed. If the difference between the indexes and an income tax is only constant, then the cost of the tax on profit from ordinary activities during the reporting period in the income statement equal to the amount of tax assessed for the current period, ie the amount charged by the laws of [1].</w:t>
        <w:br/>
        <w:t>Due to the fact that these tax differences exist, they must be accounted for and be reported. This was stated in paragraph 1 subsection 4 of section XX CLE, which states that the method of accounting tymcha-tions and permanent differences shall be applied in the manner prescribed by law [7]. Entities - taxable income - financial statements in considering tax differences, starting with the periods of 2012.</w:t>
        <w:br/>
        <w:t>Thus, the temporary differences between accounting and tax profit you, cried features of the tax legislation on the date of occurrence of revenues and expenses, it is called temporary and eventually canceled (disappears repaid). Temporary differences are divided on temporary differences taxable temporary differences and deductible.</w:t>
        <w:br/>
        <w:t>Temporary tax differences, the deductible - the fact-time tax difference, which reduces taxable income (increase tax loss) in future periods. Temporary tax differences taxable - a temporary tax differences, which is included in taxable income (loss) in future periods. The cause of the temporary differences and that the income tax laws - not always the same as the income of someone bookkee account. For PC, income - total income of the taxpayer from all activities derived (accrued) during the period in monetary, material or non-material forms on the territory of Ukraine, its continental shelf in the exclusive (maritime) economic zone and beyond [2]. Revenue in accordance with GCC includes operating income (from the sale of goods, works, services) and other income (dividends from operations Rental / Leasing, fines and / or penalties or fines, the amount of non-repayable financial assistance received free goods (works, services)) [2]. In accounting income - an increase in economic benefits in the form of assets or revenue reduction commitments that lead to an increase in equity (other than capital growth by contributions from owners) during the reporting period [8, p. 82].</w:t>
        <w:br/>
        <w:t>PBO "tax difference" display provides information about the difference in tax records by providing separate graph to display them (if relevant classification - temporary or permanent) or in any other manner that will ensure registration and storage of relevant information for disclosure in the financial statements. This information is summarized in the consolidated case the relevant classification groups. Thus, the company granted autonomy in choosing how to display the tax differences in the accounting records, that the current system registers the company to account for tax differences must be developed and added one more case to compile information on tax differences reporting period.</w:t>
        <w:br/>
        <w:t>Conclusions and prospects for further research. Declared in the GCC, partly consistent with accounting method of calculating the amounts of income tax provides for temporary and permanent tax differences. In this regard, on January 1, 2013 taxable income in the financial statements are required to submit information about temporary and permanent tax differences according to Art. 46.2 Clause 1 and Final Provisions of the Tax Code. In light of the urgency of such transformations using accounts 17 "Deferred tax assets" and 54 "Deferred tax liabilities" fail not because of analytical accounting to these regulatory accounts is not regulated, in practice there are many questions about the accumulation of information on tax differences.</w:t>
        <w:br/>
        <w:t>A detailed review of the rules PBU "tax difference" and P (S) 17 "Income Taxes" made it possible to distinguish two classification features tax differences, the main one is the classification of the time factor. In PBO introduced "tax difference" classification by type of income and expenses not separate tax differences on financial income and financial expenses, and against these articles actually may cause permanent tax differences as well as temporary nature, as this classification is purely formal and has practical significance.</w:t>
        <w:br/>
        <w:t>The rational organization of accounting and tax differences rozk-digging them in the financial statements, we believe it is necessary, farm-governmental producers to develop standards by comparing TCU and P (S) list (composition) permanent and temporary tax differences that may arise in business enterprise and give them to the Annex to the Order of the accounting policies of the company.</w:t>
        <w:br/>
        <w:t>This study determines the possibility and necessity of the development of guidelines detailed accounting of tax differences.</w:t>
        <w:br/>
        <w:br/>
        <w:t>References</w:t>
        <w:br/>
        <w:t>1. Babich V. accounting expense (income) for income tax under the Tax Code of Ukraine / V. Babich, I. Gerasimov // Accounting and Finance AIC. - 2011. - №2. - S.43-47.</w:t>
        <w:br/>
        <w:t>2. Tax Code of Ukraine, on December 2, 2010 р., № 2755-17 [electronic resource]. - Access: http://zakon4.rada.gov.ua/laws/-show/2755-17.</w:t>
        <w:br/>
        <w:t>3. The provisions of Accounting "tax difference": approved. Ministry of Finance of Ukraine of 25.01.2011 p. № 27 [electronic resource]. - Access: http://zakon4.rada.gov.ua/laws/show/z0212-11.</w:t>
        <w:br/>
        <w:t>4. Regulation (Standard) 15 "Revenue": approved. by the Ministry of Finance of Ukraine of 11.29.1999 p. № 290 [electronic resource]. - Access: http://zakon4.rada.gov.ua/laws/show/z0860-99.</w:t>
        <w:br/>
        <w:t>5. Regulation (Standard) 16 "Expenses": approved. by the Ministry of Finance of Ukraine of 31.12.1999 p. № 318 [electronic resource]. - Access: http://zakon4.rada.gov.ua/laws/show/z0027-00.</w:t>
        <w:br/>
        <w:t>6. Regulation (Standard) 17 "Income Taxes": approved. Ministry of Finance of Ukraine of 28 December 2000 р. № 353 [electronic resource]. - Access: http://zakon4.rada.gov.ua/-laws/show/z0047-01.</w:t>
        <w:br/>
        <w:t>7. Accounting and Financial Reporting in Ukraine: Law of Ukraine of 16.07.1999. № 996-XIV [electronic resource]. - Access: http://zakon4.rada.gov.ua/laws/show/996-14.</w:t>
        <w:br/>
        <w:t>8. Prodanchuk MA Improving accounting and control financial results / MA Prodanchuk; eds. prof. GG Kireytseva - K: National Scientific Center "Institute of Agrarian Economics", 2004. - 232 p.</w:t>
        <w:br/>
        <w:t>9. Nazarov G. Temporary and permanent tax differences by income and expenditure as a basis for unification of accounting / GB Nazarova, AV Shelkovnykova // Economics: Bulletin ZSTU. - 2010. - №3 (53). - P. 165-171.</w:t>
        <w:br/>
        <w:t>10. Proceedings of the workshop "Tax differences: economic content, method of determining the" university "National Academy of Management", September 24, 2012 [electronic resource]. - Access: http://www.nam.kiev.ua/index.php?do=static&amp;page=0509201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09:00Z</dcterms:created>
  <dc:creator>Eugene</dc:creator>
  <dc:description/>
  <cp:keywords/>
  <dc:language>en-US</dc:language>
  <cp:lastModifiedBy>Eugene</cp:lastModifiedBy>
  <dcterms:modified xsi:type="dcterms:W3CDTF">2015-02-23T19:09:00Z</dcterms:modified>
  <cp:revision>2</cp:revision>
  <dc:subject/>
  <dc:title/>
</cp:coreProperties>
</file>