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REFORM OF THE STATE FINANCIAL</w:t>
        <w:br/>
        <w:t>CONTROL IN UKRAINE: PROBLEMS AND PROSPECTS</w:t>
        <w:br/>
        <w:br/>
        <w:t>AI Litvin, graduate student</w:t>
        <w:br/>
        <w:br/>
        <w:t>The main problems of the current system in Ukraine state financial control, which further lead to inefficient management of the economy and public finances. The study suggested solutions.</w:t>
        <w:br/>
        <w:t>State financial control, regulatory authorities, Der state funds, financial offenses.</w:t>
        <w:br/>
        <w:br/>
        <w:t>The system of state regulation of the economy takes a leading place public financial control aimed at ensuring the legality and reliability of operations during creation, distribution and use of financial resources. It should be noted that on how to build the country's system of public financial control vary considerably, with</w:t>
        <w:br/>
        <w:t>one hand, the credibility of the state as its own citizens and foreign</w:t>
        <w:br/>
        <w:t>community, on the other - terms of business development, economic growth, yiny countries, creating a favorable investment climate.</w:t>
        <w:br/>
        <w:t>Practice shows that failure to adapt state-financed sovoho control to economic changes of recent years resulted in a significant reduction in efficiency. This leads to the spread of forms, volumes and consequences of fraud in budget funds and state property.</w:t>
        <w:br/>
        <w:t>Thus, the issue of building and development of an integrated system of state financial control in Ukraine is an important and urgent.</w:t>
        <w:br/>
        <w:t>Analysis of recent research and publications. Among the scientific stud-Jenie local scientists, which highlights the problem of state fi nancial-control work should zazanachyty MT Belugas, FF-Being ntsya, NG Vyhovskyy PK Germanchyuk, LA . Hutsalenko, VA Deriya,</w:t>
        <w:br/>
        <w:t>NI Dorosh, EV Kahyuhy, MN Kalensky, MN Kotsupatroho, N. Roux-ban, IB Stefaniuk, I. Chumakov and others.</w:t>
        <w:br/>
        <w:t>Today in Ukraine there is no framework legal act that establishes the structure, subject and object control. In addition, there is no legislation that would standardized forms and methods of control.</w:t>
        <w:br/>
        <w:t>The aim - to analyze the current state of the current system in Ukraine public financial control and identify areas of Udo-skonalennya.</w:t>
        <w:br/>
        <w:t>According to this goal should be to solve the following problem: to provide a critical evaluation of the current system of state financial control; highlight its main drawbacks; suggest ways of reforming it.</w:t>
        <w:br/>
        <w:t>The main material. According to Article 1 of the Lima-sig radio control guidelines [2], "the organization control is a must-management of public financial resources, such as management entails a responsibility to society."</w:t>
        <w:br/>
        <w:t>State financial control - an important function of the state to ensure the normal activity of the financial system. The underestimation of its role significantly impairs the effectiveness of financial management. Thus, one could argue that a prominent place in the implementation of financial policies, and to ensure its financial stability and establishing public confidence, shall state financial control. However, now operating in Ukraine state financial control system has many problems that need urgent attention, - organizational, legal and methodological and insecurity personnel.</w:t>
        <w:br/>
        <w:t>This is a group of organizational problems, namely the lack of a clear list of bodies entrusted implementation in Ukraine of state financial control, and their powers. Thus, state financial control, usually associated with the Accounting Chamber of Ukraine, State Financial Inspection of Ukraine, Ministry of fi-nal Ukraine, the State Tax Service of Ukraine, State-we tnoyu Service of Ukraine, State Assay Service of Ukraine, State Service-term financial Monitoring of Ukraine, State Property Fund of Ukraine, the National Bank of Ukraine, the Antimonopoly Committee, the Internal Control in the ministries and other central government agencies and others.</w:t>
        <w:br/>
        <w:t>Despite the fact that the Constitution of Ukraine and applicable regulatory acts partly regulated powers and functions of these bodies of state financial control framework of general legal act that would define the objectives of a particular type of control system and modeled supervisors and compliance with tasks currently there. The result is duplication and overlap in the supervisory bodies of different levels, excessive overload some objects audits and inspections. This knowledge-chna state the nature of the cash flow remains Control.</w:t>
        <w:br/>
        <w:t>The second group include the problems of a legal nature. Thus, existing in Ukraine budget and financial legislation has many gaps and weaknesses that lead to the spread of frauds and scams in budget funds and state property. One reason for such legal conflicts is the lack of participation of regulatory authorities in the development of new and improvement of existing legal acts on state financial control, development, distribution and use of public funds, the implementation of measures to prevent financial irregularities.</w:t>
        <w:br/>
        <w:t>The third group consists of methodological problems. One of them - the lack of basic methodology of state financial control (specific procedural rules) and the weakness of its theoretical and methodological foundations, causing massive financial irregularities in Ukraine.</w:t>
        <w:br/>
        <w:t>The lack of specific procedural standards for state financial control leads to chaotic and unsystematic regulatory approaches to the treatment of similar offenses and determining responsibility for them. Also in this group problems include failure to control complexity, ie according previous, current and next control.</w:t>
        <w:br/>
        <w:t>As a result of diagnosis functioning of the system of state financial control in Ukraine found that the present-day financial control is predominantly supervisory authorities in the form of checks and audits, and preventive and prophylactic function, it almost does not perform [8], because the bodies of state financial control mostly ascertain Facts offense and take measures to eliminate them. Thus, the previous and current control just leveled.</w:t>
        <w:br/>
        <w:t>The fourth group because of the weakness of the current system of public fi nancial control-a problem of human resources. Because of low wages, working conditions and the presence of a significant number of trips there understaffing supervisory authorities frames. There are also problems in vocational training and retraining, which is a consequence of lack of required textbooks, instructional materials imperfection, insecurity acquisition of prospective employees adequate practical experience during training, lack of close cooperation between supervisory authorities and educational institutions on training, retraining and skills development and so on.</w:t>
        <w:br/>
        <w:t>This situation indicates that the system of state financial control in Ukraine does not ensure compliance of the State's powers in control of the formation, dis-division and the use of public funds. This situation leads to an increase in the number and volume of financial crime, and therefore - the theft of public funds.</w:t>
        <w:br/>
        <w:t>After analyzing the works of local researchers on areas</w:t>
        <w:br/>
        <w:t>optimization of state financial control, we believe that these problems should be addressed at the legislative level by adopting a framework of a certain legal act, namely:</w:t>
        <w:br/>
        <w:t>- To determine the nature, purpose, objectives and functions of public finance, self- control, to the classification of its types and methods of implementation;</w:t>
        <w:br/>
        <w:t>- To establish the principles of organization and implementation in Ukraine of state financial control;</w:t>
        <w:br/>
        <w:t>- Identify objects and object state financial control and range of his subjects with the designation of their hierarchy;</w:t>
        <w:br/>
        <w:t>- Make a clear distinction between the functions, tasks and responsibilities between the entities of state financial control;</w:t>
        <w:br/>
        <w:t>- Set the order of interaction of control among themselves and with the by-law enforcement and government and management;</w:t>
        <w:br/>
        <w:t>- Identify common conceptual basis of the implementation and fi nancial control, all of which it is carried out, without excluding specific to each type of control features embodied in legal acts;</w:t>
        <w:br/>
        <w:t>- Put the financial bodies and organs of the State Treasury appropriate levels of budget execution functions of the previous and current control in the stages of formation of estimates of revenue and expenditure budget institutions and their use.</w:t>
        <w:br/>
        <w:t>In order to uniform application of the current budget legisla-tion Ukraine and interpretation of budget violations, in our opinion, it would be reasonable to give the State Financial Inspection of Ukraine as "central executive body that ensures the implementation of state policy in the sphere of public financial control" [5, p . 1], the authority to extend this system to other organs methodology of assistance to the accuracy of the interpretation of offenses and identify ways to address them on the basis of summarizing and analyzing relevant statistics of the violations. Also, in order to control and revision submission of single rules and regulations, it is extremely necessary to develop and adopt legislative procedure under the relevant standards of state financial control, to facilitate an effective mechanism for combating violations and abuses in the you-use of budget funds, state and municipal property .</w:t>
        <w:br/>
        <w:t>Conclusions and prospects for further research. The study should be noted that the current system in Ukraine State Financial Control has many flaws and problems that require immediate solution. The main objectives of reform is uzho-tion legal framework and the standardization of forms and methods of control, increasing the efficiency of the regulatory authorities, providing them with an appropriate level of human resources, strengthening of control (including previous and current) over the expenditure of public funds and you-use of public property .</w:t>
        <w:br/>
        <w:br/>
        <w:t> </w:t>
        <w:br/>
        <w:t>References</w:t>
        <w:br/>
        <w:t>1. Dmitrenco G. Organization and state control in Ukraine (financial and economic aspects): Thesis. Thesis. for obtaining sciences. degree dock. Sciences of the state. Exercise. : Spec. 25.00.02 "Mechanisms of Governance" /</w:t>
        <w:br/>
        <w:t>GV Dmitrenco. - K., 2011. - 38 p.</w:t>
        <w:br/>
        <w:t>2. The Lima Declaration of Guidelines controls adopted IX Congress of the International Organization of Supreme Audit Institutions (INTOSAI) [electronic re-VTS]. - Access: http://zakon1.rada.gov.ua/laws/show/604_001.</w:t>
        <w:br/>
        <w:t>3. Mykytiuk I. Common system of state financial control in Ukraine: Author. Thesis. for obtaining sciences. degree candidate. eq. sciences specials. 08.00.08 "Money, Finance and Credit" / JS Mykytiuk. - K., 2009 - 24 p.</w:t>
        <w:br/>
        <w:t>4. Muhatayev A. The legal status and legal principles controlling al-limits, of the State Control and Revision Office: Author. Thesis. for obtaining sciences. degree candidate. jur. sciences specials. 12.00.07 "Theory of management; of state administration law and procedure; finance; information law "/ AA Muhatayev. - Kharkiv, 2006. - 20 p.</w:t>
        <w:br/>
        <w:t>5. Regulation of the State Financial Inspection of Ukraine approved by the Decree of the President of Ukraine of 23.04.2011 p. № 499/2011 [electronic resource]. - Access: http://zakon1.rada.gov.ua/laws/show/499/2011.</w:t>
        <w:br/>
        <w:t>6. Skoropad I. State Financial Control in Ukraine [electronic resource] / JS Skoropad, NI Paholok // Scientific Bulletin NLTU Ukraine. - 2011 - Vol. 21.7. - S. 262-266 - Access to the journal. : Http://www.nbuv.gov.ua/portal/chem_biol/nvnltu/21_7/262_Sko.pdf.</w:t>
        <w:br/>
        <w:t>7. Khmelkov AV directions of development of public financial pin-role [electronic resource] / AV Khmelkov // Electronic scientific specialized you of providing "Governance: improvement and development." - Access: http://www.dy.nayka.com.ua/index.php?operation=1&amp;iid=79.</w:t>
        <w:br/>
        <w:t>8. N. Shevchenko State financial control: current status, problems, avtomati ca, directions for reform [electronic resource] / N. Shevchenko, V. Kulichenko // Electronic scientific specialized edition "Governance: Improvement and Development" . - Access: http://www.dy.nayka.com.ua/index.php?operation=1&amp;iid=3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0:00Z</dcterms:created>
  <dc:creator>Eugene</dc:creator>
  <dc:description/>
  <cp:keywords/>
  <dc:language>en-US</dc:language>
  <cp:lastModifiedBy>Eugene</cp:lastModifiedBy>
  <dcterms:modified xsi:type="dcterms:W3CDTF">2015-02-23T19:10:00Z</dcterms:modified>
  <cp:revision>2</cp:revision>
  <dc:subject/>
  <dc:title/>
</cp:coreProperties>
</file>