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Transaction costs INNOVATION AS OBJECT</w:t>
        <w:br/>
        <w:t>Accounting and Control</w:t>
        <w:br/>
        <w:br/>
        <w:t>V. Litvinenko, the assistant</w:t>
        <w:br/>
        <w:br/>
        <w:t>Investigated transaction costs as an innovative accounting and control facility to improve information security management costs.</w:t>
        <w:br/>
        <w:t>Accounting, college, control, transaction costs.</w:t>
        <w:br/>
        <w:br/>
        <w:t>Transaction costs are one of the leading groups in the research and neoinstytutsionalizmu representatives of institutionalism. Institutional economic theory examines the impact of policies and patterns of behavior, attitudes pre-customs, traditions, religious rituals, norms legis-nodavchyh acts and institutions in general functioning of households of governmental and economic systems. Rules of Conduct structuring and regulating relationships between individuals in society and pro-pechuyut solving conflicts distribution, and positive effects achieved through savings on transaction costs.</w:t>
        <w:br/>
        <w:t>Transaction costs can be defined as expenses the company to interact with the environment (contractors, kome-rtsiynymy intermediaries) to include transactions between you and spending, searching for information, negotiating, contracting and ensure their implementation. A major source of transaction costs is the opportunistic behavior of contractors, as economic agents should take measures to prevent and minimize losses caused by opportunistic behavior.</w:t>
        <w:br/>
        <w:t>Analysis of basic research and publications. The tendency to increase in transaction costs actualizes the need of separate accounting and control. Thus, PI Haidutsky and VM Beetle emphasize that "the problem of tracking in the accounting business environment is quite understandable and logical theoretically. In institutional theory, we affirm in accounting such costs need to select and control "[1, p. 15].</w:t>
        <w:br/>
        <w:t>Sadovska IB notes that traditional accounting transaction costs not allocated a separate group and usually costs recognized in administrative or cost of sales. This nehaty-vno influences decision-making regarding the transaction, expenses and management [3, p. 119].</w:t>
        <w:br/>
        <w:t>Research theory and methodology of control of the transaction costs are reflected also in the works of such scholars as OP Vlasenko, NV Hordopolova, AV Zamaziy, GG Kireytsev, NT Labyntsev, IA G. Panzhenska, AM Petruk, MN Shyhun, JM Juszczak et al. Despite the significant amount of research remains unsolved problem of reflection of transaction costs as a separate object of accounting and control.</w:t>
        <w:br/>
        <w:t>The aim - to consider the characteristics of transaction costs as an innovative control of the object to improve the informa-tion for management costs.</w:t>
        <w:br/>
        <w:t>The main material. The basis method of accounting and control transaction costs are scientifically substantiated classification. Today there are a number of classifications of transaction costs, indicating the incomplete nature of their research. According to one of the most common signs of transaction costs divided according to the chronological sequence of stages and the conclusion of the contract. Under this approach, transaction costs include expenditures prior to the conclusion of the contract, and expenses made after the conclusion of the contract.</w:t>
        <w:br/>
        <w:t>A large number of classifications and the classifications resulted in the need to organize. Arhiyeryeyev SI suggested using higher taxonomic unit - Type of transaction costs, and separated the two following types: transaction costs, losses.</w:t>
        <w:br/>
        <w:t>The existing classification of transaction costs make it difficult to keep them separate accounting because they had proposed a new classification, which is the basis for the proposed sub-accounting for transaction costs.</w:t>
        <w:br/>
        <w:t>Our studies allow to state that by ensuring separate accounting, transaction costs in agricultural enterprises-governmental advisable to create a separate account in the composition of synthetic grade 9 accounts with the relevant sub-accounts. As all the accounts in this class are distributed within nashaho study will use-tovuvatysya to indicate the account keeping transaction costs as part of the expense accounts grade 9 9x "Transaction costs".</w:t>
        <w:br/>
        <w:t>For detailed information on transaction costs propose to account 9x "Transaction costs" to open the following sub-accounts:</w:t>
        <w:br/>
        <w:t>- 9h1 "The costs of searching for information." It limits the analytical accounts bearing the costs of communication services (mail, phone, internet) subscription specialized publications, the acquisition of rights of access to databases etc.</w:t>
        <w:br/>
        <w:t>- 9h2 "Hospitality". Be displayed on the costs of meetings, presentations, receptions, contracts etc.</w:t>
        <w:br/>
        <w:t>- 9h3 "Costs property rights and fees for professional services." Used for calculating costs for the settlement of disputes in courts and other costs of property rights. In this me-horror sub displayed as costs received legal, audit, consulting and other similar services;</w:t>
        <w:br/>
        <w:t>- 9h4 "Organizational transaction costs." Maintenance costs are reflected units that are engaged in transactions (of marketing, customer relations, etc.);</w:t>
        <w:br/>
        <w:t>- 9h5 "Costs of settlements." In analytical Rahu-nkah this sub displayed costs such as fees, the calculated extent everywhere and settlement services and other payments of cash transactions;</w:t>
        <w:br/>
        <w:t>- 9h6 "taxes, fees and other mandatory payments provided by law." Accrued taxes, fees and other file a margin payments shown in the accounts of accounting overhead;</w:t>
        <w:br/>
        <w:t>- 9h7 "Loss of opportunistic behavior." Recorded losses from non-performance of contracts, including Bad debts, fines, penalties, etc;</w:t>
        <w:br/>
        <w:t>- 9h8 "The cost of advertising and market research." Accounted for the costs of advertising services to enterprises and expense take away mine-sneni research on market conditions;</w:t>
        <w:br/>
        <w:t>- 9x9 "other transaction costs." Within this sub-account in the analytical accounts reflect transaction costs that can not be mo-dnesty the accounts of other sub-account transaction costs.</w:t>
        <w:br/>
        <w:t>Bill 9x "Transaction costs" is active. Charged happens etsya calculating costs in correspondence with the credit accounts such as 20 "Inventories", 13 "Depreciation (depreciation) of fixed assets", 66 "Payments for employee benefits", 65 "Calculations on insurance" and others. The total cost accrued on debit 9x "Transaction costs" at the end of the reporting period will be completely written off the debit account 79 "Financial results" [2, p. 93].</w:t>
        <w:br/>
        <w:t>An important feature of accounting is that every state-ing operation is shown in the relevant primary documents and accounting registers, which is a prerequisite confirmed reality-tion accounting records.</w:t>
        <w:br/>
        <w:t>Studies have shown that accounting for transaction costs reflect not need to create special forms of primary documents, and you can use existing forms. Thus, to account for spent inventory farms using documents for the cancellation of materials - overhead interior appointments, fixed limit-intaking cards. Labor costs are made settlement and payment information. Cost of services received in the form of the include transaction costs on the basis of acts performed works. To add to summarize data and source documents expedient way to build support and summarizing data registers for organizing data on transaction costs.</w:t>
        <w:br/>
        <w:t>Control is an important function of management, and transaction costs are as close dialectical relationship with management, there is a need for detailed monitoring of reality and effectiveness of use of resources to carry out transactions. Among the techniques and methods of control are most efficie-tyvnishymy documentary control methods as transaction-you are spending the majority of non-material form.</w:t>
        <w:br/>
        <w:t>Internal control transaction costs in agricultural enterprise should aim, above all, to verify the expediency-ness, relevance, effectiveness and legitimacy of the implementation of the Trans-ktsiynyh costs.</w:t>
        <w:br/>
        <w:t>The main role in the implementation of the internal control</w:t>
        <w:br/>
        <w:t>transaction costs should play managers and sub-cultural structures, as they are responsible for the efficiency costs incurred transaction. Operational control tran-saktsiynyh company's expenses should be based on accounting service.</w:t>
        <w:br/>
        <w:t>Conclusions and prospects for further research. The activities of undertakings is rising costs not directly related to the production of products, which often amount to half of the total costs. Despite the growing importance of these costs, accountant-sky telling them not being given due weight.</w:t>
        <w:br/>
        <w:t>Transaction costs are innovative control of the object you want to appear on a separate synthetic accounts that improve information security management costs.</w:t>
        <w:br/>
        <w:br/>
        <w:t>References</w:t>
        <w:br/>
        <w:t>1. Haidutsky PI Accounting transaction costs - a significant factor in competitiveness-ness in the modern economy / PI Haidutsky, V. Zhuk // Accounting and fi Nancy APC. - 2012. - №3. - P. 9-19.</w:t>
        <w:br/>
        <w:t>2. Kireytsev GG accounting, analysis and control of transaction costs: teach. guidances-nickname / GG Kireytsev, V. Litvinenko. - K: Fitosotsiotsentr, 2013. - 159 p.</w:t>
        <w:br/>
        <w:t>3. Sadovska IB Essence and classification of transaction costs as an object of accounting / IB Sadovska // Scientific Bulletin of Volyn National University-theta Lesya Ukrainian. - 2009. - №27. - P. 116-119.</w:t>
        <w:br/>
        <w:t>4. Management costs of enterprise: monograph / Kozachenko GV, Pogorelov S., L. Yu Hlaponov, GA Makukhin. - K: Libra, 2007. - 320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3:00Z</dcterms:created>
  <dc:creator>Eugene</dc:creator>
  <dc:description/>
  <cp:keywords/>
  <dc:language>en-US</dc:language>
  <cp:lastModifiedBy>Eugene</cp:lastModifiedBy>
  <dcterms:modified xsi:type="dcterms:W3CDTF">2015-02-23T19:13:00Z</dcterms:modified>
  <cp:revision>2</cp:revision>
  <dc:subject/>
  <dc:title/>
</cp:coreProperties>
</file>