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IMPROVED REPORTING ENTERPRISES</w:t>
        <w:br/>
        <w:t>FOR USE THEM leased land</w:t>
        <w:br/>
        <w:t>Agricultural land</w:t>
        <w:br/>
        <w:br/>
        <w:t>I. Lytvynets, graduate student</w:t>
        <w:br/>
        <w:br/>
        <w:t>Displaying the status and trends of improvement of reporting on use of leased agricultural land. The possibility to expand performance reporting information on leases. A form of statistical reporting on compliance with environmental and economic assessment of crop rotation.</w:t>
        <w:br/>
        <w:t>Financial reporting, statistical reporting, lease land, environmental and economic assessment of crop rotation.</w:t>
        <w:br/>
        <w:br/>
        <w:t>Agricultural lands play an important eco- nomic and social role in our society, which requires the state to monitor quality and control over their use to prevent the deterioration of environmental safety. Therefore, authorities need accurate and reliable information and analytical support to the quantity, quality and condition of land use. The source of information for them is financial and statistical reports of agricultural enterprises.</w:t>
        <w:br/>
        <w:t>Analysis of recent research and publications. On the question as to improve the content and performance reporting to work filling many famous domestic scientists and economists have devoted to it many scientific papers, namely L. White, FF Butynets, MJ Demyanenko, VM . Beetle, Y. Luzan, PY Khomyn and others. But in a constant re-formation of Agriculture and Land Affairs, including amendments to the legal documents necessary to carry out continuous monitoring of existing reporting forms and take steps to improve them.</w:t>
        <w:br/>
        <w:t>The aim - to justify the directions of improvement farms reporting on the use of leased zeme-lnyh land.</w:t>
        <w:br/>
        <w:t>The main material. Financial and statistical reports and the corresponding set of indicators will determine the informa-tion preconditions content analysis and management decisions at the macro and mikroeko-nomic levels justification of anti-crisis strategies, develop models of economic growth, based on a modified construction fi loud-saving strategy for sustainable development of agriculture Ukraine [6], but many researchers [8, p. 233] indicate that it is impossible to compare the levels of financial and statistical reporting, which is associated with riznovidomchym principle of formation of the methodology.</w:t>
        <w:br/>
        <w:t>Ukrainian enterprises prepare financial statements for unifiko-vanymy forms that do not meet the specifics of different industries of the economy, do not provide relevant information differently-plan users. Indicators of the financial statement, not head-Wait objectively reflect the real situation and the processes of production and financial activity. Essential for understanding and evaluating their performance-UAH Duration, nights information is not disclosed in the text of the notes to the financial statements. In general form of financial statements simplified their analyticity reduced [8]. As the VM Beetle, "lowering control the reliability of financial reporting (compliance methodology), weakening of discipline and efficiency adversely affect not only the dos tovirnist financial statements, but also on other reporting systems, consistency, or are based on data accounting "[5].</w:t>
        <w:br/>
        <w:t>In Ukraine today the most common form of land relations is rent, so you need to make financial and statistical reports contained information that would ensure effective-ness of economic decision making by business entities as well as public authorities. However, land located in an operating lease and recorded in memorandum accounts 01 "Leased fixed assets" does not fall into balance. We can not agree with the statement MJ Demyanenko that "... fixed assets (leased) is a balance, because balance of such companies is almost" empty "and not a document that is interested in the financial and banking industry, creates problems in management responsibility and interest "[4]. Without proper information provision can not be calculated indicators of economic efficiency of enterprises, which complicates his relationship with prospective investors in and creditors. Since the object is in an operating lease are retained in the balance sheet of the lessor, there are no legal grounds to display its lessee's balance sheet. Because of this, we offer display information about leased land in the notes to the annual financial statements, which report to highlight a separate line. This arrangement will provide users reflect objective information about the potential of the enterprise, without violating the methodological bases of reporting.</w:t>
        <w:br/>
        <w:t>The content and features of the playing agricultural statistical reporting should provide information about massh-tabs agriculture, its industrial structure, growth, results achieved and the conditions under which it operates, modern economic efficiency of production factors, the results you-production activity farms, including the agricultural sector as a whole. Agree with VF Mervenetskoyu [7] that in his study shows that existing forms of statistical reports not fully satisfy the need for data to calculate indicators of socio-economic development of the sector in national accounts and the factors influencing them. This requires the development of theoretical approaches to the solution you mentioned issues and practically oriented recommendations for their implementation.</w:t>
        <w:br/>
        <w:t>Because tenure entities in Ukraine will etsya the right term pay land use, conservation problem leased land business entities and sub-holding soil fertility, as tenant interested to get the most out of rented land with minimal investment of any resources. The result is exhaustion and erosion int-ntiv and finally - the loss of fertility and quality deterioration because public authorities should monitor the implementation of their commitments tenants regarding the timely and full payment of the rent and maintaining soil quality characteristics. It is necessary to expand the knowledge base of statistical reporting.</w:t>
        <w:br/>
        <w:t>Analysis of scientific literature indicates a lack of common approaches to improve the existing reporting display of leased facilities. Thus, the National Science Centre "Institute of Agrarian economy-ki" draft Annual Report agricultural ent-tion, which consists of financial reporting and the production report also contains recommendations for filling the latter. The project assumes that production will replace statistical report form 50 agricultural and complement standar TNU-form notes to the financial statements. Other scholars offer their solutions to the problem. So, NV Semenyshena [10] In the third chapter notes to the annual financial statements proposes to include the following issues: up implementation of environmental programs now special (if any) and environmental protection; compliance with the practical activities of the environmental legislation, licensing agreements, ideologies seek-lyvoho use of natural resources and more. The need for management and representation of social and environmental reports on land use and stresses IB Sadovska [9]. White LM [2] intro-ponuvala expand indicators form 50 C-g .; AF Yarmolyuk [11] - rescue services vnyty form 4 C. h .; LM Bratchuk [3] - enter the reporting form "Information on leased state land shares during the year." So, all these scientists share a common grounded opinion on the information to be reflected in the financial statements, namely the number of agreements signed between the farm and the owners Mielno se-shares, the area, the cost of land shares in accordance with the agreements amount to -rahovanoyi and paid rent. However, a significant drawback for the proposed improvements, is ignoring the issue of compliance with environmental and economic assessment of crop rotation. It should be noted that the land for commercial agricultural production used in accordance with developed and approved in the Set-order Leno land management projects that provide ecological and economic assessment of crop rotation and streamline land, provide for measures to protect the land.</w:t>
        <w:br/>
        <w:t xml:space="preserve">Procedure development of land management projects that provide ecological and economic assessment of crop rotation and streamline land, over-statements by the Cabinet of Ministers of Ukraine [1] does not provide a mechanism to provide agribusiness, land users reports on the actual implementation of land use and land management projects that provide ecological and economic assessment crop rotation and inorder tures land. According to the State Agency of Land Resources in Ukraine as of February 1, 2013, there are 18,433 farms that use land area of </w:t>
      </w:r>
      <w:r>
        <w:rPr>
          <w:rFonts w:cs="Cambria Math" w:ascii="Cambria Math" w:hAnsi="Cambria Math"/>
          <w:lang w:val="en"/>
        </w:rPr>
        <w:t>​​</w:t>
      </w:r>
      <w:r>
        <w:rPr>
          <w:rFonts w:cs="Calibri"/>
          <w:lang w:val="en"/>
        </w:rPr>
        <w:t>over 100 hectares,</w:t>
      </w:r>
      <w:r>
        <w:rPr>
          <w:lang w:val="en"/>
        </w:rPr>
        <w:t xml:space="preserve"> of which only 353 (1.9%) with such projects. They are not even out in Dnipropetrovsk, Zakarpattia, Ivano-Frankivsk, Mykolaiv and Chernihiv regions. This information underlines that reporting on compliance projects ecological and economic assessment of crop rotation and objectively necessary due to government policy on the protection of agricultural land.</w:t>
        <w:br/>
        <w:t>In view of the above, we propose to approve the form and order of presentation of mandatory annual statistical reporting, which are more than 100 hectares of agricultural land. It contains information on the types and fields of crop rotation with the number of fields and the number of hectares. It also indicates crop, the crop which will be harvested, but it indicates the name of culture in the project so that you can assess deviations (if any), and provided an explanation of their causes.</w:t>
        <w:br/>
        <w:t>Conclusions and prospects for further research. Analysis of farms reporting showed that its performance Pot rebuyut and supplement information about rental land relations company, as it is the main form of land use in Ukraine, which will increase the level of management of these relationships. In addition, state control over land use and protection should ba-zuvatysya on data reporting agribusinesses to comply with crop rotation, which will increase the level of responsibility of agricultural tovarovyro-bnykiv.</w:t>
        <w:br/>
        <w:t>References</w:t>
        <w:br/>
        <w:t>1. On the Drafting land management projects that pro-pechuyut ecological and economic assessment of crop rotation and streamline land: Cabinet of Ministers of Ukraine of 02.11.2011 p. № 1134 // Official LSI-nickname Ukraine. - 2011. - №85. - C. 3120.</w:t>
        <w:br/>
        <w:t>2. White LM Improving statistical reporting of land relations in the agricultural sector / LM White // Accounting and Finance AIC. - 2005. - №5. - P. 10-16.</w:t>
        <w:br/>
        <w:t>3. Bratchuk LM Ways to improve the reporting of information under the lease of land and property shares / LM Bratchuk // Business APC. - 2004. - №3. -</w:t>
        <w:br/>
        <w:t>S. 128-135.</w:t>
        <w:br/>
        <w:t>4. Dem'yanenko MJ Problems mortgage of agricultural land / MJ Dem'yanenko // Business APC. - 2003. - №1. - P. 43-48.</w:t>
        <w:br/>
        <w:t>5. Beetle VN Accounting and informational support agricultural monitoring ri-voltage Ukraine / VM Beetle // Business APC. - 2011. - №8. - P. 57.</w:t>
        <w:br/>
        <w:t>6. Information to parliamentary hearings 13.09.2005, the "Current status and prospects of development of land relations in Ukraine". - K: Cabinet of Ministers of Ukraine, 2005. - P. 1.</w:t>
        <w:br/>
        <w:t>7. Mervenetska VF Reporting in information system management of the farms: Author. Thesis. for obtaining sciences. degree candidate. Econ. sciences specials. 08.00.09 "Accounting, Analysis and Audit (by economic activity)" / VF Mervenetska. - K., 2011. - 24 p.</w:t>
        <w:br/>
        <w:t>8. Organizational and economic modernization of agricultural areas: research report / [VM Beetle, Beetle NL Snowstorm VM et al.] / The Society. ed. PT Sabluk. - K. NSC IAE, 2011. - 342 p.</w:t>
        <w:br/>
        <w:t>9. Sadovska IB Management Accounting in the regulation of land relations ar-rarnoho business / IB Sadovska // Scientific Bulletin of National University of Life and Environmental Sciences of Ukraine. A series of "Economy, Agriculture me dzhment-business." - 2012 - Vol. 177 Part 4 - P. 87-91.</w:t>
        <w:br/>
        <w:t>10. Semenyshena NV communicative and analytical functions Bu hhalterskoyi farms reporting: Abstract. Thesis. ... Candidate. Econ. sciences specials. 08.00.09 / NV Semenyshyn. - K., 2008. - 21 p.</w:t>
        <w:br/>
        <w:t>11. Accounting Yarmolyuk AF land resources in agricultural pidp-ryyemstvah: Thesis. ... Candidate. Econ. sciences specials. 08.00.09 / AF Yarmolyuk. - K., 2008. - 200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4:00Z</dcterms:created>
  <dc:creator>Eugene</dc:creator>
  <dc:description/>
  <cp:keywords/>
  <dc:language>en-US</dc:language>
  <cp:lastModifiedBy>Eugene</cp:lastModifiedBy>
  <dcterms:modified xsi:type="dcterms:W3CDTF">2015-02-23T19:14:00Z</dcterms:modified>
  <cp:revision>2</cp:revision>
  <dc:subject/>
  <dc:title/>
</cp:coreProperties>
</file>