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Analytical support STRATEGIC farm management</w:t>
        <w:br/>
        <w:br/>
        <w:t>OG Makarchuk, PhD, Associate Professor</w:t>
        <w:br/>
        <w:br/>
        <w:t>Features of information and analytical support of farm. The approaches to information systems and reviewed the conceptual foundations of strategic management.</w:t>
        <w:br/>
        <w:t>Informational and analytical support, strategic to management, agricultural enterprises, strategic decision model.</w:t>
        <w:br/>
        <w:br/>
        <w:t>Modern farms diversify Ukraine characterized in whole ownership that affects differences in the application fundamentals of strategic management system and its accounting and analytical information is handled. There are three fundamental problems of practical application of the model information to meet the needs of strategic management in agricultural enterprises: 1) information support decision-making occurs in the absence of scientific</w:t>
        <w:br/>
        <w:t>reasonable requirements and approaches to the formation of a strategic nature of information; 2) much of the information relating to the scope of foreign farms is incomplete and inaccurate; 3) the dominance of the political aspects of the regulation of the agricultural market in Ukraine eliminates clear economic laws of development. Thus, a necessary condition for improving the economy of enterprises should be a critical rethinking of management techniques. But modern management requires current and complete information about the object of study with a high degree of conformity focused on achieving the strategic objectives of the company.</w:t>
        <w:br/>
        <w:t>Analysis of recent research and publications. The issue of information and analytical support management of enterprises engaged in many domestic and foreign scholars. Thus, information and information technology in strategic management are highlighted in the works of Ukrainian economists VD Bazilevich, FF Butyntsya, OD Hudzyns someone, MJ Demyanenko, T. Kaminski, G . Kireytseva G., A. Chorin, DM Chervanova and others. Among foreign scientists is to provide R. Jackson, A. Strickland, A. Thompson, R. Hisrika and others.</w:t>
        <w:br/>
        <w:t>Given the constant changing internal and external environment of enterprises functioning, the issue of information-analytical-by ensuring farms remain relevant in the context of modeling of strategic management and make informed decisions.</w:t>
        <w:br/>
        <w:t>The aim - to analyze the features of information and analytical support farm management, identify approaches to information systems and to evaluate the conceptual foundations of strategic management.</w:t>
        <w:br/>
        <w:t>The main material. When information in the economy and in other sciences, understand the level of uncertainty reduction. The feasibility of forming strategic content of accounting information due theorem-democratic justification and practical application in the 70-ies of XX hundred anniversary of the conceptual foundations of strategic management feature which, according to K. Drury, is "achieving a sustainable competitive advantage" [3].</w:t>
        <w:br/>
        <w:t>Some scholars, including John. Blake, A. Amat, argue that strategic decisions are characterized by long-term sense, significantly affecting all areas of the company and usually have an external focus, not having an internal component [1]. This assertion is shared by other scientists (R. Kaplan and D. Norton) who believe that strategic priorities were developed primarily accounting to support the overall competitive strategy of the enterprise through the use of information technology for more sophisticated cost accounting [5].</w:t>
        <w:br/>
        <w:t>Conceptual importance in modern conditions become dynamic economic growth and transformation options using the information accumulating meaning of the term "information security". From the position of strategic management information support - is primarily a process of user needs in the information required to ob priming and strategic decision making. Organization proper condition information provision is only possible with adequate support, including management and maintenance. Most importantly ne-rshyy, which reads as follows: determine the amount and structure of information necessary for managers at various levels; ensure effective information storage systems; setting clear parameters and set up information exchange; use reliable methods of protection available information; adapted for the use of information grounded Executive and strategic decision making. Technical support information provision provides communication and computer equipment.</w:t>
        <w:br/>
        <w:t>In theory and practice, creation of information systems, Diehl you three approaches - local, global and systemic.</w:t>
        <w:br/>
        <w:t xml:space="preserve">The essence of the local approach is that information systems provide consistent build-up problems solved on first-sonalnomu computer. It provides unlimited development of information-traditional systems, because each of them is impossible to know in general. The advantages of this approach include relatively quick return, visibility problems, ease the creation of control systems. The disadvantages include the impossibility Vista efficient organization systems problems, duplication, ongoing restructuring programs and organization problems, leading to the rejection of the idea of </w:t>
      </w:r>
      <w:r>
        <w:rPr>
          <w:rFonts w:cs="Cambria Math" w:ascii="Cambria Math" w:hAnsi="Cambria Math"/>
          <w:lang w:val="en"/>
        </w:rPr>
        <w:t>​​</w:t>
      </w:r>
      <w:r>
        <w:rPr>
          <w:rFonts w:cs="Calibri"/>
          <w:lang w:val="en"/>
        </w:rPr>
        <w:t>landing an information system.</w:t>
      </w:r>
      <w:r>
        <w:rPr>
          <w:lang w:val="en"/>
        </w:rPr>
        <w:br/>
        <w:t>For global approach originally developed plan is almost complete, complete system, and then implement it. Typically, this approach leads to in-obsolescence project before its implementation, since the time of its development may exceed the period of updating technical, software and other tools used in it.</w:t>
        <w:br/>
        <w:t>Systematic approach to an information system - is compl ksne-economic study of the object as a whole with the presentation of its parts as purposeful systems and the study of these systems and the inter-relationship between them. With the economic system approach under review etsya as a set of interrelated elements of a complex dynamic system, which is in a state of flux influenced by many internal and external factors related to the process of converting the input-foot set of resources to other resources weekend [ 2].</w:t>
        <w:br/>
        <w:t>Information and Analytical Support and modern approaches to the creation of the enterprise information system is the basis of strategic management and strategic model development process.</w:t>
        <w:br/>
        <w:t>Strategic management is based on the study of relationships that can be described by a system of "medium-organization". In bi-lshosti management concepts that exist today of handling etsya as an open system that is constantly interacting with the individual elements of the environment and operates in an environment that is constantly changing. Beginning-ing the strategic management should first define the mission and objectives by which the company can present direction of your business and your future.</w:t>
        <w:br/>
        <w:t>Given the need to support strategic orientation ent-tion, strategic management becomes a continuous and dynamic process, and therefore one-time analysis and diahnos¬tyka not be</w:t>
        <w:br/>
        <w:t>The basis of this process, as some offer limited countdown information. Strategic management does not pretend to give one solution for all times, it, like any tool of influence on facility management, has its limitations. Different approaches to system building country-tehichnoho management requires a clear understanding of the benefits of this phenomenon of individual enterprises in general form can SFOR-mulyuvaty for the purpose of strategic management.</w:t>
        <w:br/>
        <w:t>The strategic process that involves the development and implementation of decisions that determine the intentions and objectives of the company, policy-makers and plans to achieve them, can be represented as a model for K. Andrews (Fig.).</w:t>
        <w:br/>
        <w:t>Strategic management is a continuous process. After zaprova-tion strategies should periodically evaluate their implementation. Any strategy eventually cease to be productive and should be replaced by a new one. Mintzberg H. emphasizes that strategic control should be subject to the results of the company, and not planning results [4].</w:t>
        <w:br/>
        <w:t>Model management determines how management company for dosya-hnennya strategic objectives provides the organizational structure, processes, system performance and motivation mechanisms.</w:t>
        <w:br/>
        <w:t>However, as analysts determine the Boston Consulting Group, tasks management model are:</w:t>
        <w:br/>
      </w:r>
      <w:r>
        <w:rPr>
          <w:rFonts w:eastAsia="Symbol" w:cs="Symbol" w:ascii="Symbol" w:hAnsi="Symbol"/>
          <w:lang w:val="en"/>
        </w:rPr>
        <w:t></w:t>
      </w:r>
      <w:r>
        <w:rPr>
          <w:lang w:val="en"/>
        </w:rPr>
        <w:t xml:space="preserve"> orientation of maximizing value creation;</w:t>
        <w:br/>
      </w:r>
      <w:r>
        <w:rPr>
          <w:rFonts w:eastAsia="Symbol" w:cs="Symbol" w:ascii="Symbol" w:hAnsi="Symbol"/>
          <w:lang w:val="en"/>
        </w:rPr>
        <w:t></w:t>
      </w:r>
      <w:r>
        <w:rPr>
          <w:lang w:val="en"/>
        </w:rPr>
        <w:t xml:space="preserve"> properly designed and implemented management model is the competitive advantage of the organization;</w:t>
        <w:br/>
      </w:r>
      <w:r>
        <w:rPr>
          <w:rFonts w:eastAsia="Symbol" w:cs="Symbol" w:ascii="Symbol" w:hAnsi="Symbol"/>
          <w:lang w:val="en"/>
        </w:rPr>
        <w:t></w:t>
      </w:r>
      <w:r>
        <w:rPr>
          <w:lang w:val="en"/>
        </w:rPr>
        <w:t xml:space="preserve"> provides the ability to create synergy between departments, sal-nes-directions.</w:t>
        <w:br/>
        <w:t>Consequently, any purposeful activity is organized in</w:t>
        <w:br/>
        <w:t xml:space="preserve">based on the idea of </w:t>
      </w:r>
      <w:r>
        <w:rPr>
          <w:rFonts w:cs="Cambria Math" w:ascii="Cambria Math" w:hAnsi="Cambria Math"/>
          <w:lang w:val="en"/>
        </w:rPr>
        <w:t>​​</w:t>
      </w:r>
      <w:r>
        <w:rPr>
          <w:rFonts w:cs="Calibri"/>
          <w:lang w:val="en"/>
        </w:rPr>
        <w:t>the purpose of the ways to achieve them.</w:t>
      </w:r>
      <w:r>
        <w:rPr>
          <w:lang w:val="en"/>
        </w:rPr>
        <w:t xml:space="preserve"> Tsilis-ness in the formation mechanisms of control in the production system is different, because the owners and various social groups involved in the production process, different objectives are themselves the activities of the Company and priorities to achieve them. Thus, in the interests of forming an effective mechanism for targeted management is important to establish an objective representation structure and relationship goals you-facturing enterprise system and their subjective views, you znachayetsya-place entity in the system and its behavior.</w:t>
        <w:br/>
        <w:t> </w:t>
        <w:br/>
        <w:t>Conclusions and prospects for further research. The introduction of modern information technology facilitates and simplifies administrative and managerial, technical and supervisory functions of the entity, and the conduct of accounting and reporting information - to the management and economic activity quickly make better decisions, achieve high results and economic performance to meet the needs of consumers .</w:t>
        <w:br/>
        <w:t>Successful implementation of the strategy of agricultural enterprises is possible only if there is perfect information system. At the same time it is necessary to form, given the chosen strategy, infor-mational analysis support strategic management, as this will depend on the specifics and data presentation. An important condition for pro-tion of strategic decisions that are embodied in the company strategy is pos-sys- analysis of external and internal environment and the implementation of con-trol over activity.</w:t>
        <w:br/>
        <w:br/>
        <w:t>References</w:t>
        <w:br/>
        <w:t>1. Blake D. Evropeyskyy and accounting: Directory / John Blake, Oryol Amat; Translation of English with VN Egorov. - Moscow: Information and Publishing Home "Fylynъ", 1997. - 396 p.</w:t>
        <w:br/>
        <w:t>2. Vernikov Director M. Introduction enterprise systems, automatic zatsyy, Main Problems and Assignment [electronic resource] / M. Vernikov. - Access: http://www.vernikov.ru.</w:t>
        <w:br/>
        <w:t>3. C. Drury Upravlencheskyy and proizvodstvenny'j Accounting: Tutorial / C. Drury; Translation of English village. - Moscow: UNITY-DANA, 2005. - 1071 p.</w:t>
        <w:br/>
        <w:t>4. Yevchuk LA Strategic management of competitiveness-ing the agricultural enterprise: monograph / LA Yevchuk. - Nikolaev: ts Prokop TY-chuk, 2010. - 340 p.</w:t>
        <w:br/>
        <w:t>5. Kaplan RS Sbalansyrovannaya system indicators: From Strategy to action for the / RS Kaplan, DP Norton; Per. with the English. - 2nd ed., Corr. and add. - Moscow: ZAO "OLIMP-Business", 2004. - 320 p.</w:t>
        <w:br/>
        <w:t xml:space="preserve">6. Shershneva S. E. Strategic Management: Teach method. guide for self-bridge. Examine. dysts. / S. E. Shershneva, SV Oborska, M. Town Hall. </w:t>
      </w:r>
      <w:r>
        <w:rPr>
          <w:rFonts w:eastAsia="Symbol" w:cs="Symbol" w:ascii="Symbol" w:hAnsi="Symbol"/>
          <w:lang w:val="en"/>
        </w:rPr>
        <w:t></w:t>
      </w:r>
      <w:r>
        <w:rPr>
          <w:lang w:val="en"/>
        </w:rPr>
        <w:t xml:space="preserve"> K: MBK, 2001. </w:t>
      </w:r>
      <w:r>
        <w:rPr>
          <w:rFonts w:eastAsia="Symbol" w:cs="Symbol" w:ascii="Symbol" w:hAnsi="Symbol"/>
          <w:lang w:val="en"/>
        </w:rPr>
        <w:t></w:t>
      </w:r>
      <w:r>
        <w:rPr>
          <w:lang w:val="en"/>
        </w:rPr>
        <w:t xml:space="preserve"> 232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15:00Z</dcterms:created>
  <dc:creator>Eugene</dc:creator>
  <dc:description/>
  <cp:keywords/>
  <dc:language>en-US</dc:language>
  <cp:lastModifiedBy>Eugene</cp:lastModifiedBy>
  <dcterms:modified xsi:type="dcterms:W3CDTF">2015-02-23T19:15:00Z</dcterms:modified>
  <cp:revision>2</cp:revision>
  <dc:subject/>
  <dc:title/>
</cp:coreProperties>
</file>