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
        </w:rPr>
      </w:pPr>
      <w:r>
        <w:rPr>
          <w:lang w:val="en"/>
        </w:rPr>
        <w:t>Information and consulting SOFTWARE</w:t>
        <w:br/>
        <w:t>ACTIVITIES OF RURAL TOVAROPROIVODITELEY RUSSIA</w:t>
        <w:br/>
        <w:br/>
        <w:t>VV Makovetskii, Ph.D., Professor</w:t>
        <w:br/>
        <w:t>VPO "Russian State Agrarian</w:t>
        <w:br/>
        <w:t>University - Moscow Agricultural Academy</w:t>
        <w:br/>
        <w:t>Timiryazev "*</w:t>
        <w:br/>
        <w:br/>
        <w:t>The article describes the results of the service's rural-kohozyaystvennogo counseling Russia.</w:t>
        <w:br/>
        <w:t>State Agriculture Development Programme, advisory service, consulting services, agri-tural producers.</w:t>
        <w:br/>
        <w:br/>
        <w:t>Within the framework of sociological research and expert realization of the State Agriculture Development Programme and a controller-ing markets for agricultural products, raw materials and food for 2008-2012. monitors the activities of information and consultancy services (ICS) of Russia.</w:t>
        <w:br/>
        <w:t>The purpose of the article is to examine the dynamics of the Dey-telnosti consulting services in the Russian agricultural sector, the opening of the shortcomings in this work and identifying areas of improvement.</w:t>
        <w:br/>
        <w:t>Basic material. Conducted by the expert the Exploration was focused primarily on identifying the importance of the state program for agricultural producers, an assessment of the implementation and its impact on the development of agriculture and rural areas, the analysis of problems that hamper the implementation of this program, targeted use of budgetary funds, risk assessment wasp -schestvlenii State program, the rationale for the main directions Sauveur-provement mechanisms for its implementation and increase the impact of important events-Nation [1]. The emphasis is placed on the staffing services and activities to finance their operations.</w:t>
        <w:br/>
        <w:t>As shown in Table 1 materials, recently stub lized number of regional information and counseling centers, reaching 83 in 2010, in 2012, they numbered 79, the Supervisory is a significant increase in the number of regional information and counseling centers. In 2012, their number was 689.</w:t>
        <w:br/>
        <w:t>Along with the other core issues in the study of ICS activities include special attention to staffing services themselves and financing activities of services [2].</w:t>
        <w:br/>
        <w:t>Table 2 shows the structure of the staff of the ICS Russia in 2012. Among the members of advisory organizations make up the vast majority of staff (57.9%). Over 35% of employees work at the regional (3/5 of them full-time) and more than 63% at the district level (more than 55% of them full-time). There is a tendency</w:t>
        <w:br/>
        <w:t>reducing staff consultants engineers at both the regional and district levels, although these losses are compensated employees involved.</w:t>
        <w:br/>
        <w:t>Evaluation of information and consultancy services Russia on staffing services themselves and the services of training activities with the staff of rural tovaroproizvo-ers show positive trends in these matters. Number-of-safety and quality cadre of services is growing and generally improving, is, positive trends identified in the analysis of the OBu-XOR events information and consultancy services in D-regions (in 2012 consulting services trained 121877 commodity-producers in the 6332 training events) . Not quite positive trends observed in staff development advisory services (only 861 of the 3645 IRS employee to enhance their skills in 2012).</w:t>
        <w:br/>
        <w:t>Studies show that one of the most important issues-governmental activities is their advisory services Financing for.</w:t>
        <w:br/>
        <w:t>Along with the positive trend of increasing funding for the IRS for all sources, note the sharp decline</w:t>
        <w:br/>
        <w:t>funding of these activities from the federal budget in 2010, the lack of funding from this source in 2011</w:t>
        <w:br/>
        <w:t>Table 4 shows the structure of financing of ICS Russia by funding source. According to her confirmed, given the positive trend of increasing the share of financing con consultation being services from regional and municipal budgets.</w:t>
        <w:br/>
        <w:t>Inadequate funding from the federal budget does not allow to properly organize the training and development of employees of the federal advisory services, re-gional and district levels in part, holding that must mainly be funded from this source.</w:t>
        <w:br/>
        <w:t>Given the above, note the need to expand the training of industry professionals who have more knowledge, experience and skills in the field of consulting activities and regular training of employees of ICS, as well as increasing the UD-dzhetnogo financing of ICS, especially at the federal level.</w:t>
        <w:br/>
        <w:t>Conclusions and prospects for further research. The main reasons hampering the development of effective information and advisory support to the various categories of agricultural producers:</w:t>
        <w:br/>
        <w:t>• Lack of adequate funding from the federal IRS UD jet;</w:t>
        <w:br/>
        <w:t>• lack of a legal framework defining the status and location of ICS in the implementation of agrarian policy, regulatory Worker-tivity organizations of ICS;</w:t>
        <w:br/>
        <w:t>• lack of a unified multi-level database on the now-cing developments and innovations in agriculture, base of market information;</w:t>
        <w:br/>
        <w:t>• lack of an adequate level of guidance to regional and district ICS by the relevant federal agencies;</w:t>
        <w:br/>
        <w:t>• Lack of industry professionals who have more knowledge, experience and skills in the field of consulting activities;</w:t>
        <w:br/>
        <w:t>• inadequate coverage of IRS employees activities on rose-sheniyu qualifications.</w:t>
        <w:br/>
        <w:br/>
        <w:t>References</w:t>
        <w:br/>
        <w:t>1. Monitoring of the implementation of the State Program (2008-2009.). - Moscow: Kolos, 2010. - 440 p.</w:t>
        <w:br/>
        <w:t>2. Makovetskii V. Information and consultation to ensure Rabo is intimately APC / VV Makovetskii, VP Priemko. - LAP LAMBERT Academic Publishing, 2012. - 105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7:00Z</dcterms:created>
  <dc:creator>Eugene</dc:creator>
  <dc:description/>
  <cp:keywords/>
  <dc:language>en-US</dc:language>
  <cp:lastModifiedBy>Eugene</cp:lastModifiedBy>
  <dcterms:modified xsi:type="dcterms:W3CDTF">2015-02-23T19:17:00Z</dcterms:modified>
  <cp:revision>2</cp:revision>
  <dc:subject/>
  <dc:title/>
</cp:coreProperties>
</file>