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spacing w:lineRule="auto" w:line="276" w:before="0" w:after="200"/>
        <w:rPr/>
      </w:pPr>
      <w:r>
        <w:rPr>
          <w:lang w:val="en"/>
        </w:rPr>
        <w:t>Document in Accounting organization</w:t>
        <w:br/>
        <w:br/>
        <w:t>IV Melnichenko, PhD</w:t>
        <w:br/>
        <w:br/>
        <w:t>The question of the essence of document, its importance in the account of the company, studied the form of graphs docu-toobihu and feasibility of their application. The ways of improving accounting in terms of scheduling dock-ntoobihu in terms of effective use and efficient reproduction of biological resources.</w:t>
        <w:br/>
        <w:t>Workflow, workflow graph, graph form</w:t>
        <w:br/>
        <w:t>workflow, organization of accounting information, in-formational support.</w:t>
        <w:br/>
        <w:br/>
        <w:t>Current economic conditions pose new challenges as to ke-supervisor of individual businesses, and with the appropriate H-luzyamy general. The priority here is the solution of problems regarding the effective use of biological resources and their subsequent reproduction of which is now the main resource base and very limited use. These tasks require improving the quality of management information, which is formed in the accounting system.</w:t>
        <w:br/>
        <w:t>Analysis of recent research and publications. Issues of accounting as a whole and of the assembly document addressed such leading national scholars as G. Aseeva MT Belugas, FF Butyntsya, PI Haidutsky, MJ Demyanenko , Y. Kavtoryeva, YI Kotdiyeva, GG Kireytseva, SV Ivahnenkova, Y. Litvin, V. Linnik, MA Malyuga, CG Mytyaeva, M . S. Pushkar, V. Sopko and others. Today is the actual allocation of unsolved problems gener-flax with information of management in ra-tional use and restoration of resources in the application of evidence-based workflow graph form.</w:t>
        <w:br/>
        <w:t>For evidence-based selection graph form document</w:t>
        <w:br/>
        <w:t>increasing productivity and efficiency of your staff and other management achieved cost reduction associated with information management software, which is particularly relevant in the context of limited resources of the enterprise and application of modern computer technology.</w:t>
        <w:br/>
        <w:t>The aim - to consider the nature of document, its current-ture and form, as well as find ways to improve its organization.</w:t>
        <w:br/>
        <w:t>The main material. Information support to management of agricultural production in terms of efficient use of resources and playback, and use the latest computer technology, is rendered necessary users</w:t>
        <w:br/>
        <w:t>data information for its production. The document is a carrier of information and acts as a basis of any account maintained by the company.</w:t>
        <w:br/>
        <w:t>Legal basis of document submitted in the Statute of documentary support in the accounting records of 24 May 1995 number 88 (as amended). In accordance with the provisions in, document - the movement of documents during their operational use of you, and accounting processing since its Audet-neighing or document from other companies to depositing in</w:t>
        <w:br/>
        <w:t>archive [3]. This provision defines the main purpose of drafting document that is ordering the movement and timely record in accounting source documents created or received from other enterprises and institutions are registered, transferred to the archives and treatment [3].</w:t>
        <w:br/>
        <w:t>The above objective compilation document is justified. It should be noted that carriers of economic processes and phenomena that occur in the enterprise is not only the primary documents, but also kept registers of analytical and synthetic accounting, storage mo-domosti and finally reports. Taken together, the above listed documents enable a general overview of the financial position and performance of enterprise-ness, so the effective pro-BAKING information regarding improvement of traffic and ordering svoyecha-snoho receiving documents, document should include all forms and types of documents that capture and accumulate the necessary business management information.</w:t>
        <w:br/>
        <w:t>The proposed improvements will enhance accounting functions such as legal protection entity and use-control Tanna enterprise resources. This is because the document is right-tive confirmation of transactions and controls the movement and use of resources.</w:t>
        <w:br/>
        <w:t>For the purpose of traffic management and processing of documents for pre-acceptance develop workflow schedule, which is one of the important components of accounting. He developed a chief accountant, approved by the head of enterprise relevant Naka-lows and should define rational way of passing the document through divisions, contribute to the improvement of accounting, under-increased levels of automation and mechanization of processing.</w:t>
        <w:br/>
        <w:t>In theory accounting principles The following main con-tion and charting document [1, 2, 4, 5]:</w:t>
        <w:br/>
        <w:t>1) direct the movement of documents, which is provided with a single document stays in one business unit or one artist;</w:t>
        <w:br/>
        <w:t>2) the optimal number of units and performers, through which each document, determine the minimum term of his about-processing in the unit;</w:t>
        <w:br/>
        <w:t>3) stay document the extent that it is conditioned by the need to study, compliance and technology of its processing;</w:t>
        <w:br/>
        <w:t>4) the path of the document should be determined taking into account the func-tions of workers each business unit interaction between them. The interaction between the main actors of the document is in-process of transferring documents to sign, coordination, review and you-fulfillment. The basis of proper circulation of documents is a clear distinction between the roles and responsibilities of employees;</w:t>
        <w:br/>
        <w:t>5) in the documents should not be a duplication that every transaction made to the document should be carried out only once.</w:t>
        <w:br/>
        <w:t>Given the appropriate classification features, which are marked in accounting theory, it is useful to identify the main types of graphs docu-toobihu (Fig.), Based on the division of which is the amount of machining dock-ntiv structure and management.</w:t>
        <w:br/>
        <w:t>The most important characteristic feature when choosing a graphics workflow forms is the volume of documents, which is defined as the number of incoming, outgoing and internal documents during a certain period. In terms of docu-ments document are divided into the following categories:</w:t>
        <w:br/>
        <w:t>a) Category 1 - enterprise document volume over 100,000 documents per year;</w:t>
        <w:br/>
        <w:t>b) Category 2 - from 25,000 to 100,000 documents per year;</w:t>
        <w:br/>
        <w:t>c) Category 3 - from 10,000 to 25,000 documents per year;</w:t>
        <w:br/>
        <w:t>d) category 4 - up to 10,000 documents per year.</w:t>
        <w:br/>
        <w:t>Depending on the scale of the enterprise stream processed documents are different in scope and content. For example,</w:t>
        <w:br/>
        <w:t>volume machining of documents affects the level of quality rezultatyv-ness, efficiency and profitability of decisions. For rational</w:t>
        <w:br/>
        <w:t>workflow improvement above mentioned level is achieved by increasing productivity and work efficiency, reduce expenses, you related to the handling of documents.</w:t>
        <w:br/>
        <w:t>Depending on the management structure of the organization of documents division etsya a centralized, decentralized or mixed. Over-centralized command and control system organization of documents is carried out with rotation, taking into account that all incoming documents registered in one unit (usually in the office). For decentralized organization of documents is carried out taking into account the fact that the documents are in registry-section, which was formed document. For mixed - some types of documents registered in one unit (centralized), and others - in units that have issued them (decentralized).</w:t>
        <w:br/>
        <w:t>The shape of scheduling workflow divided into two groups:</w:t>
        <w:br/>
        <w:t>1) schematic, having a scheme indicating the relationship of all artists;</w:t>
        <w:br/>
        <w:t>2) tabular consisting of a table indicating the re-treatment works to create, validate and document processing performed by each unit of the company, as well as all actors of espe-maintain their relationship and deadlines.</w:t>
        <w:br/>
        <w:t>In order workflow and the choice of its forms, should be rotation-huvaty following factors:</w:t>
        <w:br/>
        <w:t>1) the number of units and performers, through which each document has to;</w:t>
        <w:br/>
        <w:t>2) the minimum term of the document section;</w:t>
        <w:br/>
        <w:t>3) The functions, duties and responsibilities of each artist;</w:t>
        <w:br/>
        <w:t>4) information requests and demand management;</w:t>
        <w:br/>
        <w:t>5) features of accounting at the enterprise and the form of its conduct;</w:t>
        <w:br/>
        <w:t>6) the accounting treatment, storage and use of the company dock-cops and other information in paper and electronic form;</w:t>
        <w:br/>
        <w:t>7) the procedure for establishing shelf life and modes of access to documents containing classified information;</w:t>
        <w:br/>
        <w:t>8) define the powers and duties of employees driving di lovodstva;</w:t>
        <w:br/>
        <w:t>9) urahovuvannya of the legislation of Ukraine.</w:t>
        <w:br/>
        <w:t>Conclusions and prospects for further research. So, dock-mentoobih is an integral and important part of the organization accountant accounting ment that provides timely ordering of movement and Audet-neighing documents. Legal basis workflow defined in the Statute of documentary support in the accounting records. In order to gain information, legal and accounting control functions during the movement of documents in the enterprise document should include not only the original documents, but also all forms and types of documents that capture and accumulate the necessary business management information.</w:t>
        <w:br/>
        <w:t>Thus, the organization of documents in the enterprise secured by designing and implementing a graphics workflow, which in accounting theory highlighted many types and forms. The basis of their division is the amount of machining documents and management sub-plants. In choosing the appropriate form graphics advisable to take into account the relevant factors that affect the provision of timely creation, transmission and processing of documents and information support effective management.</w:t>
        <w:br/>
        <w:br/>
        <w:t>References</w:t>
        <w:br/>
        <w:t>1. Bykova TA Basic rules predp-organization workflow ryyatyya / TA Bykova // Deloproyzvodstvo and workflow in the enterprise. - 2003. - №9. - P. 6-14.</w:t>
        <w:br/>
        <w:t>2. Komova MV Paperwork: Tutorial / MV Komova. - Lviv: Triad Plus, 2006. - 217 p.</w:t>
        <w:br/>
        <w:t>3. The provisions of documentary support in the accounting records of 24 May 1995 number 88 (as amended) [electronic resource]. - Access: http://zakon.nau.ua/.</w:t>
        <w:br/>
        <w:t>4. Khymych V. workflow in territorial-com-raspredelёnnoy Masters / JV Khymych // Deloproyzvodstvo and workflow in the enterprise. - 2006. - №9. - P. 24-33.</w:t>
        <w:br/>
        <w:t>5. Primary documents and workflow in the enterprise / A. Sheremet // secretary. - 2004. - №10. - P. 20-23.</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style>
  <w:style w:type="character" w:styleId="Style14">
    <w:name w:val="Основной шрифт абзаца"/>
    <w:qFormat/>
    <w:rPr/>
  </w:style>
  <w:style w:type="character" w:styleId="FootnoteCharacters">
    <w:name w:val="Footnote Characters"/>
    <w:qFormat/>
    <w:rPr>
      <w:rFonts w:cs="Times New Roman"/>
      <w:vertAlign w:val="superscript"/>
    </w:rPr>
  </w:style>
  <w:style w:type="character" w:styleId="Style15">
    <w:name w:val="Текст выноски Знак"/>
    <w:basedOn w:val="Style14"/>
    <w:qFormat/>
    <w:rPr>
      <w:rFonts w:ascii="Tahoma" w:hAnsi="Tahoma" w:eastAsia="Calibri" w:cs="Tahoma"/>
      <w:sz w:val="16"/>
      <w:szCs w:val="16"/>
      <w:lang w:val="en-US"/>
    </w:rPr>
  </w:style>
  <w:style w:type="character" w:styleId="Style16">
    <w:name w:val="Текст сноски Знак"/>
    <w:basedOn w:val="Style14"/>
    <w:qFormat/>
    <w:rPr>
      <w:rFonts w:eastAsia="Times New Roman"/>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Footnote">
    <w:name w:val="Footnote Text"/>
    <w:basedOn w:val="Normal"/>
    <w:pPr>
      <w:spacing w:lineRule="auto" w:line="240" w:before="0" w:after="0"/>
    </w:pPr>
    <w:rPr>
      <w:rFonts w:eastAsia="Times New Roman"/>
      <w:sz w:val="20"/>
      <w:szCs w:val="20"/>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3T19:22:00Z</dcterms:created>
  <dc:creator>Eugene</dc:creator>
  <dc:description/>
  <cp:keywords/>
  <dc:language>en-US</dc:language>
  <cp:lastModifiedBy>Eugene</cp:lastModifiedBy>
  <dcterms:modified xsi:type="dcterms:W3CDTF">2015-02-23T19:22:00Z</dcterms:modified>
  <cp:revision>2</cp:revision>
  <dc:subject/>
  <dc:title/>
</cp:coreProperties>
</file>