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FEATURES CONTROL OF WAGES</w:t>
        <w:br/>
        <w:t>UNDER differentiation</w:t>
        <w:br/>
        <w:br/>
        <w:t>LV Melyankova, PhD, Associate Professor</w:t>
        <w:br/>
        <w:br/>
        <w:t>Reasonable wage differentiation, which includes measures to ensure a high-performance work and control the management of allocated funds for this purpose.</w:t>
        <w:br/>
        <w:t>Wages, control, differentiation, account number and quality of work.</w:t>
        <w:br/>
        <w:br/>
        <w:t>The main requirement for the organization wages - the maximum satisfaction-lnyaty the interests of the employee or the employer. This achieves etsya when the level of pay increases simultaneously with the reduction of unit costs. In practice, this developed system, stimulating the performance of employees. In such systems, the combine are the best approach to differentiation of wages with effective counter-lems in quantity and quality of work. Proper organization of control over you-trachannyam funds to pay significantly contributes to productivity, efficient administration of the wage system, strengthening labor discipline.</w:t>
        <w:br/>
        <w:t>Analysis of recent research and publications. In the field study lucrative relationship is observed mostly bipolar approach - pre-detention egalitarian approach in income distribution or their comprehensive di differentiation (after all differ in terms of development, capabilities for intelligence). In today's world dominated by the latter concept, and some</w:t>
        <w:br/>
        <w:t>authors consider inequality of income is not the main source of global growth.</w:t>
        <w:br/>
        <w:t>It should be noted that we are closer position of researchers, whose breath-tion prefer some inequality in wages, but this inequality in blame clearly regulated and receive appropriate assessment in suspils-Twi. In the future, should also abandon unproductive forms of non-equality.</w:t>
        <w:br/>
        <w:t>On the issues of improving relations with wages in our country are many scientists, but accumulated a significant number of problems and rapidly changing economic picture, so there is a need for further research, especially in agriculture.</w:t>
        <w:br/>
        <w:t>The aim - to improve relations with wages, combine the best approach in differentiating wages of compulsory con-trol the quantity and quality of work.</w:t>
        <w:br/>
        <w:t>The main material. To manage business performance-ness enterprises, including transactions related to salaries, requires constant initial accounting of these transactions. You must constantly monitor the process of passing and processing documentation for accounting operations on wages. This control process includes checking out the work sheets, cash and payroll, accounting log entries on the account 66 "Payments for employee benefits."</w:t>
        <w:br/>
        <w:t>Validation obligations buyout on employee benefits begin on the confirmation credentials balance account 66 "Payments for employee benefits." For this credit balance on the account is verified from the result list reyest-talkie payroll or total settlement and payment-known STI. For hourly wage system turns validity you-use of tariff rates and salaries and contract enforcement, and the piece - the quantitative and qualitative indicators, the correct use of standards and prices.</w:t>
        <w:br/>
        <w:t>Functional payment system should be as spraved, adds, because the employee constantly compares contribute to the collective re- sults of equal pay for it, with the proceeds of other employees. He should always be sure that at high levels, you will proper job of work financial incentives. Compliance vynaho families through work-specified requirements is achieved by using different moves differentiation of labor. First, this approach status when differen-tsiatsiya earnings into account professional qualification or job status of the employee. By this approach is not always possible to achieve a relevant enforcement between earnings and performance. Second, it rezultatnyh approach that allows more closely geared assessment work and its results more reliable stimulate labor activity of employees. In pay, in addition, implemented certain social benefits.</w:t>
        <w:br/>
        <w:t>On farms where there is no billing ro-beatniks main industries are all conditions for a more equitable distribution and effective approach to differentiation rezultatnyh earnings.</w:t>
        <w:br/>
        <w:t>One of the principles of wages in the enterprise is its simplicity. In agriculture, this principle is not always adhered to. The reason - the desire to boost earnings through workers uspravedlyvyty it in a relatively low level, give it a pin-rolyuyuchoyi and organizing certain aspects of domestic relations functions.</w:t>
        <w:br/>
        <w:t>Of course all enterprises effective management salary includes strict control over the expenses for her. Control labor costs based on the account every now their financial capacity, the labor market, increase productivity, wages performance of its functions and others. In foreign countries, such as common practice when an employee receives salary for highly qualified, and this fee is not necessarily consistent with future work. That is not paid by volume, and the intellect.</w:t>
        <w:br/>
        <w:t>Statistical data show the lowest wages in agriculture. Here wages are low-MAT in violation of many laws of economics and social development. A rural state-dio - not only production, but also a way of life; here as in any other field closely related to production and life. Reasons for this are well covered in many publications - the lack of a clear program devel-opment, non-interference in the destructive processes, and most importantly - disparity in prices for agricultural and industrial products, through the mechanism of the agricultural sector which subsidizes other areas of the economy, as a result of not having enough finances for own development.</w:t>
        <w:br/>
        <w:t>Conclusions and prospects for further research. Farm-governmental enterprises, given the already gained experience require control over wages, which provides tracking, control and cost analysis, operational procedure for the formation of information measures on their economy through the creation of mechanisms to encourage, the ability to bring wages to the real cost of labor in the general direction of social policy, growth in earnings nadtaryfnoho concrete results for workers and advanced labor productivity growth over the medium-th zarpla.</w:t>
        <w:br/>
        <w:t>If the minimum wage in the country will be set at a decent (real) subsistence minimum wage specified value certain categories of people, and minimal and secondary levels, can provide a relatively fair compensation for labor costs, social and economic balance in society.</w:t>
        <w:br/>
        <w:br/>
        <w:t>References</w:t>
        <w:br/>
        <w:t>1. Labour Code of Ukraine adopted the Law of USSR [Electron-tion resource]: from Dec 10. 1971 (as subsequently amended and supplemented. 1999 р., № 12-43. - 378 pp.) // Bulletin of the Supreme Soviet of the USSR. - 1971. - №50. - Access: http://www.zakon.rada.gov.ua.</w:t>
        <w:br/>
        <w:br/>
        <w:t>2. Makarenko AP audit operations and transactions of remuneration and its cost accounting in the enterprise [electronic resource] / AP Makarenko, IV Boyuk // Visn. Berdyan. Univ of management and business. - 2011. - №1 (13). - Access: www.nbuv.gov.ua/portal/Soc...1/23.pdf.</w:t>
        <w:br/>
        <w:t>3. Regulation (Standard) 26 "Employee Benefits" [electronic resource]: approved. order of MFU of 28.10.2003. № 601 (as amended and supplemented.). - Access: www.ligazakon.ua.</w:t>
        <w:br/>
        <w:t>4. Saukh IV method of verification operations on wages and related calculations [electronic directory] / IV Saukh // International Coll. Science. works. - Vol. 2 (20). - Access: eztuir.ztu.edu.ua/524/1/428.pdf.</w:t>
        <w:br/>
        <w:t>5. Shchyrba IM essence of accounting policies on labor costs and factors affecting its formation [electronic resource] / IM Shchyrba. - Re-press access: www.nbuv.gov.ua/portal/Soc.../41.pd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23:00Z</dcterms:created>
  <dc:creator>Eugene</dc:creator>
  <dc:description/>
  <cp:keywords/>
  <dc:language>en-US</dc:language>
  <cp:lastModifiedBy>Eugene</cp:lastModifiedBy>
  <dcterms:modified xsi:type="dcterms:W3CDTF">2015-02-23T19:23:00Z</dcterms:modified>
  <cp:revision>2</cp:revision>
  <dc:subject/>
  <dc:title/>
</cp:coreProperties>
</file>